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  <w:u w:val="none"/>
          <w:lang w:val="en-US"/>
        </w:rPr>
      </w:pPr>
      <w:r>
        <w:rPr>
          <w:color w:val="008080"/>
          <w:u w:val="none"/>
          <w:lang w:val="en-US"/>
        </w:rPr>
        <w:t>TESTE ENGLISH – GERMAN:  TEIL I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1: </w:t>
            </w:r>
            <w:r>
              <w:rPr>
                <w:rFonts w:cs="Verdana" w:ascii="Verdana" w:hAnsi="Verdana"/>
                <w:sz w:val="16"/>
              </w:rPr>
              <w:t xml:space="preserve">Begriff - Mangel - Schluss - Sie - binnen - das - deine - es - fleißig - frühen - genau - geworden - kommen - machen - sehen - seine - verstanden - vorher - vormittags - zu -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am happy / I am glad &gt; ____ freut mich</w:t>
        <w:br/>
        <w:t>2. I did not understand it &gt; ich habe es nicht ____________________</w:t>
        <w:br/>
        <w:t>3. he has grown &gt; er ist groß ________________ / ist gewachsen</w:t>
        <w:br/>
        <w:t>4. before long &gt; ____________ kurzem</w:t>
        <w:br/>
        <w:t>5. that's no business of yours &gt; das ist nicht __________ Sache</w:t>
        <w:br/>
        <w:t>6. the day before &gt; am Tag ____________ / tags zuvor</w:t>
        <w:br/>
        <w:t>7. the house is on fire &gt; ______ Haus brennt</w:t>
        <w:br/>
        <w:t>8. this watch keeps good time &gt; die Uhr geht __________</w:t>
        <w:br/>
        <w:t>9. in the early afternoon &gt; am ____________ Nachmittag</w:t>
        <w:br/>
        <w:t>10. in the morning &gt; am Vormittag / ____________________</w:t>
        <w:br/>
        <w:t>11. to be going to (do something) &gt; gerade dabei sein zu /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highlight w:val="yellow"/>
        </w:rPr>
        <w:t>Er ist im Begriff nach Hause zu gehen.</w:t>
      </w:r>
      <w:r>
        <w:rPr>
          <w:rFonts w:cs="Verdana" w:ascii="Verdana" w:hAnsi="Verdana"/>
          <w:sz w:val="16"/>
        </w:rPr>
        <w:br/>
        <w:t xml:space="preserve">12. to bind oneself to &gt; </w:t>
      </w:r>
      <w:r>
        <w:rPr>
          <w:rFonts w:cs="Verdana" w:ascii="Verdana" w:hAnsi="Verdana"/>
          <w:sz w:val="16"/>
          <w:highlight w:val="yellow"/>
        </w:rPr>
        <w:t>Sie verpflichtet sich ihre Hausaufgaben zu machen.</w:t>
      </w:r>
      <w:r>
        <w:rPr>
          <w:rFonts w:cs="Verdana" w:ascii="Verdana" w:hAnsi="Verdana"/>
          <w:sz w:val="16"/>
        </w:rPr>
        <w:br/>
        <w:t xml:space="preserve">13. to get into trouble &gt; in Not geraten /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highlight w:val="yellow"/>
        </w:rPr>
        <w:t>Wegen der CORONA-Virus sind die Menschen in Schwierigkeiten gekommen</w:t>
      </w:r>
      <w:r>
        <w:rPr>
          <w:rFonts w:cs="Verdana" w:ascii="Verdana" w:hAnsi="Verdana"/>
          <w:sz w:val="16"/>
        </w:rPr>
        <w:t>.</w:t>
        <w:br/>
        <w:t>14. to look at one's watch &gt;</w:t>
      </w:r>
      <w:r>
        <w:rPr>
          <w:rFonts w:cs="Verdana" w:ascii="Verdana" w:hAnsi="Verdana"/>
          <w:sz w:val="16"/>
          <w:highlight w:val="yellow"/>
        </w:rPr>
        <w:t>Der Lehre sieht auf die Uhr.</w:t>
      </w:r>
      <w:r>
        <w:rPr>
          <w:rFonts w:cs="Verdana" w:ascii="Verdana" w:hAnsi="Verdana"/>
          <w:sz w:val="16"/>
        </w:rPr>
        <w:br/>
        <w:t xml:space="preserve">15. to pay one's debts &gt; </w:t>
      </w:r>
      <w:r>
        <w:rPr>
          <w:rFonts w:cs="Verdana" w:ascii="Verdana" w:hAnsi="Verdana"/>
          <w:sz w:val="16"/>
          <w:highlight w:val="yellow"/>
        </w:rPr>
        <w:t>Weil er kein Geld hat, kann er seine Schulden nicht bezahlen.</w:t>
      </w:r>
      <w:r>
        <w:rPr>
          <w:rFonts w:cs="Verdana" w:ascii="Verdana" w:hAnsi="Verdana"/>
          <w:sz w:val="16"/>
        </w:rPr>
        <w:br/>
        <w:t xml:space="preserve">16. to put an end to / to finish with &gt; </w:t>
      </w:r>
      <w:r>
        <w:rPr>
          <w:rFonts w:cs="Verdana" w:ascii="Verdana" w:hAnsi="Verdana"/>
          <w:sz w:val="16"/>
          <w:highlight w:val="yellow"/>
        </w:rPr>
        <w:t>Um 12 Uhr macht er Schluss mit dem Unterricht</w:t>
      </w:r>
      <w:r>
        <w:rPr>
          <w:rFonts w:cs="Verdana" w:ascii="Verdana" w:hAnsi="Verdana"/>
          <w:sz w:val="16"/>
        </w:rPr>
        <w:t>.</w:t>
        <w:br/>
        <w:t>17. to work hard / to be a hard worker &gt; Die Studenn müssen fleissig arbeiten.</w:t>
        <w:br/>
        <w:t xml:space="preserve">18. to worry about &gt; sich Sorgen / </w:t>
      </w:r>
      <w:r>
        <w:rPr>
          <w:rFonts w:cs="Verdana" w:ascii="Verdana" w:hAnsi="Verdana"/>
          <w:sz w:val="16"/>
          <w:highlight w:val="yellow"/>
        </w:rPr>
        <w:t>Er macht sich Gedanken über die alten Menschen über 65 Jahre.</w:t>
      </w:r>
      <w:r>
        <w:rPr>
          <w:rFonts w:cs="Verdana" w:ascii="Verdana" w:hAnsi="Verdana"/>
          <w:sz w:val="16"/>
        </w:rPr>
        <w:br/>
        <w:t xml:space="preserve">19. for want of / for lack of &gt; </w:t>
      </w:r>
      <w:r>
        <w:rPr>
          <w:rFonts w:cs="Verdana" w:ascii="Verdana" w:hAnsi="Verdana"/>
          <w:sz w:val="16"/>
          <w:highlight w:val="yellow"/>
        </w:rPr>
        <w:t>Aus Mangel an Zeit konnte er nicht reisen.</w:t>
      </w:r>
      <w:r>
        <w:rPr>
          <w:rFonts w:cs="Verdana" w:ascii="Verdana" w:hAnsi="Verdana"/>
          <w:sz w:val="16"/>
        </w:rPr>
        <w:br/>
        <w:t xml:space="preserve">20. drop a line &gt; </w:t>
      </w:r>
      <w:r>
        <w:rPr>
          <w:rFonts w:cs="Verdana" w:ascii="Verdana" w:hAnsi="Verdana"/>
          <w:sz w:val="16"/>
          <w:highlight w:val="yellow"/>
        </w:rPr>
        <w:t>Schreiben Sie mir bitte ein paar Zeilen!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EST 2: </w:t>
            </w:r>
            <w:r>
              <w:rPr>
                <w:rFonts w:cs="Verdana" w:ascii="Verdana" w:hAnsi="Verdana"/>
                <w:sz w:val="16"/>
              </w:rPr>
              <w:t xml:space="preserve">Bestes - Eben - Fieber - Gott - Ist - Pflicht - Sauna - Seien - Verkehr - Welt - Wo - behalten - dieser - feiner - ihm - macht - mittelgroßen - sie - tolle - verletzt - </w:t>
            </w:r>
          </w:p>
        </w:tc>
      </w:tr>
    </w:tbl>
    <w:p>
      <w:pPr>
        <w:pStyle w:val="Normal"/>
        <w:spacing w:lineRule="auto" w:line="360"/>
        <w:ind w:right="-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fine person &gt; ein ____________ Mensch</w:t>
        <w:br/>
        <w:t>2. Make the most of this opportunity. &gt; Mach das Beste aus ____________ Gelegenheit.</w:t>
        <w:br/>
        <w:t>3. May we bring a medium-sized dog? &gt; Könnten wir einen ___________________ Hund mitbringen?</w:t>
        <w:br/>
        <w:t>4. We had no opportunity to see the great show. &gt; Wir hatten keine Gelegenheit, die ______ Show zu sehen.</w:t>
        <w:br/>
        <w:t>5. He'll try his best. &gt; Er wird sein ____________ versuchen.</w:t>
        <w:br/>
        <w:t>6. Welcome! / Happy to see you! &gt; __________ Sie willkommen!</w:t>
        <w:br/>
        <w:t>7. Thank God! / Fortunately! &gt; ________ sei Dank!</w:t>
        <w:br/>
        <w:t>8. What's the matter with him? &gt; Was ist mit ______ los?</w:t>
        <w:br/>
        <w:t>9. She had a high temperature. &gt; Sie hatte hohe Temperatur / hohes ____________.</w:t>
        <w:br/>
        <w:t>10. she is a good cook &gt; ______ kocht gut</w:t>
        <w:br/>
        <w:t>11. the whole world &gt; die ganze ________</w:t>
        <w:br/>
        <w:t>12. Where does it hurt? &gt; ____ tut es Ihnen weh?</w:t>
        <w:br/>
        <w:t>13. to bear in mind &gt; im Gedächtnis ________________ / sich etwas merken / etwas behalten</w:t>
        <w:br/>
        <w:t>14. to fail in one's duty &gt; seine ______________ verletzen</w:t>
        <w:br/>
        <w:t>15. Do you have sauna facilities? &gt; Ist eine __________ vorhanden?</w:t>
        <w:br/>
        <w:t>16. Nobody is seriously hurt. &gt; Niemand ist ernstlich ________________.</w:t>
        <w:br/>
        <w:t>17. Your car is holding up the traffic. &gt; Ihr Wagen behindert den ______________.</w:t>
        <w:br/>
        <w:t>18. How much is it? &gt; Was kostet das? / Wie teuer ist das? / Wie viel __________ das?</w:t>
        <w:br/>
        <w:t>19. Is the restaurant open? &gt; ______ das Restaurant offen?</w:t>
        <w:br/>
        <w:t>20. Exactly! &gt; ________! / So ist es!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EST 3: </w:t>
            </w:r>
            <w:r>
              <w:rPr>
                <w:rFonts w:cs="Verdana" w:ascii="Verdana" w:hAnsi="Verdana"/>
                <w:sz w:val="16"/>
              </w:rPr>
              <w:t xml:space="preserve">Erinnerung - Feuer - Gewinn - Irrtum - Liter - Merkmale - Strom - abstatten - an - auf - beginnen - bei - bis - die - die - fallen - getan - kurzem - rufen - verrückt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'd like thirty litres. &gt; Ich möchte dreißig __________.</w:t>
        <w:br/>
        <w:t>2. he has hurt me &gt; er hat mir weh __________</w:t>
        <w:br/>
        <w:t>3. before long &gt; binnen ____________</w:t>
        <w:br/>
        <w:t>4. the essential features &gt; die wesentlichen ________________</w:t>
        <w:br/>
        <w:t>5. the milk has spoilt &gt; ______ Milch ist sauer</w:t>
        <w:br/>
        <w:t>6. like mad &gt; wie ________________</w:t>
        <w:br/>
        <w:t>7. Please, call the police! &gt; Bitte __________ Sie die Polizei!</w:t>
        <w:br/>
        <w:t>8. electric current &gt; der elektrische __________</w:t>
        <w:br/>
        <w:t>9. in memory of &gt; zum Gedächtnis an / zur ____________________ an</w:t>
        <w:br/>
        <w:t>10. to be mistaken / to be wrong &gt; im ____________ sein</w:t>
        <w:br/>
        <w:t>11. to enter into a conversation &gt; ein Gespräch ________________</w:t>
        <w:br/>
        <w:t>12. to fall victim to &gt; zum Opfer ____________</w:t>
        <w:br/>
        <w:t>13. to lack &gt; Mangel haben ____</w:t>
        <w:br/>
        <w:t>14. to light a fire &gt; __________ anzünden / anmachen</w:t>
        <w:br/>
        <w:t>15. to make an effort / to take pains over &gt; viel Mühe verwenden ______</w:t>
        <w:br/>
        <w:t>16. to pay a visit to someone &gt; jemandem einen Besuch __________________</w:t>
        <w:br/>
        <w:t>17. to share the profit &gt; den ____________ teilen</w:t>
        <w:br/>
        <w:t>18. to spoil someone's pleasure &gt; jemandem ______ Freude verderben</w:t>
        <w:br/>
        <w:t>19. from start to finish &gt; von Anfang ______ Ende</w:t>
        <w:br/>
        <w:t>20. at the next opportunity &gt; ______ Gelegenheit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EST 4:  </w:t>
            </w:r>
            <w:r>
              <w:rPr>
                <w:rFonts w:cs="Verdana" w:ascii="Verdana" w:hAnsi="Verdana"/>
                <w:sz w:val="16"/>
              </w:rPr>
              <w:t xml:space="preserve">Aufgabe - Auge - Es - Geld - Gewehr - Grund - Kranken - Übersetzung - Vanilleeis - ankommen - davon - einen - eines - ganze - keiner - lässt - macht - nur - vor - ziemlich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good deal of &gt; ________________ viel</w:t>
        <w:br/>
        <w:t>2. I love vanilla ice cream. &gt; Ich liebe ____________________.</w:t>
        <w:br/>
        <w:t>3. he is gone &gt; er ist weg / er ist auf und __________</w:t>
        <w:br/>
        <w:t>4. before / during / after meals &gt; ______ / während / nach den Mahlzeiten</w:t>
        <w:br/>
        <w:t>5. neither of the two &gt; ____________ von beiden</w:t>
        <w:br/>
        <w:t>6. that's open to question &gt; darüber __________ sich streiten</w:t>
        <w:br/>
        <w:t>7. one night &gt; __________ Nachts</w:t>
        <w:br/>
        <w:t>8. only 3 minutes left &gt; ______ noch 3 Minuten</w:t>
        <w:br/>
        <w:t>9. to arrive on time &gt; zur rechten Zeit / pünktlich ________________</w:t>
        <w:br/>
        <w:t>10. to examine a patient &gt; einen ______________ untersuchen</w:t>
        <w:br/>
        <w:t>11. to keep in sight &gt; im ________ behalten</w:t>
        <w:br/>
        <w:t>12. to shoot &gt; mit dem ____________ schießen</w:t>
        <w:br/>
        <w:t>13. to solve a problem &gt; eine ______________ lösen</w:t>
        <w:br/>
        <w:t>14. to wear a ring &gt; __________ Ring tragen</w:t>
        <w:br/>
        <w:t>15. Do you have a translation of this book? &gt; Haben Sie eine _______________ von diesem Buch?</w:t>
        <w:br/>
        <w:t>16. for this reason &gt; aus diesem __________</w:t>
        <w:br/>
        <w:t>17. Fortunately we had enough money. &gt; Zum Glück hatten wir genug ________.</w:t>
        <w:br/>
        <w:t>18. It is better to reserve the tickets. &gt; ____ ist besser, Reservierungen für Tickets zu machen.</w:t>
        <w:br/>
        <w:t>19. it isn't done &gt; das __________ man nicht</w:t>
        <w:br/>
        <w:t>20. quite a while &gt; eine __________ Wei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ST 5:</w:t>
            </w:r>
            <w:r>
              <w:rPr>
                <w:rFonts w:cs="Verdana" w:ascii="Verdana" w:hAnsi="Verdana"/>
                <w:sz w:val="16"/>
              </w:rPr>
              <w:t xml:space="preserve">Arzt - Auto - Beginn - Berechnung - Gedächtnis - Gottes - Guten - Haut - Höhe - Seit - Straßenrand - Würden - bekannt - daran - erstes - geboren - meinen - nur - weiter - wünscht </w:t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to start with a mixed appetiser. &gt; Als ____________ hätte ich gern gemischte Vorspeisen.</w:t>
        <w:br/>
        <w:t>2. I'm just looking. &gt; Ich schaue mich ______ um.</w:t>
        <w:br/>
        <w:t>3. We are not in agreement with your calculation. &gt; Mit Ihrer _________ sind wir nicht einverstanden.</w:t>
        <w:br/>
        <w:t>4. he wishes to see you &gt; er ______________ Sie zu sprechen</w:t>
        <w:br/>
        <w:t>5. That's the limit! &gt; Das ist die ________! / Das ist der Gipfel!</w:t>
        <w:br/>
        <w:t>6. The performance begins at ... &gt; ____________ der Vorstellung um ...</w:t>
        <w:br/>
        <w:t>7. Where were you born? &gt; Wo sind Sie ______________?</w:t>
        <w:br/>
        <w:t>8. Since when? &gt; ________ wann? / Wie lange schon?</w:t>
        <w:br/>
        <w:t>9. and so on &gt; und so ____________ / und so fort</w:t>
        <w:br/>
        <w:t>10. to be acquainted with someone &gt; mit jemandem ______________ sein</w:t>
        <w:br/>
        <w:t>11. to have fair skin &gt; helle ________ haben</w:t>
        <w:br/>
        <w:t>12. to send for the doctor &gt; den Doktor / ________ holen lassen</w:t>
        <w:br/>
        <w:t>13. to travel by car &gt; mit dem Wagen / ________ fahren</w:t>
        <w:br/>
        <w:t>14. Good morning! / How do you do? &gt; __________ Morgen! / Guten Tag!</w:t>
        <w:br/>
        <w:t>15. For Heaven's sake! &gt; In ____________ Namen!</w:t>
        <w:br/>
        <w:t>16. Could you repair the car? &gt; ____________ Sie das Auto reparieren?</w:t>
        <w:br/>
        <w:t>17. Is it salted? &gt; Ist Salz __________?</w:t>
        <w:br/>
        <w:t>18. As you like! &gt; Wie Sie ____________!</w:t>
        <w:br/>
        <w:t>19. by heart / from memory &gt; aus dem ____________________ / Kopf</w:t>
        <w:br/>
        <w:t>20. by the roadside &gt; am 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EST 6: </w:t>
            </w:r>
            <w:r>
              <w:rPr>
                <w:rFonts w:cs="Verdana" w:ascii="Verdana" w:hAnsi="Verdana"/>
                <w:sz w:val="16"/>
              </w:rPr>
              <w:t xml:space="preserve">Kopf - Musik - Politik - Räume - Sinne - Umständen - Woche - das - dringend - durch - essen - gleiche - in - nichts - nur - trinke - verderben - viel - zu - zu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like wine &gt; ich ____________ gern Wein</w:t>
        <w:br/>
        <w:t>2. that's going too far &gt; das geht ____ weit</w:t>
        <w:br/>
        <w:t>3. the book is lost &gt; ______ Buch ist weg</w:t>
        <w:br/>
        <w:t>4. the matter is urgent &gt; die Sache ist ________________</w:t>
        <w:br/>
        <w:t>5. the rooms of the house &gt; die __________ des Hauses</w:t>
        <w:br/>
        <w:t>6. they are the same size &gt; sie haben die ______________ Größe</w:t>
        <w:br/>
        <w:t>7. six divided by two equals three &gt; sechs __________ zwei ist drei</w:t>
        <w:br/>
        <w:t>8. all week long &gt; die ganze __________ lang</w:t>
        <w:br/>
        <w:t>9. in a fortnight / in two weeks (am.) &gt; ____ vierzehn Tagen</w:t>
        <w:br/>
        <w:t>10. on no account &gt; unter keinen __________________ / auf gar keinen Fall</w:t>
        <w:br/>
        <w:t>11. to devote much time to &gt; lange brauchen, um zu / ________ Zeit verwenden auf</w:t>
        <w:br/>
        <w:t>12. to eat with a fork &gt; mit der Gabel __________</w:t>
        <w:br/>
        <w:t>13. to have lunch &gt; ____ Mittag essen</w:t>
        <w:br/>
        <w:t>14. to make music &gt; __________ machen</w:t>
        <w:br/>
        <w:t>15. to rack one's brains &gt; sich den ________ zerbrechen</w:t>
        <w:br/>
        <w:t>16. to spoil someone's pleasure &gt; jemandem die Freude __________________</w:t>
        <w:br/>
        <w:t>17. to talk politics &gt; über ______________ sprechen / reden</w:t>
        <w:br/>
        <w:t>18. not only ... but also &gt; nicht ______ ..., sondern auch</w:t>
        <w:br/>
        <w:t>19. nothing important &gt; ____________ Wichtiges</w:t>
        <w:br/>
        <w:t>20. just what I would have done &gt; ganz in meinem 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EST 7: </w:t>
            </w:r>
            <w:r>
              <w:rPr>
                <w:rFonts w:cs="Verdana" w:ascii="Verdana" w:hAnsi="Verdana"/>
                <w:sz w:val="16"/>
              </w:rPr>
              <w:t xml:space="preserve">Bist - Bringen - Es - Gelegenheit - Menge - See - Straße - Wagen - Wie - bestätige – deswegen - diese - eiskalte - erhalten - erhalten - geboren - letzte - müssen - übersetzen - zuletzt - </w:t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cknowledge receipt of your delivery. &gt; Hiermit __________ ich den Eingang Ihrer Lieferung.</w:t>
        <w:br/>
        <w:t>2. a busy street &gt; eine lebhafte ____________</w:t>
        <w:br/>
        <w:t>3. I love ice cold drinks only in summer. &gt; Ich mag ________________ Drinks nur im Sommer.</w:t>
        <w:br/>
        <w:t>4. Can I have some lemon, please. &gt; ______________ Sie mir etwas Zitrone.</w:t>
        <w:br/>
        <w:t>5. he came last &gt; er kam ______________</w:t>
        <w:br/>
        <w:t>6. We confirm receipt of your complaint. &gt; Wir haben Ihre Reklamation ________________.</w:t>
        <w:br/>
        <w:t>7. That'll be the last meeting. &gt; Das wird das ____________ Treffen sein.</w:t>
        <w:br/>
        <w:t>8. She is so upset about this matter. &gt; Sie ist ________________ so aufgebracht / verärgert.</w:t>
        <w:br/>
        <w:t>9. When were you born? &gt; Wann sind Sie ______________?</w:t>
        <w:br/>
        <w:t>10. This is a good opportunity to make money. &gt; Das ist eine gute ____________, Geld zu verdienen.</w:t>
        <w:br/>
        <w:t>11. Please dry-clean these clothes. &gt; Bitte reinigen Sie __________ Kleidungsstücke.</w:t>
        <w:br/>
        <w:t>12. to translate into German &gt; ins Deutsche ____________________</w:t>
        <w:br/>
        <w:t>13. lots of / plenty of &gt; eine __________ von</w:t>
        <w:br/>
        <w:t>14. You will have to pay customs duties. &gt; Sie ____________ Zoll zahlen.</w:t>
        <w:br/>
        <w:t>15. Your shipment has arrived. &gt; Ihre Sendung habe ich ________________.</w:t>
        <w:br/>
        <w:t>16. How tall he is! &gt; ______ groß er ist!</w:t>
        <w:br/>
        <w:t>17. Is it you? &gt; ________ du's?</w:t>
        <w:br/>
        <w:t>18. Is the car insured? &gt; Ist der __________ versichert?</w:t>
        <w:br/>
        <w:t>19. at the seaside &gt; am Meer / an der ______</w:t>
        <w:br/>
        <w:t>20. It was so beautiful! &gt; ____ war so schön!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EST 8: </w:t>
            </w:r>
            <w:r>
              <w:rPr>
                <w:rFonts w:cs="Verdana" w:ascii="Verdana" w:hAnsi="Verdana"/>
                <w:sz w:val="16"/>
              </w:rPr>
              <w:t xml:space="preserve">Familie - Jahre - Mantel - Reise - Schild - Wein - allen - bedeutend - besetzt - einlösen - führen - gleich - keineswegs - kochend - mir - morgens - stehen - vierzehn - wie - zubinden </w:t>
            </w:r>
          </w:p>
        </w:tc>
      </w:tr>
    </w:tbl>
    <w:p>
      <w:pPr>
        <w:pStyle w:val="Normal"/>
        <w:spacing w:lineRule="auto" w:line="360"/>
        <w:ind w:right="-426" w:hanging="0"/>
        <w:rPr/>
      </w:pPr>
      <w:r>
        <w:rPr/>
        <w:br/>
        <w:t>1. I feel ill / I feel sick &gt; ______ ist schlecht / übel</w:t>
        <w:br/>
        <w:t>2. I'd like to encash a traveller's cheque / check. &gt; Ich möchte einen Reisescheck _____________.</w:t>
        <w:br/>
        <w:t>3. I'll taste the wine &gt; ich koste den ________</w:t>
        <w:br/>
        <w:t>4. we are the same age &gt; wir sind ____________ alt</w:t>
        <w:br/>
        <w:t>5. the coat fits me &gt; der ____________ passt mir</w:t>
        <w:br/>
        <w:t>6. she is 55 years old &gt; sie ist 55 __________ alt</w:t>
        <w:br/>
        <w:t>7. the line is busy &gt; die Leitung ist ______________</w:t>
        <w:br/>
        <w:t>8. There's a signpost a little further on. &gt; Weiter vorn steht ein Wegweiser / ein ____________.</w:t>
        <w:br/>
        <w:t>9. important &gt; wichtig / __________________</w:t>
        <w:br/>
        <w:t>10. in a fortnight / in two weeks (am.) &gt; in ________________ Tagen</w:t>
        <w:br/>
        <w:t>11. to be connected with &gt; in Verbindung ____________ mit</w:t>
        <w:br/>
        <w:t>12. to go on a journey / to take a trip &gt; eine __________ machen</w:t>
        <w:br/>
        <w:t>13. to have a talk with &gt; ein Gespräch ____________ mit</w:t>
        <w:br/>
        <w:t>14. to support the family &gt; die ______________ unterhalten</w:t>
        <w:br/>
        <w:t>15. to tie up with string &gt; mit Bindfaden ________________</w:t>
        <w:br/>
        <w:t>16. boiling hot &gt; ______________ heiß</w:t>
        <w:br/>
        <w:t>17. not at all / by no means &gt; ____________________ / keinesfalls / ganz und gar nicht</w:t>
        <w:br/>
        <w:t>18. from all sides &gt; von __________ Seiten / von überall her</w:t>
        <w:br/>
        <w:t>19. as usual &gt; ______ gewöhnlich / wie sonst</w:t>
        <w:br/>
        <w:t>20. at four o'clock in the morning &gt; um vier Uhr ______________</w:t>
      </w:r>
    </w:p>
    <w:tbl>
      <w:tblPr>
        <w:tblW w:w="455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EST 9: </w:t>
            </w:r>
            <w:r>
              <w:rPr>
                <w:rFonts w:cs="Verdana" w:ascii="Verdana" w:hAnsi="Verdana"/>
                <w:sz w:val="16"/>
              </w:rPr>
              <w:t xml:space="preserve">Arzt - Handschuhe - Krach - Lust - Nase - Null - Steuern - Stock - Was - Ziel - als - deutsch - hängt - komischer - lang - mag - setzen - verlieren - wach - wert - </w:t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funny idea &gt; ein __________________ Einfall</w:t>
        <w:br/>
        <w:t>2. a pair of gloves &gt; ein Paar ____________________</w:t>
        <w:br/>
        <w:t>3. I would rather have wine than beer &gt; ich trinke lieber Wein ______ Bier</w:t>
        <w:br/>
        <w:t>4. above zero &gt; über ________</w:t>
        <w:br/>
        <w:t>5. He made an appointment with the doctor. &gt; Er machte einen Termin mit dem ________ aus.</w:t>
        <w:br/>
        <w:t>6. He pays a considerable amount as tax. &gt; Er zahlt einen beträchtlichen Betrag an ___________.</w:t>
        <w:br/>
        <w:t>7. that may be so &gt; das ______ stimmen</w:t>
        <w:br/>
        <w:t>8. that's not worth much &gt; das ist nicht viel ________</w:t>
        <w:br/>
        <w:t>9. she is very attached to her mother &gt; sie __________ an ihrer Mutter</w:t>
        <w:br/>
        <w:t>10. The noise is giving me a headache. &gt; Der __________ / Lärm macht mir Kopfschmerzen.</w:t>
        <w:br/>
        <w:t>11. thirteen metres long &gt; dreizehn Meter ________</w:t>
        <w:br/>
        <w:t>12. On the floor above. &gt; Im oberen __________.</w:t>
        <w:br/>
        <w:t>13. to achieve one's goal &gt; das ________ erreichen</w:t>
        <w:br/>
        <w:t>14. to get into the car &gt; sich in den Wagen ____________ / ins Auto steigen</w:t>
        <w:br/>
        <w:t>15. to lose money &gt; Geld __________________</w:t>
        <w:br/>
        <w:t>16. to not feel like &gt; keine ________ haben</w:t>
        <w:br/>
        <w:t>17. to speak German &gt; ______________ sprechen</w:t>
        <w:br/>
        <w:t>18. to wake up &gt; ________ werden</w:t>
        <w:br/>
        <w:t>19. How is your tooth ache? &gt; ______ machen deine Zahnschmerzen?</w:t>
        <w:br/>
        <w:t>20. just follow your nose &gt; immer der ________ nach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0: Ausnahme - Dieses - Eile - Gold - Haben - Ruhe - Sag - allen - entfernt - fahren - gewisse - größter - herunter - inbegriffen - ins - ohnmächtig - parken - sei - soll - tun - </w:t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fainted. &gt; Ich bin ____________________ geworden.</w:t>
        <w:br/>
        <w:t>2. 4 kilometres off / away &gt; vier Kilometer ________________</w:t>
        <w:br/>
        <w:t>3. Can I park here? &gt; Darf ich hier ____________?</w:t>
        <w:br/>
        <w:t>4. Leave me alone! &gt; Lass mich in ________ / Frieden!</w:t>
        <w:br/>
        <w:t>5. certain people &gt; ______________ Leute</w:t>
        <w:br/>
        <w:t>6. of greatest importance &gt; von ______________ Wichtigkeit</w:t>
        <w:br/>
        <w:t>7. Thank God! / Fortunately! &gt; Gott ______ Dank!</w:t>
        <w:br/>
        <w:t>8. What should I do? &gt; Was ________ ich tun?</w:t>
        <w:br/>
        <w:t>9. This offer is valid until ... . &gt; ____________ Angebot gilt verbindlich bis zum ... .</w:t>
        <w:br/>
        <w:t>10. with the exception of &gt; mit ________________ von</w:t>
        <w:br/>
        <w:t>11. in detail &gt; in __________ Einzelheiten</w:t>
        <w:br/>
        <w:t>12. to be in a hurry &gt; in ________ sein</w:t>
        <w:br/>
        <w:t>13. to do one's utmost &gt; alles daran setzen / sein Möglichstes ______</w:t>
        <w:br/>
        <w:t>14. to go to the pictures &gt; ______ Kino gehen</w:t>
        <w:br/>
        <w:t>15. golden / made of gold &gt; golden / aus ________</w:t>
        <w:br/>
        <w:t>16. Come down! &gt; Komm ________________!</w:t>
        <w:br/>
        <w:t>17. You are not allowed to drive. &gt; Sie dürfen nicht Auto ____________.</w:t>
        <w:br/>
        <w:t>18. You don't say so! &gt; ______! / Was du nicht sagst!</w:t>
        <w:br/>
        <w:t>19. Is service included? &gt; Ist die Bedienung ______________________?</w:t>
        <w:br/>
        <w:t>20. Is there any boiled chicken or boiled fish? &gt; __________ Sie gekochtes Huhn oder gekochten Fisch?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1: Hemd - Leute - Motor - Tagen - Uhr - Uhr - braucht - eine - etwas - fahren - gehen - im - jeden - mehr - meinem - passt - schneiden - springen - trennen - verliere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can't stand it any longer &gt; ich halte es nicht ________ aus</w:t>
        <w:br/>
        <w:t>2. he needs money &gt; er ______________ Geld</w:t>
        <w:br/>
        <w:t>3. that suits me well &gt; das __________ mir gut</w:t>
        <w:br/>
        <w:t>4. that's not to my taste &gt; das ist nicht nach ____________ Geschmack</w:t>
        <w:br/>
        <w:t>5. in a fortnight / in two weeks (am.) &gt; in vierzehn __________</w:t>
        <w:br/>
        <w:t>6. in advance &gt; ____ Voraus</w:t>
        <w:br/>
        <w:t>7. in any case / at any rate &gt; auf __________ Fall</w:t>
        <w:br/>
        <w:t>8. to cut one's finger &gt; sich in den Finger __________________</w:t>
        <w:br/>
        <w:t>9. to dress a wound &gt; ________ Wunde verbinden</w:t>
        <w:br/>
        <w:t>10. to go on holiday / to take a vacation &gt; in die Ferien __________</w:t>
        <w:br/>
        <w:t>11. to jump into the water &gt; ins Wasser ________________</w:t>
        <w:br/>
        <w:t>12. to lose patience &gt; die Geduld __________________</w:t>
        <w:br/>
        <w:t>13. to separate from &gt; sich ______________ von</w:t>
        <w:br/>
        <w:t>14. to set the watch / clock &gt; die ______ stellen</w:t>
        <w:br/>
        <w:t>15. to take a train &gt; den Zug nehmen / mit der Bahn ____________</w:t>
        <w:br/>
        <w:t>16. to take off one's shirt &gt; das ________ ausziehen</w:t>
        <w:br/>
        <w:t>17. to turn off the engine &gt; den __________ abstellen</w:t>
        <w:br/>
        <w:t>18. something for a bad toothache &gt; __________ gegen starke Zahnschmerzen</w:t>
        <w:br/>
        <w:t>19. most people &gt; die meisten __________</w:t>
        <w:br/>
        <w:t>20. my watch is slow &gt; meine ______ geht nach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2: Bitte - Haben - Heizung - Mann - Neuigkeit - Öl - Rechts - Straße - Tür - Unglück - Vorsicht - WC - Weile - Zimmer - Zuges - brauche - donnert - gehören - lauter - oder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hard man &gt; ein harter ________</w:t>
        <w:br/>
        <w:t>2. I need an interpreter to help me. &gt; Ich ______________ einen Dolmetscher, der mir hilft.</w:t>
        <w:br/>
        <w:t>3. I would like some salad with an oil and lemon dressing. &gt; Ich möchte Salat mit ____ und Zitrone angemacht.</w:t>
        <w:br/>
        <w:t>4. Keep to the right! &gt; ____________ fahren! / halten!</w:t>
        <w:br/>
        <w:t>5. What is your blood group / type (am.)? &gt; Welcher Blutgruppe ______________ Sie an?</w:t>
        <w:br/>
        <w:t>6. The heating isn't working properly. &gt; Die ______________ funktioniert nicht.</w:t>
        <w:br/>
        <w:t>7. There are parking meters in this street. &gt; In dieser ____________ gibt es Parkuhren.</w:t>
        <w:br/>
        <w:t>8. there has been an accident &gt; es ist ein ______________ geschehen</w:t>
        <w:br/>
        <w:t>9. Where is the toilet / lavatory? &gt; Wo ist das ____ / die Toilette?</w:t>
        <w:br/>
        <w:t>10. there is thunder &gt; es ______________</w:t>
        <w:br/>
        <w:t>11. Shut the door, please! &gt; ______ zu! / Bitte die Tür schließen!</w:t>
        <w:br/>
        <w:t>12. Mind the step! &gt; ________________, Stufe!</w:t>
        <w:br/>
        <w:t>13. Please iron your shirt. &gt; __________ bügele dein Hemd.</w:t>
        <w:br/>
        <w:t>14. to hear a piece of news &gt; eine __________________ erfahren</w:t>
        <w:br/>
        <w:t>15. Do you have anything to declare? &gt; __________ Sie etwas zu verzollen?</w:t>
        <w:br/>
        <w:t>16. Coffee or tea, Sir? &gt; Kaffee ________ Tee, der Herr?</w:t>
        <w:br/>
        <w:t>17. Speak up! &gt; Sprich ____________!</w:t>
        <w:br/>
        <w:t>18. Is there a room vacant? &gt; Ist ein ____________ frei?</w:t>
        <w:br/>
        <w:t>19. Stay a bit longer! &gt; Bleib noch eine __________!</w:t>
        <w:br/>
        <w:t>20. Our compartment was at the end of the train. &gt; Unser Abteil war am Ende des __________.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3: Ferne - Prüfung - Seite - Tasse - Tausende - Teil - Zeug - aufsetzen - aus - davon - dieser - einen - er - in - meine - möglich - noch - schlechtem - spät - stehe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don't believe a word of it &gt; ich glaube kein Wort __________</w:t>
        <w:br/>
        <w:t>2. he has created a masterpiece &gt; ____ hat ein Meisterwerk geschaffen</w:t>
        <w:br/>
        <w:t>3. second-hand books &gt; Bücher ______ zweiter Hand</w:t>
        <w:br/>
        <w:t>4. neither ... nor &gt; weder ... ________</w:t>
        <w:br/>
        <w:t>5. the northern side &gt; die nördliche __________</w:t>
        <w:br/>
        <w:t>6. thousands of people &gt; ________________ von Menschen</w:t>
        <w:br/>
        <w:t>7. in part / partly &gt; zum ________</w:t>
        <w:br/>
        <w:t>8. in the future &gt; ____ Zukunft</w:t>
        <w:br/>
        <w:t>9. in this respect &gt; in diesem Punkt / in ____________ Beziehung</w:t>
        <w:br/>
        <w:t>10. in wet weather / in bad weather &gt; bei ____________________ Wetter</w:t>
        <w:br/>
        <w:t>11. to attend a course &gt; __________ Kurs besuchen / an einem Kurs teilnehmen</w:t>
        <w:br/>
        <w:t>12. to be late &gt; zu ________ kommen</w:t>
        <w:br/>
        <w:t>13. to be on good terms with &gt; auf gutem Fuß ____________ mit</w:t>
        <w:br/>
        <w:t>14. to drink out of a cup &gt; aus der __________ trinken</w:t>
        <w:br/>
        <w:t>15. to put on one's hat &gt; den Hut __________________</w:t>
        <w:br/>
        <w:t>16. to take an examination &gt; eine ______________ machen</w:t>
        <w:br/>
        <w:t>17. to talk nonsense &gt; dummes ________ reden</w:t>
        <w:br/>
        <w:t>18. from a distance &gt; aus der Entfernung / von fern / aus der __________ / von weitem</w:t>
        <w:br/>
        <w:t>19. as soon as possible &gt; so bald wie ______________</w:t>
        <w:br/>
        <w:t>20. my watch is fast &gt; __________ Uhr geht v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4: Dinge - Ich - Leine - Monaten - Ruhe - Scheibe - Tickets - beim - ein - etwas - etwas - heftig - heißt - kommt - morgen - sicher - treu - verbringen - vergessen - zur - </w:t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forgot this, so I came back. &gt; Ich hatte das __________________, deshalb kam ich zurück.</w:t>
        <w:br/>
        <w:t>2. a slice of bread &gt; eine ______________ Brot</w:t>
        <w:br/>
        <w:t>3. I'd like a chicken roll. &gt; ______ möchte ein Brötchen mit Hähnchenfleisch.</w:t>
        <w:br/>
        <w:t>4. Easy does it! / Take it easy! &gt; Nur die ________! / Immer mit der Ruhe!</w:t>
        <w:br/>
        <w:t>5. he is sure to come &gt; er kommt bestimmt / er wird ____________ kommen</w:t>
        <w:br/>
        <w:t>6. See you tomorrow! &gt; Bis ____________!</w:t>
        <w:br/>
        <w:t>7. under these circumstances &gt; unter diesen Umständen / wie die __________ stehen</w:t>
        <w:br/>
        <w:t>8. one says / it is said that &gt; man sagt / es __________</w:t>
        <w:br/>
        <w:t>9. to arrive on time &gt; ______ rechten Zeit / pünktlich ankommen</w:t>
        <w:br/>
        <w:t>10. to cry bitterly &gt; ____________ weinen</w:t>
        <w:br/>
        <w:t>11. to dig a hole &gt; ______ Loch graben</w:t>
        <w:br/>
        <w:t>12. to keep on the lead &gt; an der __________ führen</w:t>
        <w:br/>
        <w:t>13. to remain faithful to / to remain true to &gt; jemandem ________ bleiben</w:t>
        <w:br/>
        <w:t>14. to spend one's holidays &gt; die Ferien ____________________</w:t>
        <w:br/>
        <w:t>15. to take note of &gt; __________ zur Kenntnis nehmen</w:t>
        <w:br/>
        <w:t>16. something else &gt; __________ anderes</w:t>
        <w:br/>
        <w:t>17. nothing has changed &gt; alles bleibt ________ alten</w:t>
        <w:br/>
        <w:t>18. You must leave the country again in three months. &gt; Sie müssen in drei ___________ wieder ausreisen.</w:t>
        <w:br/>
        <w:t>19. How is it that ... ? &gt; Wie __________ es, dass ... ?</w:t>
        <w:br/>
        <w:t>20. It is better to reserve the tickets. &gt; Es ist besser, Reservierungen für ______________ zu machen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5: Bier - Brille - Jagd - Kurs - Polizei - Setzen - Silber - Unterricht - annehmen - bei - bitte - daran - fort - geschaffen - lange - meine - riskant - schuldig - springt - vergebens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have broken my glasses. &gt; Ich habe meine ____________ zerbrochen.</w:t>
        <w:br/>
        <w:t>2. I must go &gt; ich muss ________</w:t>
        <w:br/>
        <w:t>3. I would like a pale / brown ale. &gt; Ich möchte ein helles / dunkles ________.</w:t>
        <w:br/>
        <w:t>4. made of silver &gt; aus ____________</w:t>
        <w:br/>
        <w:t>5. Can you prepare my bill, please? &gt; Würden Sie __________ die Rechnung fertig machen?</w:t>
        <w:br/>
        <w:t>6. he has created a masterpiece &gt; er hat ein Meisterwerk ____________________</w:t>
        <w:br/>
        <w:t>7. Sit down! / Take a seat! &gt; ____________ Sie sich!</w:t>
        <w:br/>
        <w:t>8. Please, call the police! &gt; Bitte rufen Sie die ______________!</w:t>
        <w:br/>
        <w:t>9. on that occasion &gt; ______ dieser Gelegenheit</w:t>
        <w:br/>
        <w:t>10. to accept with thanks &gt; mit Dank ________________</w:t>
        <w:br/>
        <w:t>11. to attend a course &gt; einen ________ besuchen / an einem Kurs teilnehmen</w:t>
        <w:br/>
        <w:t>12. to be at school &gt; ____________________ haben</w:t>
        <w:br/>
        <w:t>13. to do one's utmost &gt; alles __________ setzen / sein Möglichstes tun</w:t>
        <w:br/>
        <w:t>14. to go hunting &gt; auf die ________ gehen</w:t>
        <w:br/>
        <w:t>15. to search in vain / to seek in vain &gt; __________________ suchen</w:t>
        <w:br/>
        <w:t>16. How long? &gt; Wie __________?</w:t>
        <w:br/>
        <w:t>17. How much do I owe you? &gt; Was bin ich ________________?</w:t>
        <w:br/>
        <w:t>18. It is rather risky. &gt; Es ist ziemlich ______________.</w:t>
        <w:br/>
        <w:t>19. My car won't start. &gt; Mein Wagen ______________ nicht an.</w:t>
        <w:br/>
        <w:t>20. my watch keeps good time &gt; __________ Uhr geht richtig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6: Frühling - Grund - Mittag - Ordnung - Schluck - Sie - Tür - Wort - es - gern - gießt - gutes - heute - ja - jemandem - lässt - schaffen - schreiben - sehr - studiere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borrow it from him &gt; ich leihe ____ von ihm</w:t>
        <w:br/>
        <w:t>2. a good bargain &gt; ein __________ Geschäft</w:t>
        <w:br/>
        <w:t>3. a great many people &gt; ________ viele Leute</w:t>
        <w:br/>
        <w:t>4. a plausible reason &gt; ein triftiger / plausibler __________</w:t>
        <w:br/>
        <w:t>5. I wonder / I would like to know &gt; ich möchte ________ wissen</w:t>
        <w:br/>
        <w:t>6. Yes, I think so &gt; ____, ich denke schon</w:t>
        <w:br/>
        <w:t>7. the door is closed &gt; die ______ ist zu</w:t>
        <w:br/>
        <w:t>8. in short / in a word &gt; in einem ________ / kurz und gut</w:t>
        <w:br/>
        <w:t>9. to give a helping hand to &gt; ________________ unter die Arme greifen</w:t>
        <w:br/>
        <w:t>10. to have a sip &gt; einen ______________ nehmen</w:t>
        <w:br/>
        <w:t>11. to put in order &gt; in ______________ bringen</w:t>
        <w:br/>
        <w:t>12. to study history &gt; Geschichte __________________</w:t>
        <w:br/>
        <w:t>13. to take to the hospital &gt; ins Krankenhaus bringen / ________________</w:t>
        <w:br/>
        <w:t>14. to write on the blackboard &gt; an die Tafel __________________</w:t>
        <w:br/>
        <w:t>15. tonight &gt; __________ Nacht</w:t>
        <w:br/>
        <w:t>16. nothing can be done about it &gt; da ist nichts zu machen / daran __________ sich nichts ändern</w:t>
        <w:br/>
        <w:t>17. at midday today / at noon today &gt; heute ____________</w:t>
        <w:br/>
        <w:t>18. it's pouring rain &gt; es regnet in Strömen / es __________</w:t>
        <w:br/>
        <w:t>19. it's your turn &gt; ______ sind dran</w:t>
        <w:br/>
        <w:t>20. during spring &gt; im 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7: Bleiben - Die - Gott - Haben - Hallo - Hier - Hilfe - Ich - Mitternacht - Nehmen - Was - Wiedersehen - allen - aussehen - hätte - leisesten - nur - selbst - stehen - verdien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to start with a mixed appetiser. &gt; Als erstes __________ ich gern gemischte Vorspeisen.</w:t>
        <w:br/>
        <w:t>2. I'll go to the movie tomorrow. &gt; ______ gehe morgen in den Film.</w:t>
        <w:br/>
        <w:t>3. What do you mean by that? &gt; ______ wollen Sie damit sagen?</w:t>
        <w:br/>
        <w:t>4. The parking time is up. &gt; ______ Parkzeit ist abgelaufen.</w:t>
        <w:br/>
        <w:t>5. This case contains only personal belongings. &gt; Dieser Koffer enthält ______ persönliche Dinge.</w:t>
        <w:br/>
        <w:t>6. This is a good opportunity to make money. &gt; Das ist eine gute Gelegenheit, Geld zu _______________.</w:t>
        <w:br/>
        <w:t>7. Who is speaking? &gt; __________, wer ist dort? / Wer ist am Apparat?</w:t>
        <w:br/>
        <w:t>8. first of all &gt; vor __________ Dingen</w:t>
        <w:br/>
        <w:t>9. to look good &gt; gut ________________</w:t>
        <w:br/>
        <w:t>10. Do you take cheques? &gt; ____________ Sie Schecks an?</w:t>
        <w:br/>
        <w:t>11. Don't get up! &gt; ______________ Sie liegen!</w:t>
        <w:br/>
        <w:t>12. Good Heavens! &gt; Mein ________!</w:t>
        <w:br/>
        <w:t>13. Good-bye, see you later! &gt; ______________________, bis später!</w:t>
        <w:br/>
        <w:t>14. Move on! &gt; Nicht ____________ bleiben!</w:t>
        <w:br/>
        <w:t>15. Open here! &gt; ________ öffnen!</w:t>
        <w:br/>
        <w:t>16. Is there still room for two tents? &gt; __________ Sie noch Platz für zwei Zelte?</w:t>
        <w:br/>
        <w:t>17. Ask your Dad for help. &gt; Bitte deinen Papa um __________.</w:t>
        <w:br/>
        <w:t>18. at midnight &gt; um ______________________</w:t>
        <w:br/>
        <w:t>19. at the slightest noise &gt; beim __________________ Geräusch</w:t>
        <w:br/>
        <w:t>20. Judge for yourself! &gt; Urteilen Sie ____________!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8: Fehler - Ferne - Gedanken - Gesellschaft - Ihnen - Kälte - Neugier - Umleitung - Zehenspitzen - achtzehn - arbeitslos - außerstande - besuchen - dicht - gefällt - kommt - kurz - richtig - seine - sich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like it very much &gt; das ______________ mir sehr</w:t>
        <w:br/>
        <w:t>2. a short while ago &gt; ________ vorher</w:t>
        <w:br/>
        <w:t>3. I thank you for it &gt; dafür danke ich __________</w:t>
        <w:br/>
        <w:t>4. far away &gt; in der __________ / weit weg</w:t>
        <w:br/>
        <w:t>5. that depends &gt; das __________ darauf an</w:t>
        <w:br/>
        <w:t>6. she is eighteen years old &gt; sie ist ________________ Jahre alt</w:t>
        <w:br/>
        <w:t>7. there is a diversion / bypass / detour &gt; es gibt eine __________________</w:t>
        <w:br/>
        <w:t>8. there is a limit to everything &gt; alles hat __________ Grenzen</w:t>
        <w:br/>
        <w:t>9. close to &gt; __________ bei / ganz in der Nähe von</w:t>
        <w:br/>
        <w:t>10. in good company &gt; in guter ________________________</w:t>
        <w:br/>
        <w:t>11. on tiptoes &gt; auf ________________________</w:t>
        <w:br/>
        <w:t>12. to attend a course &gt; einen Kurs ________________ / an einem Kurs teilnehmen</w:t>
        <w:br/>
        <w:t>13. to be out of work &gt; ____________________ sein</w:t>
        <w:br/>
        <w:t>14. to be unable to &gt; ______________________ sein zu</w:t>
        <w:br/>
        <w:t>15. to make a mistake &gt; einen ____________ machen</w:t>
        <w:br/>
        <w:t>16. to sit at the table &gt; ________ zu Tisch setzen</w:t>
        <w:br/>
        <w:t>17. to worry about &gt; sich Sorgen / ________________ machen über</w:t>
        <w:br/>
        <w:t>18. it is fifteen degrees below zero &gt; es sind fünfzehn Grad __________</w:t>
        <w:br/>
        <w:t>19. out of curiosity &gt; aus ______________</w:t>
        <w:br/>
        <w:t>20. my watch keeps good time &gt; meine Uhr geht 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19: Arbeit - Auto - Gewissen - Gibt - Stelle - allemal - bitte - defekt - dich - geschehen - gibt - haben - langsam - mich - rufe - sein - und - weh - weit - wir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'll call you later. &gt; Ich ________ dich später an.</w:t>
        <w:br/>
        <w:t>2. We'll visit you tomorrow. &gt; Wir besuchen ________ morgen.</w:t>
        <w:br/>
        <w:t>3. Shall we go to Rome or Paris? &gt; Fahren ______ nach Rom oder Paris?</w:t>
        <w:br/>
        <w:t>4. What has happened? &gt; Was ist __________________? / Was ist passiert?</w:t>
        <w:br/>
        <w:t>5. The switch is broken / defective. &gt; Der Schalter ist ____________ / kaputt.</w:t>
        <w:br/>
        <w:t>6. The taxi driver cheated me. &gt; Der Taxifahrer hat ________ betrogen.</w:t>
        <w:br/>
        <w:t>7. There are parking meters in this street. &gt; In dieser Straße ________ es Parkuhren.</w:t>
        <w:br/>
        <w:t>8. Where can I get a rental car? &gt; Wo kann ich ein ________ mieten?</w:t>
        <w:br/>
        <w:t>9. Please speak slowly. &gt; Bitte sprechen Sie ______________.</w:t>
        <w:br/>
        <w:t>10. an easy task &gt; eine leichte ____________</w:t>
        <w:br/>
        <w:t>11. on the spot &gt; an Ort und ____________</w:t>
        <w:br/>
        <w:t>12. once and for all &gt; ein für ______________</w:t>
        <w:br/>
        <w:t>13. to benefit from &gt; einen Vorteil __________ von</w:t>
        <w:br/>
        <w:t>14. to risk one's neck &gt; ________ Leben wagen</w:t>
        <w:br/>
        <w:t>15. to the best of one's knowledge &gt; nach bestem Wissen und ________________</w:t>
        <w:br/>
        <w:t>16. Does your head hurt? &gt; Tut Ihnen der Kopf ______?</w:t>
        <w:br/>
        <w:t>17. solely &gt; einzig ______ allein</w:t>
        <w:br/>
        <w:t>18. Open the luggage boot / the trunk (am.), please. &gt; Öffnen Sie __________ den Kofferraum.</w:t>
        <w:br/>
        <w:t>19. Is there a shopping centre in the vicinity? &gt; _______ es ein Einkaufszentrum in der näheren Umgebung?</w:t>
        <w:br/>
        <w:t>20. it's a long way from here &gt; es ist ________ von hier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20: </w:t>
            </w:r>
            <w:r>
              <w:rPr>
                <w:rFonts w:cs="Verdana" w:ascii="Verdana" w:hAnsi="Verdana"/>
                <w:sz w:val="16"/>
              </w:rPr>
              <w:t xml:space="preserve">Abend - Halbpension - Jahren - Lärm - Lehrer - Noch - Werk - abwarten - allem - an - betrifft - bringen - er - erhalten - erlaubte - fließendem - schlafen - übrigen - was - wohnt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half board. &gt; Ich möchte ______________________.</w:t>
        <w:br/>
        <w:t>2. capable of anything &gt; zu __________ fähig</w:t>
        <w:br/>
        <w:t>3. he is my age &gt; ____ ist in meinem Alter</w:t>
        <w:br/>
        <w:t>4. he lives with me &gt; er __________ bei mir</w:t>
        <w:br/>
        <w:t>5. What is the maximum speed allowed? &gt; Wie hoch ist die ________________ Höchstgeschwindigkeit?</w:t>
        <w:br/>
        <w:t>6. the rest of the people / the others &gt; die ______________ Menschen</w:t>
        <w:br/>
        <w:t>7. with running water &gt; mit ____________________ Wasser</w:t>
        <w:br/>
        <w:t>8. in good condition &gt; in gutem Zustand / gut ________________</w:t>
        <w:br/>
        <w:t>9. in the evening &gt; am __________</w:t>
        <w:br/>
        <w:t>10. to attend a course &gt; einen Kurs besuchen / ____ einem Kurs teilnehmen</w:t>
        <w:br/>
        <w:t>11. to get down to work &gt; an die Arbeit gehen / sich ans ________ machen</w:t>
        <w:br/>
        <w:t>12. to make a lot of noise &gt; ________ machen</w:t>
        <w:br/>
        <w:t>13. to sleep soundly &gt; ruhig ________________</w:t>
        <w:br/>
        <w:t>14. to wait for the signal &gt; das Zeichen ________________</w:t>
        <w:br/>
        <w:t>15. to yield a profit &gt; Gewinn ______________</w:t>
        <w:br/>
        <w:t>16. Nonsense! / rubbish! &gt; Unsinn! / Ach ______!</w:t>
        <w:br/>
        <w:t>17. Would you like some more / anything else? &gt; ________ etwas?</w:t>
        <w:br/>
        <w:t>18. as for me &gt; ich für meine Person / was mich ________________</w:t>
        <w:br/>
        <w:t>19. at the age of fifty &gt; mit / im Alter von fünfzig ____________</w:t>
        <w:br/>
        <w:t>20. my former teacher &gt; mein alter 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21: Er - Gute - Herr - Kälte - Macht - Rad - Stück - arbeitest - brechen - bringen - dem - ersten - fünf - geschafft - mag - nützt - schlecht - später - weniger - wen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piece of bread &gt; ein __________ Brot</w:t>
        <w:br/>
        <w:t>2. Have a nice trip! &gt; ________ Fahrt! / Schöne Reise!</w:t>
        <w:br/>
        <w:t>3. above average &gt; über ______ Durchschnitt</w:t>
        <w:br/>
        <w:t>4. He'll try his best. &gt; ____ wird sein Bestes versuchen.</w:t>
        <w:br/>
        <w:t>5. that's beyond my power &gt; das steht nicht in meiner __________</w:t>
        <w:br/>
        <w:t>6. that's of no use &gt; das hat keinen Sinn / Zweck / das __________ nichts</w:t>
        <w:br/>
        <w:t>7. that's quite possible / that may be &gt; das ist wohl möglich / das ______ sein</w:t>
        <w:br/>
        <w:t>8. She passed the examination. &gt; Sie hat die Prüfung bestanden / __________________.</w:t>
        <w:br/>
        <w:t>9. whenever &gt; jedes Mal, ________</w:t>
        <w:br/>
        <w:t>10. six minus two equals four &gt; sechs ______________ zwei ist gleich vier</w:t>
        <w:br/>
        <w:t>11. to break one's arm &gt; sich den Arm ______________</w:t>
        <w:br/>
        <w:t>12. to have weak eye-sight &gt; ________________ sehen / schlechte Augen haben</w:t>
        <w:br/>
        <w:t>13. to mail &gt; zur Post ______________ / schaffen</w:t>
        <w:br/>
        <w:t>14. to mount the bicycle &gt; aufs ______ steigen</w:t>
        <w:br/>
        <w:t>15. to shiver with cold &gt; vor __________ zittern</w:t>
        <w:br/>
        <w:t>16. Coffee or tea, Sir? &gt; Kaffee oder Tee, der ________?</w:t>
        <w:br/>
        <w:t>17. sooner or later &gt; über kurz oder lang / früher oder ____________</w:t>
        <w:br/>
        <w:t>18. for the first time &gt; zum ____________ Mal</w:t>
        <w:br/>
        <w:t>19. Are you studying or working? &gt; Studierst du oder __________________ du?</w:t>
        <w:br/>
        <w:t>20. it is half past four &gt; es ist halb 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22: Das - Dürfen - Fahrzeug - Fasse - Kirche - Mein - Schule - Weihnachten - Wie - einem - einer - einmal - ganzem - genommen - guter - kosten - linke - üben - warten - zudrehe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have been taking medications. &gt; Ich habe Medikamente ________________.</w:t>
        <w:br/>
        <w:t>2. Make it short! &gt; __________ dich kurz!</w:t>
        <w:br/>
        <w:t>3. Can you repair my car? &gt; Können Sie mein ________________ reparieren?</w:t>
        <w:br/>
        <w:t>4. May we light a fire? &gt; ____________ wir ein Feuer anmachen?</w:t>
        <w:br/>
        <w:t>5. with all my heart &gt; von ____________ Herzen</w:t>
        <w:br/>
        <w:t>6. on one condition &gt; unter __________ Bedingung</w:t>
        <w:br/>
        <w:t>7. once upon a time &gt; es war ____________</w:t>
        <w:br/>
        <w:t>8. to attend a course &gt; einen Kurs besuchen / an __________ Kurs teilnehmen</w:t>
        <w:br/>
        <w:t>9. to be in a good mood &gt; __________ Laune sein / guten Mutes sein / guter Stimmung sein</w:t>
        <w:br/>
        <w:t>10. to criticise &gt; Kritik ________</w:t>
        <w:br/>
        <w:t>11. to go to church &gt; in die ____________ gehen</w:t>
        <w:br/>
        <w:t>12. to have one's lessons &gt; ____________ haben</w:t>
        <w:br/>
        <w:t>13. to turn the tap off &gt; den Hahn ________________</w:t>
        <w:br/>
        <w:t>14. You will have to wait. &gt; Sie müssen ____________.</w:t>
        <w:br/>
        <w:t>15. How do you say that in German? &gt; ______ heißt das auf deutsch?</w:t>
        <w:br/>
        <w:t>16. How much are these apples? &gt; Wie viel ____________ die Äpfel?</w:t>
        <w:br/>
        <w:t>17. at Christmas &gt; zu ______________________</w:t>
        <w:br/>
        <w:t>18. It's simply grand! &gt; ______ ist ja großartig!</w:t>
        <w:br/>
        <w:t>19. My car has run out of gas. &gt; ________ Wagen hat kein Benzin mehr.</w:t>
        <w:br/>
        <w:t>20. My left hand is bleeding. &gt; Meine __________ Hand blutet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23: Alter - Hunger - Jahr - Macht - Schulden - Stadt - Stern - Wänden - Weise - Zimmer - auch - einen - frische - ganz - größer - halten - läuft - neues - soviel - vergangenes - </w:t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not hungry &gt; ich habe keinen ____________</w:t>
        <w:br/>
        <w:t>2. a new dress &gt; ein __________ Kleid</w:t>
        <w:br/>
        <w:t>3. last year &gt; voriges / ______________________ / letztes Jahr</w:t>
        <w:br/>
        <w:t>4. he is my age &gt; er ist in meinem __________</w:t>
        <w:br/>
        <w:t>5. neither do I &gt; ich ________ nicht</w:t>
        <w:br/>
        <w:t>6. the engine is running &gt; der Motor __________</w:t>
        <w:br/>
        <w:t>7. the room looks out into the garden / faces the garden &gt; das _________ liegt / geht nach dem Garten</w:t>
        <w:br/>
        <w:t>8. the whole town &gt; die ganze __________</w:t>
        <w:br/>
        <w:t>9. this year &gt; dieses ________</w:t>
        <w:br/>
        <w:t>10. bigger and bigger &gt; immer ____________</w:t>
        <w:br/>
        <w:t>11. in this manner &gt; auf diese Art und __________</w:t>
        <w:br/>
        <w:t>12. under a lucky star &gt; unter einem guten __________</w:t>
        <w:br/>
        <w:t>13. to change one's underclothes &gt; ______________ Wäsche anziehen</w:t>
        <w:br/>
        <w:t>14. to come to power &gt; an die __________ kommen</w:t>
        <w:br/>
        <w:t>15. to keep quiet / to hold one's tongue &gt; den Mund ____________</w:t>
        <w:br/>
        <w:t>16. to pay one's debts &gt; seine ________________ bezahlen</w:t>
        <w:br/>
        <w:t>17. to wear a coat &gt; __________ Mantel tragen</w:t>
        <w:br/>
        <w:t>18. as far as I know &gt; meines Wissens / ____________ ich weiß</w:t>
        <w:br/>
        <w:t>19. at home &gt; in seinen vier ____________</w:t>
        <w:br/>
        <w:t>20. just what I would have done &gt; ________ in meinem Sin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24: Beziehung - Brötchen - Gipfel - Kasse - Ölstand - Planen - Restaurant - Rundfunk - Stör - Strom - Wir - dritten - gibt - gießen - kosten - möchte - öffnen - rausgehen - schön - weiter - </w:t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some roast meat with potatoes. &gt; Ich ____________ einen Braten mit Kartoffeln.</w:t>
        <w:br/>
        <w:t>2. I'd like a chicken roll. &gt; Ich möchte ein ________________ mit Hähnchenfleisch.</w:t>
        <w:br/>
        <w:t>3. Many thanks! &gt; Danke vielmals! / Danke __________! / Danke sehr! / Vielen Dank!</w:t>
        <w:br/>
        <w:t>4. We have 100 pieces in stock. &gt; ______ haben 100 Stück auf Lager.</w:t>
        <w:br/>
        <w:t>5. That's the limit! &gt; Das ist die Höhe! / Das ist der ____________!</w:t>
        <w:br/>
        <w:t>6. This machine uses too much electricity. &gt; Die Maschine verbraucht zuviel __________.</w:t>
        <w:br/>
        <w:t>7. on the wireless / on the radio &gt; im ________________ / Radio</w:t>
        <w:br/>
        <w:t>8. in this respect &gt; in diesem Punkt / in dieser __________________</w:t>
        <w:br/>
        <w:t>9. Any other news? &gt; Was ________ es sonst noch Neues?</w:t>
        <w:br/>
        <w:t>10. Do I pay at the cashier's desk? &gt; Muss ich an der __________ zahlen?</w:t>
        <w:br/>
        <w:t>11. to pour into a glass &gt; in ein Glas ____________</w:t>
        <w:br/>
        <w:t>12. to taste the wine &gt; den Wein probieren / versuchen / ____________</w:t>
        <w:br/>
        <w:t>13. Do you plan to live here permanently? &gt; ____________ Sie, hier dauernd zu leben?</w:t>
        <w:br/>
        <w:t>14. Follow the road for about one kilometre. &gt; Fahren Sie ungefähr einen Kilometer ____________.</w:t>
        <w:br/>
        <w:t>15. Don't bother me! &gt; ________ mich nicht!</w:t>
        <w:br/>
        <w:t>16. Could you check the oil, too? &gt; Würden Sie auch den ______________ nachprüfen?</w:t>
        <w:br/>
        <w:t>17. Open here! &gt; Hier ____________!</w:t>
        <w:br/>
        <w:t>18. Is the restaurant open? &gt; Ist das ____________________ offen?</w:t>
        <w:br/>
        <w:t>19. It rained so we couldn't go out. &gt; Es regnete, deshalb konnten wir nicht __________________.</w:t>
        <w:br/>
        <w:t>20. Turn to the right at the third traffic light. &gt; Biegen Sie nach der __________ Verkehrsampel rechts ab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25: Geschäfte - Geschichte - Plan - Sommer - Tür - Vorfahrt - Wirklichkeit - am - anziehen - auf - führende - geben - heißen - hindurch - mir - möchte - nachmittags - putzen - teilnehmen - viel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don't care about it &gt; ich mache ______ nichts daraus</w:t>
        <w:br/>
        <w:t>2. a good deal of &gt; ziemlich ________</w:t>
        <w:br/>
        <w:t>3. I would rather &gt; ich ____________ lieber</w:t>
        <w:br/>
        <w:t>4. he has the right of way &gt; er hat ________________</w:t>
        <w:br/>
        <w:t>5. the history of Germany &gt; die deutsche ____________________</w:t>
        <w:br/>
        <w:t>6. the ruling party &gt; die ________________ Partei</w:t>
        <w:br/>
        <w:t>7. all day long &gt; den ganzen Tag ________________ / lang</w:t>
        <w:br/>
        <w:t>8. in reality &gt; in ________________________ / in Wahrheit</w:t>
        <w:br/>
        <w:t>9. in the afternoon &gt; am Nachmittag / ______________________</w:t>
        <w:br/>
        <w:t>10. in the late afternoon &gt; ____ späten Nachmittag</w:t>
        <w:br/>
        <w:t>11. to attend a course &gt; einen Kurs besuchen / an einem Kurs ____________________</w:t>
        <w:br/>
        <w:t>12. to blow / to clean one's nose &gt; sich die Nase ____________</w:t>
        <w:br/>
        <w:t>13. to carry out a plan &gt; einen ________ ausführen</w:t>
        <w:br/>
        <w:t>14. to change one's shirt &gt; ein frisches Hemd ________________</w:t>
        <w:br/>
        <w:t>15. to do business &gt; __________________ machen / Handel treiben</w:t>
        <w:br/>
        <w:t>16. to have repaired &gt; in Reparatur __________ / reparieren lassen</w:t>
        <w:br/>
        <w:t>17. to knock at the door &gt; an die ______ klopfen</w:t>
        <w:br/>
        <w:t>18. to welcome &gt; willkommen ____________</w:t>
        <w:br/>
        <w:t>19. at the top of the mountain &gt; oben ______ dem Berg</w:t>
        <w:br/>
        <w:t>20. summer is over &gt; der ____________ ist vorbe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26: Banken - Elektriker - Englisch - Feuer - Geburt - Glück - Haben - Nähe - Namen - Summe - Tankstelle - ab - abnehmen - alles - eine - kaputt - leiden - morgen - siebente - springen - </w:t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large sum &gt; eine hohe __________</w:t>
        <w:br/>
        <w:t>2. I will leave early tomorrow morning. &gt; Ich fahre morgen sehr früh ____.</w:t>
        <w:br/>
        <w:t>3. I'll go to the movie tomorrow. &gt; Ich gehe ____________ in den Film.</w:t>
        <w:br/>
        <w:t>4. German-born &gt; von ____________ Deutscher</w:t>
        <w:br/>
        <w:t>5. seventh &gt; siebte / ________________</w:t>
        <w:br/>
        <w:t>6. What a piece / stroke of good luck! &gt; Was für ein __________!</w:t>
        <w:br/>
        <w:t>7. What time do the banks open / close? &gt; Um wie viel Uhr öffnen / schließen die ____________?</w:t>
        <w:br/>
        <w:t>8. The electrician repaired the fuse. &gt; Der ____________________ hat die Sicherung repariert.</w:t>
        <w:br/>
        <w:t>9. The switch is broken / defective. &gt; Der Schalter ist defekt / ____________.</w:t>
        <w:br/>
        <w:t>10. She understands very little English. &gt; Sie versteht sehr wenig ________________.</w:t>
        <w:br/>
        <w:t>11. Where can I find a filling station / gas station (am.)? &gt; Wo kann ich eine ________________ finden?</w:t>
        <w:br/>
        <w:t>12. This is a good opportunity to make money. &gt; Das ist ________ gute Gelegenheit, Geld zu verdienen.</w:t>
        <w:br/>
        <w:t>13. Fire! &gt; Es brennt! / __________!</w:t>
        <w:br/>
        <w:t>14. all in all &gt; __________ in allem</w:t>
        <w:br/>
        <w:t>15. to clear a ditch &gt; über einen Graben ________________</w:t>
        <w:br/>
        <w:t>16. to lift the receiver &gt; den Hörer ________________</w:t>
        <w:br/>
        <w:t>17. to suffer want &gt; in Not sein / Not ____________</w:t>
        <w:br/>
        <w:t>18. Do you have any cooked vegetables? &gt; __________ Sie gekochtes Gemüse?</w:t>
        <w:br/>
        <w:t>19. For Heaven's sake! &gt; In Gottes __________!</w:t>
        <w:br/>
        <w:t>20. Is there a camping site close by? &gt; Ist hier ein Campingplatz in der ________?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27: Aperitif - Arzt - Berlin - Beruf - Bett - Familie - Hör - Liebe - Meter - Nachmittag - Polizei - am - eine - einer - erst - immer - ist - mit - verglichen - wie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a non-alcoholic aperitif. &gt; Ich möchte einen alkoholfreien ________________.</w:t>
        <w:br/>
        <w:t>2. Call in the doctor! &gt; Holen Sie den ________!</w:t>
        <w:br/>
        <w:t>3. he is only seven &gt; er ist ________ sieben Jahre alt</w:t>
        <w:br/>
        <w:t>4. the following day / the next day &gt; ____ folgenden Tage</w:t>
        <w:br/>
        <w:t>5. the way to Berlin &gt; der Weg nach ____________</w:t>
        <w:br/>
        <w:t>6. Listen! &gt; ______ mal!</w:t>
        <w:br/>
        <w:t>7. on and on &gt; dauernd / __________ wieder / in einem fort</w:t>
        <w:br/>
        <w:t>8. in the early afternoon &gt; am frühen ____________________</w:t>
        <w:br/>
        <w:t>9. to accept an invitation &gt; __________ Einladung folgen</w:t>
        <w:br/>
        <w:t>10. to be eight metres high / in height &gt; acht __________ hoch sein</w:t>
        <w:br/>
        <w:t>11. to call for the police &gt; die ______________ rufen</w:t>
        <w:br/>
        <w:t>12. to have a family &gt; ______________ haben</w:t>
        <w:br/>
        <w:t>13. to marry for love &gt; aus __________ heiraten</w:t>
        <w:br/>
        <w:t>14. to retire for the night / to go to bed &gt; schlafen gehen / zu ________ gehen</w:t>
        <w:br/>
        <w:t>15. to visit a school &gt; ________ Schule besuchen</w:t>
        <w:br/>
        <w:t>16. compared to &gt; ____________________ mit</w:t>
        <w:br/>
        <w:t>17. as much as possible &gt; soviel ______ möglich</w:t>
        <w:br/>
        <w:t>18. my name is ... &gt; mein Name ______ ...</w:t>
        <w:br/>
        <w:t>19. by profession / by trade &gt; von __________</w:t>
        <w:br/>
        <w:t>20. by rail / by train &gt; ______ dem Zug / mit der Bahn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28: Abends - Bauchweh - Bewusstsein - Das - Griff - Schuld - Silvester - Verlassen - gehen - gute - handelt - kann - schälen - schlecht - sehen - sind - sprechen - tun - wird - zahlt - </w:t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not doing well &gt; es geht mir ________________</w:t>
        <w:br/>
        <w:t>2. I can't do anything other than &gt; ich ________ nicht anders als</w:t>
        <w:br/>
        <w:t>3. a good crop of potatoes &gt; eine ________ Kartoffelernte</w:t>
        <w:br/>
        <w:t>4. Take it from me! &gt; __________________ Sie sich darauf!</w:t>
        <w:br/>
        <w:t>5. We had no opportunity to see the great show. &gt; Wir hatten keine Gelegenheit, die tolle Show zu ______.</w:t>
        <w:br/>
        <w:t>6. He pays a considerable amount as tax. &gt; Er __________ einen beträchtlichen Betrag an Steuern.</w:t>
        <w:br/>
        <w:t>7. Beware of pickpockets! &gt; Vor Taschendieben ________ gewarnt!</w:t>
        <w:br/>
        <w:t>8. They partied on New Year's eve. &gt; Sie haben __________________ eine Party gemacht.</w:t>
        <w:br/>
        <w:t>9. This salt comes from the Dead Sea. &gt; ______ Salz kommt aus dem Toten Meer.</w:t>
        <w:br/>
        <w:t>10. one evening &gt; eines ____________</w:t>
        <w:br/>
        <w:t>11. to get some fresh air &gt; an die Luft __________</w:t>
        <w:br/>
        <w:t>12. to lose consciousness &gt; das ______________________ verlieren</w:t>
        <w:br/>
        <w:t>13. to peel potatoes &gt; Kartoffeln ______________</w:t>
        <w:br/>
        <w:t>14. to pull the knob &gt; den __________ ziehen</w:t>
        <w:br/>
        <w:t>15. to render a service &gt; einen Dienst erweisen / einen Gefallen ______</w:t>
        <w:br/>
        <w:t>16. to talk politics &gt; über Politik ________________ / reden</w:t>
        <w:br/>
        <w:t>17. something for stomach pain &gt; etwas gegen ________________</w:t>
        <w:br/>
        <w:t>18. How long have you been sick / ill? &gt; Wie lange ________ Sie schon krank?</w:t>
        <w:br/>
        <w:t>19. it is a question of &gt; es ______________ sich um</w:t>
        <w:br/>
        <w:t>20. it is my fault &gt; es ist meine 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29: Betreten - Geräusch - Glas - Hand - Jahre - Kopf - Mir - Schule - auf - eben - entfernt - erhalten - früh - geworden - heiß - ins - können - letzten - möglich - versichert - </w:t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fainted. &gt; Ich bin ohnmächtig ________________.</w:t>
        <w:br/>
        <w:t>2. I feel dizzy. &gt; ______ ist schwindlig.</w:t>
        <w:br/>
        <w:t>3. last Sunday &gt; ______________ Sonntag</w:t>
        <w:br/>
        <w:t>4. We can give you a discount of 10%. &gt; Wir ____________ Ihnen einen Nachlass von 10% anbieten.</w:t>
        <w:br/>
        <w:t>5. he is only seven &gt; er ist erst sieben __________ alt</w:t>
        <w:br/>
        <w:t>6. Keep off! / No trespassing! &gt; ________________ / Zutritt / Eintritt verboten! / Zugang untersagt!</w:t>
        <w:br/>
        <w:t>7. in the court &gt; ______ dem Hof</w:t>
        <w:br/>
        <w:t>8. to drink out of a glass &gt; aus einem ________ trinken</w:t>
        <w:br/>
        <w:t>9. to hit the nail on the head &gt; ______ Schwarze treffen</w:t>
        <w:br/>
        <w:t>10. to visit a school &gt; eine ____________ besuchen</w:t>
        <w:br/>
        <w:t>11. for that very reason &gt; ________ deswegen</w:t>
        <w:br/>
        <w:t>12. How far is the hotel from the beach? &gt; Wie weit ist das Hotel vom Strand ________________?</w:t>
        <w:br/>
        <w:t>13. from morning till night &gt; von ________ bis spät</w:t>
        <w:br/>
        <w:t>14. Is it possible to order vegetarian meals? &gt; Besteht die Möglichkeit, vegetarische Kost zu ___________?</w:t>
        <w:br/>
        <w:t>15. as often as possible &gt; so oft wie ______________</w:t>
        <w:br/>
        <w:t>16. Is the car insured? &gt; Ist der Wagen ____________________?</w:t>
        <w:br/>
        <w:t>17. it is warm &gt; es ist warm / ________</w:t>
        <w:br/>
        <w:t>18. at the slightest noise &gt; beim leisesten ________________</w:t>
        <w:br/>
        <w:t>19. by heart / from memory &gt; aus dem Gedächtnis / ________</w:t>
        <w:br/>
        <w:t>20. My left hand is bleeding. &gt; Meine linke ________ blutet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0: Arbeit - Gutes - Hilfe - Übersetzung - Zeit - Zug - auch - erhalten - erleiden - fangen - ganzen - gefallen - lange - mich - nochmals - paar - sprechen - unten - von - ziehe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nder why &gt; ich frage ________, warum</w:t>
        <w:br/>
        <w:t>2. hard work &gt; eine schwere ____________</w:t>
        <w:br/>
        <w:t>3. He did the Russian to French translation. &gt; Er machte die russisch-französische ______________________.</w:t>
        <w:br/>
        <w:t>4. neither of the two &gt; keiner ______ beiden</w:t>
        <w:br/>
        <w:t>5. the correct time &gt; die genaue ________</w:t>
        <w:br/>
        <w:t>6. The temperature has been slowly falling. &gt; Die Temperatur ist langsam ________________.</w:t>
        <w:br/>
        <w:t>7. the world over &gt; auf der ____________ Erde / Welt</w:t>
        <w:br/>
        <w:t>8. once more &gt; ________________ / von neuem</w:t>
        <w:br/>
        <w:t>9. to catch the ball &gt; den Ball ____________</w:t>
        <w:br/>
        <w:t>10. to draw a line &gt; eine Linie ____________</w:t>
        <w:br/>
        <w:t>11. to miss the train &gt; den ______ verpassen</w:t>
        <w:br/>
        <w:t>12. to receive a letter &gt; einen Brief ________________</w:t>
        <w:br/>
        <w:t>13. to rush to aid &gt; zu __________ eilen</w:t>
        <w:br/>
        <w:t>14. to speak German &gt; deutsch ________________</w:t>
        <w:br/>
        <w:t>15. to suffer a loss &gt; einen Verlust ________________</w:t>
        <w:br/>
        <w:t>16. something good &gt; etwas __________</w:t>
        <w:br/>
        <w:t>17. not only ... but also &gt; nicht nur ..., sondern ________</w:t>
        <w:br/>
        <w:t>18. down there &gt; da __________</w:t>
        <w:br/>
        <w:t>19. drop a line &gt; schreiben Sie ein ________ Zeilen</w:t>
        <w:br/>
        <w:t>20. it is a long time ago &gt; es ist __________ her / vor langer Zei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1: Bett - Dass - Einfluss - Frieden - Glück - Innern - Können - Lasst - Leder - Meter - Prüfung - Schritten - alt - essen - fahren - fahren - möchte - rechnen - verstopft - wir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3 metres thick &gt; drei __________ dick</w:t>
        <w:br/>
        <w:t>2. I would like two fried eggs. &gt; Ich ____________ zwei Spiegeleier.</w:t>
        <w:br/>
        <w:t>3. made of leather &gt; aus __________</w:t>
        <w:br/>
        <w:t>4. Can you connect me to this number? &gt; ____________ Sie mich mit dieser Nummer verbinden?</w:t>
        <w:br/>
        <w:t>5. we are the same age &gt; wir sind gleich ______</w:t>
        <w:br/>
        <w:t>6. He failed his examination. &gt; Er ist durch seine ______________ gefallen.</w:t>
        <w:br/>
        <w:t>7. We herewith charge you the following ... &gt; Hiermit stellen ______ Ihnen folgende Beträge in Rechnung ...</w:t>
        <w:br/>
        <w:t>8. We reckon with a delivery time of 8 days. &gt; Wir ______________ mit einer Lieferzeit von 8 Tagen.</w:t>
        <w:br/>
        <w:t>9. Leave me alone! &gt; Lass mich in Ruhe / ______________!</w:t>
        <w:br/>
        <w:t>10. Keep to the right! &gt; Rechts ____________! / halten!</w:t>
        <w:br/>
        <w:t>11. Let's stop a car. &gt; __________ uns einen Wagen anhalten.</w:t>
        <w:br/>
        <w:t>12. The wash-basin / sink (am.) is clogged. &gt; Das Waschbecken ist __________________.</w:t>
        <w:br/>
        <w:t>13. within / inside &gt; im ____________</w:t>
        <w:br/>
        <w:t>14. Slow down! &gt; Langsamer ____________!</w:t>
        <w:br/>
        <w:t>15. to have dinner &gt; zu Abend __________</w:t>
        <w:br/>
        <w:t>16. to influence &gt; ________________ ausüben auf</w:t>
        <w:br/>
        <w:t>17. to wish good luck &gt; jemandem __________ wünschen</w:t>
        <w:br/>
        <w:t>18. Don't make me laugh! &gt; ________ ich nicht lache!</w:t>
        <w:br/>
        <w:t>19. at a brisk pace &gt; mit schnellen __________________</w:t>
        <w:br/>
        <w:t>20. Stay in bed for 3 days. &gt; Bleiben Sie drei Tage im ________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2: Freude - Minuten - Platz - Vormittag - Wichtiges - abschießen - bestem - besuchen - beträgt - bin - bleiben - gleicher - hören - im - kluger - sein - sieben - tun - vorübergehen - zu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gree with you &gt; ich ______ Ihrer Meinung</w:t>
        <w:br/>
        <w:t>2. he has brains &gt; er ist ein ____________ Kopf</w:t>
        <w:br/>
        <w:t>3. be so kind as to &gt; ______ Sie mir den Gefallen</w:t>
        <w:br/>
        <w:t>4. he won't listen &gt; er will nicht __________</w:t>
        <w:br/>
        <w:t>5. the clock is five minutes slow &gt; die Uhr geht fünf ______________ nach</w:t>
        <w:br/>
        <w:t>6. the price comes to 100 marks &gt; der Preis ______________ 100 DM</w:t>
        <w:br/>
        <w:t>7. this morning &gt; heute früh / heute Morgen / heute __________________</w:t>
        <w:br/>
        <w:t>8. three plus four equals seven &gt; drei und vier ist gleich ____________</w:t>
        <w:br/>
        <w:t>9. in one's family circle &gt; ____ Kreise der Familie</w:t>
        <w:br/>
        <w:t>10. on the same level as / on level with &gt; auf ________________ Stufe mit</w:t>
        <w:br/>
        <w:t>11. to launch a rocket &gt; eine Rakete ____________________</w:t>
        <w:br/>
        <w:t>12. to make someone happy &gt; jemandem eine ____________ machen</w:t>
        <w:br/>
        <w:t>13. to pass by &gt; ________________________ an</w:t>
        <w:br/>
        <w:t>14. to remain alive &gt; am Leben ______________</w:t>
        <w:br/>
        <w:t>15. to take a seat &gt; __________ nehmen</w:t>
        <w:br/>
        <w:t>16. to the best of one's knowledge &gt; nach ____________ Wissen und Gewissen</w:t>
        <w:br/>
        <w:t>17. to visit a school &gt; eine Schule ________________</w:t>
        <w:br/>
        <w:t>18. to weigh ten pounds &gt; zehn Pfund schwer ________</w:t>
        <w:br/>
        <w:t>19. for sale / to be sold &gt; ____ verkaufen</w:t>
        <w:br/>
        <w:t>20. nothing important &gt; nichts 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3: Auto - Haben - Idee - Osten - Schreiben - Stadt - Um - Wann - Weise - Wo - dauernd - funktioniert - gut - heißeste - leichter - mitbringen - möchten - oben - schleppen - zwei - </w:t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slight mistake &gt; ein ________________ Fehler</w:t>
        <w:br/>
        <w:t>2. We acknowledge receipt of your letter. &gt; Ihr __________________ haben wir erhalten.</w:t>
        <w:br/>
        <w:t>3. We would like to call your attention to ... . &gt; Wir ______________ Sie gern auf ... aufmerksam machen.</w:t>
        <w:br/>
        <w:t>4. Dear me! / Good heavens! &gt; ____ Himmels willen!</w:t>
        <w:br/>
        <w:t>5. see above &gt; siehe ________</w:t>
        <w:br/>
        <w:t>6. Shall we go by train or car? &gt; Fahren wir mit dem Zug oder ________?</w:t>
        <w:br/>
        <w:t>7. that's a good idea &gt; das ist eine gute ________</w:t>
        <w:br/>
        <w:t>8. That's lucky! &gt; Das trifft sich ______!</w:t>
        <w:br/>
        <w:t>9. The heating isn't working properly. &gt; Die Heizung ________________________ nicht.</w:t>
        <w:br/>
        <w:t>10. The hottest part of the day is noon. &gt; Mittag ist die ________________ Tageszeit.</w:t>
        <w:br/>
        <w:t>11. When will you come? &gt; ________ kommst du?</w:t>
        <w:br/>
        <w:t>12. Where can I buy stamps? &gt; ____ kann ich Briefmarken kaufen?</w:t>
        <w:br/>
        <w:t>13. Did you see the accident? &gt; __________ Sie den Unfall gesehen?</w:t>
        <w:br/>
        <w:t>14. Please, tow my car away. &gt; Bitte __________________ Sie mein Fahrzeug ab.</w:t>
        <w:br/>
        <w:t>15. in the east &gt; im __________</w:t>
        <w:br/>
        <w:t>16. In what way? &gt; Auf welche __________?</w:t>
        <w:br/>
        <w:t>17. to go to town &gt; in die __________ gehen</w:t>
        <w:br/>
        <w:t>18. Do you plan to live here permanently? &gt; Planen Sie, hier ______________ zu leben?</w:t>
        <w:br/>
        <w:t>19. Are dogs allowed? &gt; Darf man Hunde ____________________?</w:t>
        <w:br/>
        <w:t>20. Is there still room for two tents? &gt; Haben Sie noch Platz für ________ Zelte?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4: Kaffee - Monats - Schritt - Uhr - Urlaub - Wesen - antworten - er - frisch - fünfzehn - gestern - haben - machen - nötig - regnet - schlecht - stecken - teilen - übrig - zufriede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like his manners &gt; sein __________ gefällt mir</w:t>
        <w:br/>
        <w:t>2. he is twenty years younger than me &gt; ____ ist zwanzig Jahre jünger als ich</w:t>
        <w:br/>
        <w:t>3. there is no need &gt; es ist nicht __________</w:t>
        <w:br/>
        <w:t>4. this watch keeps good time &gt; die ______ geht genau</w:t>
        <w:br/>
        <w:t>5. since yesterday &gt; seit ______________</w:t>
        <w:br/>
        <w:t>6. on holiday / on vacation &gt; im ____________</w:t>
        <w:br/>
        <w:t>7. on the first of the month &gt; am Ersten des ____________</w:t>
        <w:br/>
        <w:t>8. to be satisfied with &gt; __________________ sein mit</w:t>
        <w:br/>
        <w:t>9. to have coffee &gt; ____________ trinken</w:t>
        <w:br/>
        <w:t>10. to leave the key in the lock &gt; den Schlüssel ______________ lassen</w:t>
        <w:br/>
        <w:t>11. to not feel like &gt; keine Lust __________</w:t>
        <w:br/>
        <w:t>12. to say no &gt; mit Nein __________________</w:t>
        <w:br/>
        <w:t>13. to set out for &gt; sich auf den Weg ____________</w:t>
        <w:br/>
        <w:t>14. to share the profit &gt; den Gewinn ____________</w:t>
        <w:br/>
        <w:t>15. to smell bad &gt; ________________ riechen</w:t>
        <w:br/>
        <w:t>16. fresh, raw, cooked, smoked &gt; ____________, roh, gekocht, geräuchert</w:t>
        <w:br/>
        <w:t>17. it could be better &gt; das lässt zu wünschen __________</w:t>
        <w:br/>
        <w:t>18. it is fifteen degrees below zero &gt; es sind ________________ Grad Kälte</w:t>
        <w:br/>
        <w:t>19. it is raining &gt; es ____________</w:t>
        <w:br/>
        <w:t>20. step by step &gt; ______________ für Schrit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5: Beurteile - Die - Flasche - Großvater - Hier - Liköre - Mund - Nachlass - Rechnung - Sind - Süden - bin - dazu - diesem - hatten - oder - rechts - seine - unteren - zwei - </w:t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quite certain &gt; ich ______ meiner Sache gewiss</w:t>
        <w:br/>
        <w:t>2. a bottle of wine &gt; eine ______________ Wein</w:t>
        <w:br/>
        <w:t>3. Can you prepare my bill, please? &gt; Würden Sie bitte die ________________ fertig machen?</w:t>
        <w:br/>
        <w:t>4. We can give you a discount of 10%. &gt; Wir können Ihnen einen ______________ von 10% anbieten.</w:t>
        <w:br/>
        <w:t>5. We had the compartment to ourselves. &gt; Wir ____________ das Abteil für uns.</w:t>
        <w:br/>
        <w:t>6. Never judge people by appearances / a book by its cover. &gt; ______________ Menschen nicht nach dem Äußeren.</w:t>
        <w:br/>
        <w:t>7. What do you think of that? &gt; Was meinen Sie ________?</w:t>
        <w:br/>
        <w:t>8. That settles the matter! &gt; ______ Sache ist erledigt!</w:t>
        <w:br/>
        <w:t>9. There is a supervised car-park near here. &gt; ________ in der Nähe gibt es einen bewachten Parkplatz.</w:t>
        <w:br/>
        <w:t>10. six divided by two equals three &gt; sechs durch ________ ist drei</w:t>
        <w:br/>
        <w:t>11. On the floor below. &gt; Im ______________ Stock.</w:t>
        <w:br/>
        <w:t>12. to find pleasure in &gt; Vergnügen finden an / __________ Freude haben an</w:t>
        <w:br/>
        <w:t>13. to turn right &gt; ____________ abbiegen</w:t>
        <w:br/>
        <w:t>14. Do you have any wines / spirits? &gt; Haben Sie Weine / ____________?</w:t>
        <w:br/>
        <w:t>15. Hold your tongue! / Shut up! &gt; Halt den ________! / Sei ruhig!</w:t>
        <w:br/>
        <w:t>16. southward &gt; nach __________</w:t>
        <w:br/>
        <w:t>17. How long are you staying in this country? &gt; Wie lange halten Sie sich in ____________ Land auf?</w:t>
        <w:br/>
        <w:t>18. Are you Catholic or Protestant? &gt; Bist du Katholik ________ Protestant?</w:t>
        <w:br/>
        <w:t>19. Are you insured for third party risks? &gt; ________ Sie haftpflichtversichert?</w:t>
        <w:br/>
        <w:t>20. My grandfather is ninety. &gt; Mein __________________ ist neunzig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6: Auge - Ende - Geburtsort - Jahre - Klasse - aus - billig - da - denke - einrichten - es - fort - gern - haben - koste - mit - nach - roh - unten - wechsel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can't stand it any longer &gt; ich halte es nicht mehr ______</w:t>
        <w:br/>
        <w:t>2. I would like to start with a mixed appetiser. &gt; Als erstes hätte ich ________ gemischte Vorspeisen.</w:t>
        <w:br/>
        <w:t>3. I'll taste the wine &gt; ich __________ den Wein</w:t>
        <w:br/>
        <w:t>4. backwards &gt; ________ hinten</w:t>
        <w:br/>
        <w:t>5. he is twenty years younger than me &gt; er ist zwanzig __________ jünger als ich</w:t>
        <w:br/>
        <w:t>6. Yes, I think so &gt; ja, ich __________ schon</w:t>
        <w:br/>
        <w:t>7. the top of the class &gt; der Erste in der ____________</w:t>
        <w:br/>
        <w:t>8. with the naked eye &gt; mit bloßem ________</w:t>
        <w:br/>
        <w:t>9. place and date of birth &gt; ____________________ und -tag</w:t>
        <w:br/>
        <w:t>10. and so on &gt; und so weiter / und so ________</w:t>
        <w:br/>
        <w:t>11. to be busy with something &gt; sich ______ etwas beschäftigen</w:t>
        <w:br/>
        <w:t>12. to buy cheap &gt; ____________ einkaufen</w:t>
        <w:br/>
        <w:t>13. to change money &gt; Geld ________________</w:t>
        <w:br/>
        <w:t>14. to lack &gt; Mangel __________ an</w:t>
        <w:br/>
        <w:t>15. to see to it that &gt; es ____________________, dass</w:t>
        <w:br/>
        <w:t>16. up there &gt; ____ oben</w:t>
        <w:br/>
        <w:t>17. fresh, raw, cooked, smoked &gt; frisch, ______, gekocht, geräuchert</w:t>
        <w:br/>
        <w:t>18. at the bottom of the page &gt; __________ auf der Seite</w:t>
        <w:br/>
        <w:t>19. at the end of May &gt; ________ Mai</w:t>
        <w:br/>
        <w:t>20. it's difficult for me &gt; ____ fällt mir schw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7: Achtung - Drink - Er - Krankenhaus - Lassen - Linie - Volltanken - Weile - andere - hacken - hatten - heißen - helfen - immer - jemandem - machen - meiner - ohne - vorsichtig - wie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curved line &gt; eine krumme __________</w:t>
        <w:br/>
        <w:t>2. he can look after himself &gt; er weiß sich zu ____________</w:t>
        <w:br/>
        <w:t>3. We had a party on New Year's Eve. &gt; Wir ____________ Silvester eine Party.</w:t>
        <w:br/>
        <w:t>4. He looks intelligent with glasses on. &gt; ____ sieht mit seiner Brille intellektuell aus.</w:t>
        <w:br/>
        <w:t>5. Leave that to me! &gt; ____________ Sie mich nur machen!</w:t>
        <w:br/>
        <w:t>6. less and less &gt; __________ weniger</w:t>
        <w:br/>
        <w:t>7. after a while &gt; nach einer __________</w:t>
        <w:br/>
        <w:t>8. What is the surname of the children? &gt; Wie ____________ die Kinder?</w:t>
        <w:br/>
        <w:t>9. that's beyond my power &gt; das steht nicht in ____________ Macht</w:t>
        <w:br/>
        <w:t>10. The iron is on, be careful. &gt; Das Bügeleisen ist an, sei ____________________.</w:t>
        <w:br/>
        <w:t>11. Fill up with premium petrol / gas (am.)! &gt; ____________________ mit Super.</w:t>
        <w:br/>
        <w:t>12. Fire hazard! &gt; ______________, Feuergefahr!</w:t>
        <w:br/>
        <w:t>13. to chop wood &gt; Holz ____________</w:t>
        <w:br/>
        <w:t>14. to get ready &gt; sich fertig / bereit ____________</w:t>
        <w:br/>
        <w:t>15. to turn one's back on someone &gt; ________________ den Rücken kehren</w:t>
        <w:br/>
        <w:t>16. Do you want ice in your drink? &gt; Möchten Sie Eis in Ihren __________?</w:t>
        <w:br/>
        <w:t>17. You must go to the hospital. &gt; Sie müssen ins ______________________.</w:t>
        <w:br/>
        <w:t>18. Prices quoted are exclusive of packaging. &gt; Die Preise verstehen sich ________ Verpackung.</w:t>
        <w:br/>
        <w:t>19. as many as &gt; ebenso viele ______</w:t>
        <w:br/>
        <w:t>20. everything else &gt; alles 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8: Apfel - Atem - Ende - Gabel - Glück - Hause - Rat - Tagen - Vollpension - anzünden - arbeitet - bei - bleiben - dieser - erste - gekocht - imstande - kostet - mir - sag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full board. &gt; Ich möchte ______________________.</w:t>
        <w:br/>
        <w:t>2. Take a deep breath! &gt; Holen Sie tief ________!</w:t>
        <w:br/>
        <w:t>3. Can you connect me to this number? &gt; Können Sie mich mit ____________ Nummer verbinden?</w:t>
        <w:br/>
        <w:t>4. he is busy all day long &gt; er ________________ / schafft den ganzen Tag</w:t>
        <w:br/>
        <w:t>5. tell him to come &gt; ______ ihm, er soll kommen</w:t>
        <w:br/>
        <w:t>6. that will cost a lot of money &gt; das ____________ viel Geld</w:t>
        <w:br/>
        <w:t>7. the first &gt; der, die, das __________</w:t>
        <w:br/>
        <w:t>8. to ask someone's advice &gt; jemanden um ______ fragen</w:t>
        <w:br/>
        <w:t>9. to be able to &gt; ________________ sein zu</w:t>
        <w:br/>
        <w:t>10. to be lucky &gt; __________ haben</w:t>
        <w:br/>
        <w:t>11. to eat with a fork &gt; mit der __________ essen</w:t>
        <w:br/>
        <w:t>12. to feel warm &gt; ______ ist warm / heiß</w:t>
        <w:br/>
        <w:t>13. to go home &gt; nach __________ gehen</w:t>
        <w:br/>
        <w:t>14. to light a fire &gt; Feuer ________________ / anmachen</w:t>
        <w:br/>
        <w:t>15. to stop at the red light &gt; ______ Rot halten</w:t>
        <w:br/>
        <w:t>16. to swallow the bitter pill &gt; in den sauren __________ beißen</w:t>
        <w:br/>
        <w:t>17. Come back in two days! &gt; Kommen Sie in zwei __________ wieder!</w:t>
        <w:br/>
        <w:t>18. Move on! &gt; Nicht stehen ______________!</w:t>
        <w:br/>
        <w:t>19. fresh, raw, cooked, smoked &gt; frisch, roh, ______________, geräuchert</w:t>
        <w:br/>
        <w:t>20. at the end of the street &gt; am ________ der Straß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39: Empfang - Nachmittag - Projekt - Prüfung - Ruhe - Spanischen - Wein - Woche - Woran - aus - dieses - es - gar - ihnen - links - steigen - stellen - vermutlich - von - werden - </w:t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glass of wine &gt; ein Glas ________</w:t>
        <w:br/>
        <w:t>2. I suppose he'll come &gt; er kommt ____________________</w:t>
        <w:br/>
        <w:t>3. a week ago &gt; vor einer __________</w:t>
        <w:br/>
        <w:t>4. Easy does it! / Take it easy! &gt; Nur die Ruhe! / Immer mit der ________!</w:t>
        <w:br/>
        <w:t>5. He did a translation from Spanish to English. &gt; Er machte die Übersetzung vom ____________________ ins Englische.</w:t>
        <w:br/>
        <w:t>6. We hereby confirm receipt of your shipment. &gt; Wir bestätigen den ______________ Ihrer Sendung.</w:t>
        <w:br/>
        <w:t>7. he is nice to them &gt; er ist nett zu __________</w:t>
        <w:br/>
        <w:t>8. What are you thinking about? &gt; __________ denkst du?</w:t>
        <w:br/>
        <w:t>9. She passed the examination. &gt; Sie hat die ______________ bestanden / geschafft.</w:t>
        <w:br/>
        <w:t>10. this afternoon &gt; heute ____________________</w:t>
        <w:br/>
        <w:t>11. This is an interesting project. &gt; Das ist ein interessantes ______________.</w:t>
        <w:br/>
        <w:t>12. this year &gt; ____________ Jahr</w:t>
        <w:br/>
        <w:t>13. to ask a question &gt; eine Frage ______________</w:t>
        <w:br/>
        <w:t>14. to climb a mountain &gt; auf den Berg ______________ / den Berg besteigen</w:t>
        <w:br/>
        <w:t>15. to get tired &gt; müde ____________</w:t>
        <w:br/>
        <w:t>16. to keep to the left &gt; __________ fahren</w:t>
        <w:br/>
        <w:t>17. to separate from &gt; sich trennen ______</w:t>
        <w:br/>
        <w:t>18. for good reasons &gt; ______ guten Gründen</w:t>
        <w:br/>
        <w:t>19. not bad at all &gt; ______ nicht schlecht</w:t>
        <w:br/>
        <w:t>20. it's important to me &gt; ____ liegt mir am Herz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40: Alles - Anfang - Dingen - Für - Ostern - Sonne - Sport - Vorstellung - Worum - anmieten - auf - ebenfalls - fahre - fest - geben - geräuchert - heiß - kommst - trinken - wie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ill leave early tomorrow morning. &gt; Ich __________ morgen sehr früh ab.</w:t>
        <w:br/>
        <w:t>2. early October &gt; ____________ Oktober</w:t>
        <w:br/>
        <w:t>3. We thank you for your enquiry. &gt; ______ Ihre Anfrage bedanken wir uns.</w:t>
        <w:br/>
        <w:t>4. Thank you, the same to you! &gt; Danke, __________________! / Danke, gleichfalls!</w:t>
        <w:br/>
        <w:t>5. What's it about? &gt; __________ handelt es sich?</w:t>
        <w:br/>
        <w:t>6. The performance begins at ... &gt; Beginn der ______________________ um ...</w:t>
        <w:br/>
        <w:t>7. the sun is rising &gt; die __________ geht auf</w:t>
        <w:br/>
        <w:t>8. When will you come? &gt; Wann ____________ du?</w:t>
        <w:br/>
        <w:t>9. first of all &gt; vor allen ____________</w:t>
        <w:br/>
        <w:t>10. in French &gt; ______ französisch</w:t>
        <w:br/>
        <w:t>11. to be fast asleep &gt; tief / ________ schlafen</w:t>
        <w:br/>
        <w:t>12. to drink out of a glass &gt; aus einem Glas ______________</w:t>
        <w:br/>
        <w:t>13. to enjoy sports &gt; __________ treiben</w:t>
        <w:br/>
        <w:t>14. to feel warm &gt; mir ist warm / ________</w:t>
        <w:br/>
        <w:t>15. to step on the accelerator &gt; Gas __________</w:t>
        <w:br/>
        <w:t>16. Good luck! / Have a good time! &gt; __________ Gute! / Mach's gut! / Viel Glück!</w:t>
        <w:br/>
        <w:t>17. Are there bicycles for hire at the location? &gt; Kann man am Ort Fahrräder ________________?</w:t>
        <w:br/>
        <w:t>18. fresh, raw, cooked, smoked &gt; frisch, roh, gekocht, ____________________</w:t>
        <w:br/>
        <w:t>19. at Easter &gt; zu ____________</w:t>
        <w:br/>
        <w:t>20. just as you like &gt; ganz ______ Sie wollen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41: Ein - Faust - Handwerk - Pläne - Vereinten - alle - bewahren - einen - genügt - ging - haben - letzten - noch - oder - öffentlich - schwerer - sich - wird - zarte - ziehe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serious accident &gt; ein ________________ Unfall</w:t>
        <w:br/>
        <w:t>2. Half a dozen makes six. &gt; ______ halbes Dutzend sind sechs.</w:t>
        <w:br/>
        <w:t>3. he passed by me &gt; er ________ an mir vorbei</w:t>
        <w:br/>
        <w:t>4. that's quite enough &gt; das ____________ völlig</w:t>
        <w:br/>
        <w:t>5. the United Nations &gt; die __________________ Nationen</w:t>
        <w:br/>
        <w:t>6. She has smooth skin. &gt; Sie hat __________ Haut.</w:t>
        <w:br/>
        <w:t>7. another loaf of bread &gt; ________ ein Brot</w:t>
        <w:br/>
        <w:t>8. to clench one's fist &gt; die __________ ballen</w:t>
        <w:br/>
        <w:t>9. to have a tooth pulled out &gt; sich einen Zahn ____________ lassen</w:t>
        <w:br/>
        <w:t>10. to keep calm &gt; ruhig bleiben / die Ruhe ________________</w:t>
        <w:br/>
        <w:t>11. to know one's business &gt; sein ________________ verstehen</w:t>
        <w:br/>
        <w:t>12. to make public &gt; ____________________ bekannt machen</w:t>
        <w:br/>
        <w:t>13. to realise one's plans &gt; seine __________ verwirklichen</w:t>
        <w:br/>
        <w:t>14. to take an interest in &gt; Interesse __________ an</w:t>
        <w:br/>
        <w:t>15. to wear a hat &gt; __________ Hut tragen</w:t>
        <w:br/>
        <w:t>16. for the last time &gt; zum ______________ Mal</w:t>
        <w:br/>
        <w:t>17. nothing can be done about it &gt; da ist nichts zu machen / daran lässt ________ nichts ändern</w:t>
        <w:br/>
        <w:t>18. Would you like a coke or a beer? &gt; Möchten Sie lieber eine Cola ________ ein Bier?</w:t>
        <w:br/>
        <w:t>19. it's getting late &gt; es ________ spät</w:t>
        <w:br/>
        <w:t>20. every other day &gt; ________ zwei Tag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42: Die - Duschen - Hunderte - Ihre - Ist - Land - Morgen - Pfeife - Straße - Zitrone - damit - diesem - gespannt - gleicher - holen - mal - trockenen - verbunden - vom - wir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some dry white wine. &gt; Ich möchte einen __________________ Weißwein.</w:t>
        <w:br/>
        <w:t>2. Can I have some lemon, please. &gt; Bringen Sie mir etwas ______________.</w:t>
        <w:br/>
        <w:t>3. early in the morning &gt; am frühen ____________ / frühmorgens</w:t>
        <w:br/>
        <w:t>4. May we light a fire? &gt; Dürfen ______ ein Feuer anmachen?</w:t>
        <w:br/>
        <w:t>5. We have received your consignment. &gt; ________ Sendung haben wir empfangen / erhalten.</w:t>
        <w:br/>
        <w:t>6. What do you mean by that? &gt; Was wollen Sie __________ sagen?</w:t>
        <w:br/>
        <w:t>7. The battery doesn't charge. &gt; ______ Batterie lädt sich nicht auf.</w:t>
        <w:br/>
        <w:t>8. Where are the showers? &gt; Wo sind die ______________?</w:t>
        <w:br/>
        <w:t>9. Will you please listen! &gt; Hören Sie ______ zu!</w:t>
        <w:br/>
        <w:t>10. to be curious about &gt; ________________ sein auf</w:t>
        <w:br/>
        <w:t>11. to cross the road &gt; die ____________ überqueren / über die Straße gehen</w:t>
        <w:br/>
        <w:t>12. to recognise from having seen before &gt; ______ Sehen kennen</w:t>
        <w:br/>
        <w:t>13. to send for &gt; __________ lassen / kommen lassen</w:t>
        <w:br/>
        <w:t>14. to smoke one's pipe &gt; ____________ rauchen</w:t>
        <w:br/>
        <w:t>15. to this end / for that purpose &gt; zu ____________ Zweck</w:t>
        <w:br/>
        <w:t>16. Do you have sauna facilities? &gt; ______ eine Sauna vorhanden?</w:t>
        <w:br/>
        <w:t>17. Sorry, wrong number! &gt; Falsch __________________!</w:t>
        <w:br/>
        <w:t>18. How long are you staying in this country? &gt; Wie lange halten Sie sich in diesem ________ auf?</w:t>
        <w:br/>
        <w:t>19. at the same time &gt; zu ________________ Zeit / zur gleichen Zeit</w:t>
        <w:br/>
        <w:t>20. hundreds of &gt; ________________ vo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43: Die - Familie - Gefallen - Kaffee - Mahlzeiten - Minute - Papier - Sonne - Zeit - dass - habe - im - leisten - mein - sein - steigen - unter - verkaufen - vor - weiß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in pain &gt; ich ________ Schmerzen</w:t>
        <w:br/>
        <w:t>2. a piece of paper &gt; ein Stück ____________</w:t>
        <w:br/>
        <w:t>3. he takes care of the family &gt; er sorgt für die ______________</w:t>
        <w:br/>
        <w:t>4. the sun is shining &gt; die __________ scheint</w:t>
        <w:br/>
        <w:t>5. This machine uses too much electricity. &gt; ______ Maschine verbraucht zuviel Strom.</w:t>
        <w:br/>
        <w:t>6. three meals a day &gt; drei ____________________ am Tag</w:t>
        <w:br/>
        <w:t>7. nine twenty-five &gt; fünf ______ halb zehn</w:t>
        <w:br/>
        <w:t>8. in general &gt; ____ Allgemeinen</w:t>
        <w:br/>
        <w:t>9. to be unable to &gt; außerstande ________ zu</w:t>
        <w:br/>
        <w:t>10. to get out of the car &gt; aus dem Wagen ______________</w:t>
        <w:br/>
        <w:t>11. to give a helping hand to &gt; jemandem __________ die Arme greifen</w:t>
        <w:br/>
        <w:t>12. to invite for a cup of coffee &gt; zum ____________ einladen</w:t>
        <w:br/>
        <w:t>13. to offer resistance to &gt; Widerstand ______________</w:t>
        <w:br/>
        <w:t>14. to render a service &gt; einen Dienst erweisen / einen ________________ tun</w:t>
        <w:br/>
        <w:t>15. to sell at a profit &gt; mit Gewinn __________________</w:t>
        <w:br/>
        <w:t>16. to the minute &gt; auf die ____________</w:t>
        <w:br/>
        <w:t>17. soon after &gt; gleich danach / kurze ________ später</w:t>
        <w:br/>
        <w:t>18. as far as I know &gt; meines Wissens / soviel ich ________</w:t>
        <w:br/>
        <w:t>19. it happens that &gt; es kommt vor, ________</w:t>
        <w:br/>
        <w:t>20. my younger brother &gt; ________ jüngerer Brud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44: Auf - Bleiben - Ein - Einladung - Fernseher - Gäste - Grad - Kino - Loch - Putz - Schmerzen - Speisewagen - Wie - alt - dürfen - mieten - nächsten - sehr - seit - selbst - </w:t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to rent a car. &gt; Ich möchte einen Wagen ____________.</w:t>
        <w:br/>
        <w:t>2. Here's to you! &gt; ______ Ihr Wohl!</w:t>
        <w:br/>
        <w:t>3. next Sunday &gt; ________________ Sonntag</w:t>
        <w:br/>
        <w:t>4. The electrician repaired our television. &gt; Der Elektriker hat unseren __________________ repariert.</w:t>
        <w:br/>
        <w:t>5. She understands very little English. &gt; Sie versteht ________ wenig Englisch.</w:t>
        <w:br/>
        <w:t>6. There's a puncture in the spare tyre / tire (am.). &gt; Der Ersatzreifen hat ein ________.</w:t>
        <w:br/>
        <w:t>7. Clean your shoes! &gt; ________ deine Schuhe!</w:t>
        <w:br/>
        <w:t>8. Please find enclosed a sample. &gt; ______ Muster finden Sie in der Anlage.</w:t>
        <w:br/>
        <w:t>9. to accept an invitation &gt; einer __________________ folgen</w:t>
        <w:br/>
        <w:t>10. to go to the pictures &gt; ins ________ gehen</w:t>
        <w:br/>
        <w:t>11. to have guests / visitors &gt; __________ / Besuch haben</w:t>
        <w:br/>
        <w:t>12. Hold the line! / Hold on! &gt; ______________ Sie am Apparat!</w:t>
        <w:br/>
        <w:t>13. for a long time &gt; ________ langem / schon lange</w:t>
        <w:br/>
        <w:t>14. You must not exceed 50 kilometres an hour. &gt; Sie ____________ 50 Kilometer nicht überschreiten.</w:t>
        <w:br/>
        <w:t>15. How is the weather today? &gt; ______ ist das Wetter heute?</w:t>
        <w:br/>
        <w:t>16. Is it possible to prepare one's own meals? &gt; Besteht die Möglichkeit, ____________ zu kochen?</w:t>
        <w:br/>
        <w:t>17. Is there a dining car? &gt; Gibt es einen ______________________?</w:t>
        <w:br/>
        <w:t>18. It hurts here. &gt; Hier habe ich __________________.</w:t>
        <w:br/>
        <w:t>19. it is fifteen degrees below zero &gt; es sind fünfzehn ________ Kälte</w:t>
        <w:br/>
        <w:t>20. My grandfather is old but healthy. &gt; Mein Großvater ist ______ aber gesund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45: Brief - Ei - Ei - Geige - Haus - Nachrichten - Stelle - Strafe - allein - den - drücken - geht - großer - gut - habe - ich - lang - paar - rauchen - viel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hungry &gt; ______ bin hungrig / ich habe Hunger</w:t>
        <w:br/>
        <w:t>2. I didn't understand the word &gt; ich ________ das Wort nicht verstanden</w:t>
        <w:br/>
        <w:t>3. a soft-boiled egg &gt; ein weiches ____</w:t>
        <w:br/>
        <w:t>4. far too much &gt; ________ zuviel</w:t>
        <w:br/>
        <w:t>5. very good / very well &gt; sehr ______</w:t>
        <w:br/>
        <w:t>6. if I were you &gt; ich an Ihrer ____________</w:t>
        <w:br/>
        <w:t>7. the house is three storeys high &gt; das ________ ist drei Stock hoch</w:t>
        <w:br/>
        <w:t>8. the latest news &gt; die neuesten ______________________</w:t>
        <w:br/>
        <w:t>9. the other day &gt; vor ein ________ Tagen</w:t>
        <w:br/>
        <w:t>10. the sun is setting &gt; die Sonne ________ unter</w:t>
        <w:br/>
        <w:t>11. all day long &gt; den ganzen Tag hindurch / ________</w:t>
        <w:br/>
        <w:t>12. in large numbers &gt; in ____________ Zahl</w:t>
        <w:br/>
        <w:t>13. to boil an egg &gt; ein ____ kochen</w:t>
        <w:br/>
        <w:t>14. to pay a fine &gt; eine ____________ zahlen</w:t>
        <w:br/>
        <w:t>15. to play the violin &gt; __________ spielen</w:t>
        <w:br/>
        <w:t>16. to press the button &gt; auf den Knopf ______________</w:t>
        <w:br/>
        <w:t>17. to put on one's hat &gt; ______ Hut aufsetzen</w:t>
        <w:br/>
        <w:t>18. to receive a letter &gt; einen __________ erhalten</w:t>
        <w:br/>
        <w:t>19. to smoke one's pipe &gt; Pfeife ______________</w:t>
        <w:br/>
        <w:t>20. solely &gt; einzig und 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TEST 46: Besten - Geht - Gelegenheit - Haben - Holländisch - Sprechen - Wann - anhalten - bei - bestimmt - deutsch - eigenem - einkaufen - günstigen - hinterlegen - jeden - jetzt - kleines - klopfen - stören</w:t>
            </w:r>
          </w:p>
        </w:tc>
      </w:tr>
    </w:tbl>
    <w:p>
      <w:pPr>
        <w:pStyle w:val="Normal"/>
        <w:spacing w:lineRule="auto" w:line="360"/>
        <w:ind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Have you got a fire extinguisher? &gt; __________ Sie einen Feuerlöscher?</w:t>
        <w:br/>
        <w:t>2. We had no opportunity to see the great show. &gt; Wir hatten keine _________________, die tolle Show zu sehen.</w:t>
        <w:br/>
        <w:t>3. he is sure to come &gt; er kommt ________________ / er wird sicher kommen</w:t>
        <w:br/>
        <w:t>4. We thank you for your application. &gt; ____________ Dank für Ihre Bewerbung.</w:t>
        <w:br/>
        <w:t>5. he'll be here any moment &gt; er wird __________ Augenblick hier sein</w:t>
        <w:br/>
        <w:t>6. Get me an interpreter for Spanish-Dutch. &gt; Besorg mir einen Übersetzer für Spanisch-_______________.</w:t>
        <w:br/>
        <w:t>7. Let's stop a car. &gt; Lasst uns einen Wagen ________________.</w:t>
        <w:br/>
        <w:t>8. When is the next train to ... ? &gt; ________ geht der nächste Zug nach ... ?</w:t>
        <w:br/>
        <w:t>9. on easy terms &gt; zu __________________ Bedingungen</w:t>
        <w:br/>
        <w:t>10. on my return &gt; ______ meiner Rückkehr</w:t>
        <w:br/>
        <w:t>11. to buy cheap &gt; billig __________________</w:t>
        <w:br/>
        <w:t>12. to knock at the door &gt; an die Tür ______________</w:t>
        <w:br/>
        <w:t>13. Do not disturb! &gt; Bitte nicht ____________!</w:t>
        <w:br/>
        <w:t>14. Do you speak German? &gt; ________________ Sie Deutsch?</w:t>
        <w:br/>
        <w:t>15. Do you want a large or small beer? &gt; Möchten Sie ein großes oder ______________ Bier?</w:t>
        <w:br/>
        <w:t>16. Does the ferry leave from here? &gt; ________ die Fähre von hier ab?</w:t>
        <w:br/>
        <w:t>17. You must leave a deposit. &gt; Sie müssen ein Pfand ______________________.</w:t>
        <w:br/>
        <w:t>18. Would you like to pay now or later? &gt; Bezahlen Sie __________ oder später?</w:t>
        <w:br/>
        <w:t>19. How do you say that in German? &gt; Wie heißt das auf ______________?</w:t>
        <w:br/>
        <w:t>20. Are there telephones in the rooms? &gt; Sind die Zimmer mit ______________ Telefon ausgestattet?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47: Beispiel - Französisch - Freiheit - Leben - Medizin - Versehen - biegen - bin - brennt - dagegen - eine - geben - gern - habe - ist - je - lesen - morgen - verlieren - ziehen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hungry &gt; ich bin hungrig / ich ________ Hunger</w:t>
        <w:br/>
        <w:t>2. I am to go tomorrow &gt; ich soll ____________ fahren</w:t>
        <w:br/>
        <w:t>3. I don't mind &gt; ich habe nichts ______________</w:t>
        <w:br/>
        <w:t>4. I was born in 1955 &gt; ich ______ 1955 geboren</w:t>
        <w:br/>
        <w:t>5. he speaks French &gt; er kann ______________________</w:t>
        <w:br/>
        <w:t>6. the house is on fire &gt; das Haus ____________</w:t>
        <w:br/>
        <w:t>7. the more one has, the more one wants &gt; ____ mehr man hat, desto mehr man will</w:t>
        <w:br/>
        <w:t>8. the sun has set &gt; die Sonne ______ untergegangen</w:t>
        <w:br/>
        <w:t>9. with great pleasure &gt; von Herzen ________ / herzlich gern</w:t>
        <w:br/>
        <w:t>10. in freedom &gt; in ________________</w:t>
        <w:br/>
        <w:t>11. to follow an example &gt; einem ________________ folgen</w:t>
        <w:br/>
        <w:t>12. to lose consciousness &gt; das Bewusstsein __________________</w:t>
        <w:br/>
        <w:t>13. to make a sign &gt; ein Zeichen __________</w:t>
        <w:br/>
        <w:t>14. to question something &gt; in Frage stellen / in Zweifel ____________</w:t>
        <w:br/>
        <w:t>15. to read the paper &gt; die Zeitung __________</w:t>
        <w:br/>
        <w:t>16. to remain alive &gt; am __________ bleiben</w:t>
        <w:br/>
        <w:t>17. to smoke a cigarette &gt; ________ Zigarette rauchen</w:t>
        <w:br/>
        <w:t>18. to take one's medicine &gt; seine Arznei / ______________ nehmen</w:t>
        <w:br/>
        <w:t>19. to turn the corner &gt; um die Ecke ____________</w:t>
        <w:br/>
        <w:t>20. by mistake &gt; aus 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48: Gelegenheit - Grippe - Herzliche - Leben - Rechnung - Rotwein - Sie - Warum - Zimmer - alles - dauert - genug - gibt - hat - jetzt - kehren - mal - schwerer - sind - verboten - </w:t>
            </w:r>
          </w:p>
        </w:tc>
      </w:tr>
    </w:tbl>
    <w:p>
      <w:pPr>
        <w:pStyle w:val="GvdeMetni3"/>
        <w:rPr/>
      </w:pPr>
      <w:r>
        <w:rPr/>
        <w:br/>
        <w:t>1. I am sorry, we have no rooms free. &gt; Es tut mir leid, wir haben keine ____________ frei.</w:t>
        <w:br/>
        <w:t>2. a heavy loss &gt; ein ________________ Verlust</w:t>
        <w:br/>
        <w:t>3. I would like some sweet red wine. &gt; Ich möchte süßen ______________.</w:t>
        <w:br/>
        <w:t>4. Waiter, the bill / check (am.), please! &gt; Ober, die ________________ bitte!</w:t>
        <w:br/>
        <w:t>5. Farewell! &gt; __________ Sie wohl! / Adieu!</w:t>
        <w:br/>
        <w:t>6. She took a taxi. &gt; Sie ______ ein Taxi gemietet.</w:t>
        <w:br/>
        <w:t>7. There is sufficient food for everyone. &gt; Es ________ genug Essen für jeden.</w:t>
        <w:br/>
        <w:t>8. Why not? &gt; __________ nicht?</w:t>
        <w:br/>
        <w:t>9. till today / to date &gt; bis heute / bis __________</w:t>
        <w:br/>
        <w:t>10. Kind regards! &gt; __________________ Grüße! / Schöne Grüße!</w:t>
        <w:br/>
        <w:t>11. to have the flu &gt; die ____________ haben</w:t>
        <w:br/>
        <w:t>12. to turn one's back on someone &gt; jemandem den Rücken ____________</w:t>
        <w:br/>
        <w:t>13. Do you need a single or a double room? &gt; Brauchen ______ ein Einzel- oder Doppelzimmer?</w:t>
        <w:br/>
        <w:t>14. Fortunately we had enough money. &gt; Zum Glück hatten wir __________ Geld.</w:t>
        <w:br/>
        <w:t>15. Post no bills! &gt; Ankleben ________________!</w:t>
        <w:br/>
        <w:t>16. You drove across the intersection when the lights were red. &gt; Sie _______ bei rotem Licht über die Kreuzung gefahren.</w:t>
        <w:br/>
        <w:t>17. How long will the repairs take? &gt; Wie lange ____________ die Reparatur?</w:t>
        <w:br/>
        <w:t>18. at the next opportunity &gt; bei ______________________</w:t>
        <w:br/>
        <w:t>19. Just guess! &gt; Rate ______!</w:t>
        <w:br/>
        <w:t>20. everything included except petrol / gas (am.) &gt; __________ inbegriffen außer dem Benzin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49: Jahr - Nein - Schuhe - Wahrheit - Zigarette - daraus - das - ich - ist - legen - mich - nehmen - pünktlich - rufen - über - übrig - unter - verpassen - war - weit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cold &gt; ______ friere / mich friert / mir ist kalt</w:t>
        <w:br/>
        <w:t>2. I don't care about it &gt; ich mache mir nichts ____________</w:t>
        <w:br/>
        <w:t>3. half a year / six months &gt; ein halbes ________</w:t>
        <w:br/>
        <w:t>4. far and wide &gt; ________ und breit</w:t>
        <w:br/>
        <w:t>5. below zero &gt; __________ Null</w:t>
        <w:br/>
        <w:t>6. that's no comfort to me &gt; das ist kein Trost für ________</w:t>
        <w:br/>
        <w:t>7. the point is that &gt; die Hauptsache ______, dass</w:t>
        <w:br/>
        <w:t>8. the third &gt; der, die, ______ dritte</w:t>
        <w:br/>
        <w:t>9. there are two left &gt; es bleiben zwei __________</w:t>
        <w:br/>
        <w:t>10. once upon a time &gt; es ______ einmal</w:t>
        <w:br/>
        <w:t>11. to be on time &gt; __________________ sein</w:t>
        <w:br/>
        <w:t>12. to call for the police &gt; die Polizei __________</w:t>
        <w:br/>
        <w:t>13. to miss the train &gt; den Zug __________________</w:t>
        <w:br/>
        <w:t>14. to say no &gt; mit ________ antworten</w:t>
        <w:br/>
        <w:t>15. to smoke a cigarette &gt; eine __________________ rauchen</w:t>
        <w:br/>
        <w:t>16. to take note of &gt; etwas zur Kenntnis ____________</w:t>
        <w:br/>
        <w:t>17. to take off one's shoes &gt; die ____________ ausziehen</w:t>
        <w:br/>
        <w:t>18. to talk about something &gt; ________ etwas reden</w:t>
        <w:br/>
        <w:t>19. to tell the truth &gt; die ________________ sagen</w:t>
        <w:br/>
        <w:t>20. to weigh &gt; auf die Waage 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50: Athlet - Gern - Größeres - Hotel - Instrument - Kirche - Lachst - Motorrad - Muster - Reifen - Reklamation - Seife - festhalten - frei - hart - hohler - lässt - mehr - meinen - wer -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bar of soap &gt; ein Stück __________</w:t>
        <w:br/>
        <w:t>2. a hollow tree &gt; ein ____________ Baum</w:t>
        <w:br/>
        <w:t>3. I need a new tyre / tire (am.). &gt; Ich brauche einen neuen ____________.</w:t>
        <w:br/>
        <w:t>4. I would like something larger. &gt; Ich möchte gern etwas ________________.</w:t>
        <w:br/>
        <w:t>5. taxi for hire &gt; Taxi ________</w:t>
        <w:br/>
        <w:t>6. We confirm receipt of your complaint. &gt; Wir haben Ihre ______________________ erhalten.</w:t>
        <w:br/>
        <w:t>7. What do you mean by that? &gt; Was ____________ Sie damit? / Worauf wollen Sie hinaus?</w:t>
        <w:br/>
        <w:t>8. The examination was tough. &gt; Die Prüfung war ________.</w:t>
        <w:br/>
        <w:t>9. Where is the Catholic / Protestant church? &gt; Wo ist die katholische / evangelische ____________?</w:t>
        <w:br/>
        <w:t>10. This athlete runs the fastest. &gt; Dieser ____________ läuft am schnellsten.</w:t>
        <w:br/>
        <w:t>11. Who is speaking? &gt; Hallo, ______ ist dort? / Wer ist am Apparat?</w:t>
        <w:br/>
        <w:t>12. Please find enclosed a sample. &gt; Ein ____________ finden Sie in der Anlage.</w:t>
        <w:br/>
        <w:t>13. to ride a motorcycle &gt; ________________ fahren</w:t>
        <w:br/>
        <w:t>14. to tune an instrument &gt; das ____________________ stimmen</w:t>
        <w:br/>
        <w:t>15. Does your hotel have parking facilities? &gt; Besteht vor dem __________ eine Parkmöglichkeit für unseren PKW?</w:t>
        <w:br/>
        <w:t>16. Hold on tight! &gt; Bitte ____________________!</w:t>
        <w:br/>
        <w:t>17. Don't mention it! / Pleasure! &gt; ________ geschehen! / Keine Ursache! / Bitte sehr!</w:t>
        <w:br/>
        <w:t>18. Are you laughing or crying? &gt; ____________ du oder weinst / heulst du?</w:t>
        <w:br/>
        <w:t>19. it cannot be helped &gt; es __________ sich nicht vermeiden</w:t>
        <w:br/>
        <w:t>20. My car has run out of gas. &gt; Mein Wagen hat kein Benzin ________.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45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sz w:val="16"/>
              </w:rPr>
              <w:t>TEST 51</w:t>
            </w:r>
            <w:r>
              <w:rPr>
                <w:b/>
                <w:bCs/>
              </w:rPr>
              <w:t xml:space="preserve">: </w:t>
            </w:r>
            <w:r>
              <w:rPr>
                <w:rFonts w:cs="Verdana" w:ascii="Verdana" w:hAnsi="Verdana"/>
                <w:sz w:val="16"/>
              </w:rPr>
              <w:t xml:space="preserve">Fische - Reifenpanne - Sache - Schwarze - Sprachen - Stelle - äußersten - anders - hält - ist - mich - null - ohne - rauchen - sich - sprechen - stellen - treffen - weiß - willkommen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cold &gt; ich friere / ________ friert / mir ist kalt</w:t>
        <w:br/>
        <w:t>2. I can't do anything other than &gt; ich kann nicht ____________ als</w:t>
        <w:br/>
        <w:t>3. he can look after himself &gt; er ________ sich zu helfen</w:t>
        <w:br/>
        <w:t>4. if worse comes to worse &gt; schlimmstenfalls / im __________________ Fall</w:t>
        <w:br/>
        <w:t>5. that's beside the point &gt; das gehört nicht zur __________</w:t>
        <w:br/>
        <w:t>6. the train will not stop &gt; der Zug ________ nicht</w:t>
        <w:br/>
        <w:t>7. the tyre / tire (am.) has burst &gt; der Reifen ______ geplatzt</w:t>
        <w:br/>
        <w:t>8. alike &gt; ________ Unterschied</w:t>
        <w:br/>
        <w:t>9. in place of &gt; an ____________ von</w:t>
        <w:br/>
        <w:t>10. to come to a decision &gt; eine Entscheidung ______________ / einen Entschluss fassen</w:t>
        <w:br/>
        <w:t>11. to fish / to catch fish &gt; ____________ fangen</w:t>
        <w:br/>
        <w:t>12. to get down to work &gt; an die Arbeit gehen / ________ ans Werk machen</w:t>
        <w:br/>
        <w:t>13. to have a flat tyre / tire (am.) &gt; eine ______________________ haben</w:t>
        <w:br/>
        <w:t>14. to hit the nail on the head &gt; ins ________________ treffen</w:t>
        <w:br/>
        <w:t>15. to play the fool &gt; sich dumm ______________</w:t>
        <w:br/>
        <w:t>16. to smoke a cigarette &gt; eine Zigarette ______________</w:t>
        <w:br/>
        <w:t>17. to speak softly &gt; leise ________________</w:t>
        <w:br/>
        <w:t>18. to welcome &gt; ____________________ heißen</w:t>
        <w:br/>
        <w:t>19. foreign languages &gt; fremde ________________</w:t>
        <w:br/>
        <w:t>20. two goals to nil &gt; zwei zu ________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52: </w:t>
            </w:r>
            <w:r>
              <w:rPr>
                <w:rFonts w:cs="Verdana" w:ascii="Verdana" w:hAnsi="Verdana"/>
                <w:sz w:val="16"/>
              </w:rPr>
              <w:t xml:space="preserve">Blatt - Dank - Hand - Himmel - Ich - Kann - Nicht - Reihe - Spritze - Strom - Was - Zu - gegen - großer - kalt - krank - oberen - rechtzeitig - wohl - ziemlich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sheet of paper &gt; ein __________ Papier</w:t>
        <w:br/>
        <w:t>2. I took a short nap at work. &gt; ______ habe an der Arbeit ein Nickerchen gemacht.</w:t>
        <w:br/>
        <w:t>3. I'm going to give you an injection. &gt; Ich gebe Ihnen eine ______________.</w:t>
        <w:br/>
        <w:t>4. safe from &gt; sicher vor / geschützt __________</w:t>
        <w:br/>
        <w:t>5. We hurried so that we would get here on time. &gt; Wir haben uns beeilt, um ____________ anzukommen.</w:t>
        <w:br/>
        <w:t>6. We thank you for your application. &gt; Besten ________ für Ihre Bewerbung.</w:t>
        <w:br/>
        <w:t>7. What is your speciality? &gt; ______ ist Ihre Spezialität?</w:t>
        <w:br/>
        <w:t>8. that's quite possible / that may be &gt; das ist ________ möglich / das mag sein</w:t>
        <w:br/>
        <w:t>9. The food is cold. &gt; Das Essen ist ________.</w:t>
        <w:br/>
        <w:t>10. There is a rainbow in the sky! &gt; Da ist ein Regenbogen am ____________!</w:t>
        <w:br/>
        <w:t>11. Whom do you want to see? &gt; ____ wem wollen Sie?</w:t>
        <w:br/>
        <w:t>12. with great difficulty &gt; mit ____________ Mühe</w:t>
        <w:br/>
        <w:t>13. On the floor above. &gt; Im ____________ Stock.</w:t>
        <w:br/>
        <w:t>14. one after the other &gt; der __________ nach</w:t>
        <w:br/>
        <w:t>15. to hold in one's hand &gt; in der ________ halten</w:t>
        <w:br/>
        <w:t>16. to turn off the current &gt; den __________ abschalten</w:t>
        <w:br/>
        <w:t>17. Don't push! &gt; __________ drängen!</w:t>
        <w:br/>
        <w:t>18. How long have you been sick / ill? &gt; Wie lange sind Sie schon __________?</w:t>
        <w:br/>
        <w:t>19. Are there bicycles for hire at the location? &gt; ________ man am Ort Fahrräder anmieten?</w:t>
        <w:br/>
        <w:t>20. It is rather risky. &gt; Es ist ________________ riskant.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09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53: Berg - Grenze - Monat - Sprache - Stimmung - Vergnügen - Vorlesung - Wortes - außer - bin - es - fähig - frühmorgens - gut - ist - kalt - kochen - lassen - mit - regnet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a stranger here &gt; ich ______ hier fremd</w:t>
        <w:br/>
        <w:t>2. I am cold &gt; ich friere / mich friert / mir ist ________</w:t>
        <w:br/>
        <w:t>3. I hope so &gt; ich hoffe ____</w:t>
        <w:br/>
        <w:t>4. capable of anything &gt; zu allem __________</w:t>
        <w:br/>
        <w:t>5. early in the morning &gt; am frühen Morgen / ______________________</w:t>
        <w:br/>
        <w:t>6. the French language &gt; die französische ______________</w:t>
        <w:br/>
        <w:t>7. the pane is cracked &gt; die Scheibe ______ gesprungen</w:t>
        <w:br/>
        <w:t>8. this suit fits well &gt; dieser Anzug sitzt ______</w:t>
        <w:br/>
        <w:t>9. with pleasure &gt; mit __________________</w:t>
        <w:br/>
        <w:t>10. in May &gt; im __________ Mai</w:t>
        <w:br/>
        <w:t>11. in the truest sense of the word &gt; im wahrsten Sinne des ____________</w:t>
        <w:br/>
        <w:t>12. to attend a lecture &gt; eine __________________ hören</w:t>
        <w:br/>
        <w:t>13. to be in a good mood &gt; guter Laune sein / guten Mutes sein / guter ________________ sein</w:t>
        <w:br/>
        <w:t>14. to climb a mountain &gt; auf den ________ steigen / den Berg besteigen</w:t>
        <w:br/>
        <w:t>15. to cook / to prepare the meal &gt; das Essen ____________</w:t>
        <w:br/>
        <w:t>16. to cross the border / frontier &gt; die ____________ überschreiten</w:t>
        <w:br/>
        <w:t>17. to get in touch with &gt; sich in Verbindung setzen ______</w:t>
        <w:br/>
        <w:t>18. to have a hair-cut &gt; sich die Haare schneiden ____________</w:t>
        <w:br/>
        <w:t>19. it's pouring rain &gt; es ____________ in Strömen / es gießt</w:t>
        <w:br/>
        <w:t>20. out of danger &gt; __________ Gefahr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EST 54: </w:t>
            </w:r>
            <w:r>
              <w:rPr>
                <w:rFonts w:cs="Verdana" w:ascii="Verdana" w:hAnsi="Verdana"/>
                <w:sz w:val="16"/>
              </w:rPr>
              <w:t xml:space="preserve">Äpfel - Bekannter - Fernsehen - Holen - Hund - Sei - Urteilen - Versäum - Viel - besser - gleich - große - kämpfte - möchte - schlecht - steht - treffen - umkehren - verbraucht - wieder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feel a bit better &gt; es geht mir etwas ____________</w:t>
        <w:br/>
        <w:t>2. a friend of mine &gt; ein Freund / ein guter __________________ von mir</w:t>
        <w:br/>
        <w:t>3. I would like some fresh fruit. &gt; Ich ____________ frisches Obst.</w:t>
        <w:br/>
        <w:t>4. I'll be back shortly / in a bit &gt; ich bin gleich ____________ da</w:t>
        <w:br/>
        <w:t>5. He got an opportunity to meet the great film star. &gt; Er hatte die Gelegenheit, den großen Star zu ______________.</w:t>
        <w:br/>
        <w:t>6. Beware of the dog! &gt; Vorsicht! Bissiger ________!</w:t>
        <w:br/>
        <w:t>7. What's his name again? &gt; Wie heißt er doch ____________?</w:t>
        <w:br/>
        <w:t>8. What's the score? &gt; Wie __________ das Spiel?</w:t>
        <w:br/>
        <w:t>9. This machine uses too much electricity. &gt; Die Maschine ____________________ zuviel Strom.</w:t>
        <w:br/>
        <w:t>10. Please collect my luggage. &gt; __________ Sie bitte mein Gepäck ab.</w:t>
        <w:br/>
        <w:t>11. to open one's eyes wide &gt; __________ Augen machen</w:t>
        <w:br/>
        <w:t>12. to see on television &gt; im __________________ sehen</w:t>
        <w:br/>
        <w:t>13. Hold your tongue! / Shut up! &gt; Halt den Mund! / ______ ruhig!</w:t>
        <w:br/>
        <w:t>14. Don't miss the opportunity! &gt; ______________ nicht die Gelegenheit!</w:t>
        <w:br/>
        <w:t>15. Good luck! / Have a good time! &gt; Alles Gute! / Mach's gut! / ________ Glück!</w:t>
        <w:br/>
        <w:t>16. You must turn back. &gt; Sie müssen ________________.</w:t>
        <w:br/>
        <w:t>17. How much are these apples? &gt; Wie viel kosten die __________?</w:t>
        <w:br/>
        <w:t>18. pretty good / not bad &gt; ganz gut / ziemlich gut / nicht ________________</w:t>
        <w:br/>
        <w:t>19. Judge for yourself! &gt; ________________ Sie selbst!</w:t>
        <w:br/>
        <w:t>20. My grandfather fought in the war. &gt; Mein Großvater ______________ im Krieg.</w:t>
      </w:r>
    </w:p>
    <w:tbl>
      <w:tblPr>
        <w:tblW w:w="47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55: Bord - Brief - Entfernung - Gefahr - Hand - Heimat - Hemd - Recht - Sonntag - anders - erzählen - größtenteils - habe - hole - kommt - noch - reißen - sein - vor - zeitig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'll come to meet you / I'll pick you up &gt; ich ________ dich ab</w:t>
        <w:br/>
        <w:t>2. I'm in a hurry &gt; ich ________ es eilig</w:t>
        <w:br/>
        <w:t>3. far from home &gt; fern der ____________</w:t>
        <w:br/>
        <w:t>4. he will probably not come today &gt; wahrscheinlich __________ er heute nicht</w:t>
        <w:br/>
        <w:t>5. recently / a short while ago &gt; ______ kurzem</w:t>
        <w:br/>
        <w:t>6. next Sunday &gt; nächsten ______________</w:t>
        <w:br/>
        <w:t>7. with one's right hand &gt; die rechte ________</w:t>
        <w:br/>
        <w:t>8. to change one's shirt &gt; ein frisches ________ anziehen</w:t>
        <w:br/>
        <w:t>9. to finish the letter &gt; den __________ schließen</w:t>
        <w:br/>
        <w:t>10. to get up early &gt; ____________ / früh aufstehen</w:t>
        <w:br/>
        <w:t>11. to go on board &gt; an ________ gehen</w:t>
        <w:br/>
        <w:t>12. to have the right to &gt; das __________ haben zu</w:t>
        <w:br/>
        <w:t>13. to know one's business &gt; ________ Handwerk verstehen</w:t>
        <w:br/>
        <w:t>14. to tear to pieces &gt; in Stücke ____________</w:t>
        <w:br/>
        <w:t>15. to tell a story &gt; eine Geschichte ________________</w:t>
        <w:br/>
        <w:t>16. nobody else &gt; niemand ____________ / niemand sonst / weiter niemand</w:t>
        <w:br/>
        <w:t>17. for the most part &gt; zum größten Teil / ________________________</w:t>
        <w:br/>
        <w:t>18. not yet &gt; ________ nicht</w:t>
        <w:br/>
        <w:t>19. from a distance &gt; aus der ____________________ / von fern / aus der Ferne / von weitem</w:t>
        <w:br/>
        <w:t>20. out of danger &gt; außer ____________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56: </w:t>
            </w:r>
            <w:r>
              <w:rPr>
                <w:rFonts w:cs="Verdana" w:ascii="Verdana" w:hAnsi="Verdana"/>
                <w:sz w:val="16"/>
              </w:rPr>
              <w:t xml:space="preserve">Briefmarken - Darf - Die - Dieser - Du - Heute - Kleineres - Kopf - Mittag - Nur - Schöne - Typ - bitte - gewachsen - gleich - krank - neun - später - warmes - wieder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queer fellow / a strange person &gt; ein komischer ______ / Kerl</w:t>
        <w:br/>
        <w:t>2. I would like something smaller. &gt; Ich möchte gern etwas __________________.</w:t>
        <w:br/>
        <w:t>3. I'll go to the market today. &gt; __________ gehe ich auf den Markt.</w:t>
        <w:br/>
        <w:t>4. Easy does it! / Take it easy! &gt; ______ die Ruhe! / Immer mit der Ruhe!</w:t>
        <w:br/>
        <w:t>5. May I see the room? &gt; ________ ich das Zimmer sehen?</w:t>
        <w:br/>
        <w:t>6. he has grown &gt; er ist groß geworden / ist __________________</w:t>
        <w:br/>
        <w:t>7. The battery is weak. &gt; ______ Batterie ist entladen.</w:t>
        <w:br/>
        <w:t>8. She was ill, so she didn't come. &gt; Sie war __________, daher kam sie nicht.</w:t>
        <w:br/>
        <w:t>9. Where can I buy stamps? &gt; Wo kann ich ______________________ kaufen?</w:t>
        <w:br/>
        <w:t>10. This man is injured. &gt; ____________ Mann ist verletzt.</w:t>
        <w:br/>
        <w:t>11. three times three is nine &gt; drei mal drei ist ________</w:t>
        <w:br/>
        <w:t>12. Kind regards! &gt; Herzliche Grüße! / ____________ Grüße!</w:t>
        <w:br/>
        <w:t>13. Please wake me up at ... &gt; Wecken Sie mich __________ um ...</w:t>
        <w:br/>
        <w:t>14. Does your head hurt? &gt; Tut Ihnen der ________ weh?</w:t>
        <w:br/>
        <w:t>15. Come back in two days! &gt; Kommen Sie in zwei Tagen ____________!</w:t>
        <w:br/>
        <w:t>16. soon after &gt; ____________ danach / kurze Zeit später</w:t>
        <w:br/>
        <w:t>17. hot water &gt; ____________ Wasser</w:t>
        <w:br/>
        <w:t>18. You left the iron on. &gt; ____ hast das Bügeleisen angelassen.</w:t>
        <w:br/>
        <w:t>19. Would you like to pay now or later? &gt; Bezahlen Sie jetzt oder ____________?</w:t>
        <w:br/>
        <w:t>20. towards midday / towards noon &gt; gegen ____________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57: Brief - Durchschnitt - Handel - Leib - Name - Schlimmes - Wagen - aus - außer - bringen - der - gleich - nächstes - so - spielen - tag - trinken - tritt - von - zur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he leaves the room &gt; er __________ aus dem Zimmer</w:t>
        <w:br/>
        <w:t>2. next year &gt; ________________ Jahr</w:t>
        <w:br/>
        <w:t>3. the map of Germany &gt; die Karte ______ Deutschland</w:t>
        <w:br/>
        <w:t>4. with heart and soul &gt; mit ________ und Seele / mit Lust und Liebe</w:t>
        <w:br/>
        <w:t>5. place and date of birth &gt; Geburtsort und -______</w:t>
        <w:br/>
        <w:t>6. on an average &gt; im ________________________</w:t>
        <w:br/>
        <w:t>7. to do business &gt; Geschäfte machen / ____________ treiben</w:t>
        <w:br/>
        <w:t>8. to drink out of a cup &gt; aus der Tasse ______________</w:t>
        <w:br/>
        <w:t>9. to get out of the car &gt; aus dem __________ steigen</w:t>
        <w:br/>
        <w:t>10. to mail &gt; ______ Post bringen / schaffen</w:t>
        <w:br/>
        <w:t>11. to make a sacrifice &gt; ein Opfer ______________</w:t>
        <w:br/>
        <w:t>12. to play a part / to act a part &gt; eine Rolle ______________</w:t>
        <w:br/>
        <w:t>13. to post / mail (am.) a letter &gt; einen __________ zur Post bringen</w:t>
        <w:br/>
        <w:t>14. nothing serious &gt; nichts __________________</w:t>
        <w:br/>
        <w:t>15. it's not as bad as all that &gt; das ist nicht ____ schlimm</w:t>
        <w:br/>
        <w:t>16. just opposite &gt; gerade gegenüber / ____________ gegenüber</w:t>
        <w:br/>
        <w:t>17. out of habit &gt; ______ Gewohnheit</w:t>
        <w:br/>
        <w:t>18. out of order &gt; __________ Betrieb</w:t>
        <w:br/>
        <w:t>19. my head aches &gt; ______ Kopf tut mir weh</w:t>
        <w:br/>
        <w:t>20. my name is ... &gt; mein ________ ist ...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58: Anfrage - Film - Gedanke - Haar - Haus - Hotel - Medikamente - Mühe - PKW - Stufe - Ware - bald - einer - finden - gehen - lautet - mal - meinen - möchten - noch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cannot move my right arm. &gt; Ich kann ____________ rechten Arm nicht bewegen.</w:t>
        <w:br/>
        <w:t>2. I have been taking medications. &gt; Ich habe ______________________ genommen.</w:t>
        <w:br/>
        <w:t>3. I took a taxi to my hotel. &gt; Ich nahm ein Taxi zu meinem __________.</w:t>
        <w:br/>
        <w:t>4. a two-storey building &gt; ein zweistöckiges ________</w:t>
        <w:br/>
        <w:t>5. We thank you for your enquiry. &gt; Für Ihre ______________ bedanken wir uns.</w:t>
        <w:br/>
        <w:t>6. What do you want? &gt; Was ______________ Sie?</w:t>
        <w:br/>
        <w:t>7. What is your address in this town? &gt; Wie ____________ Ihre Anschrift hier in der Stadt?</w:t>
        <w:br/>
        <w:t>8. The goods will be transported by rail. &gt; Der Versand der ________ erfolgt mit der Bahn.</w:t>
        <w:br/>
        <w:t>9. She has blond hair. &gt; Sie hat blondes ________.</w:t>
        <w:br/>
        <w:t>10. The movie was interesting. &gt; Der ________ war interessant.</w:t>
        <w:br/>
        <w:t>11. the very thought of it &gt; der bloße ______________ an / allein der Gedanke an</w:t>
        <w:br/>
        <w:t>12. Listen! &gt; Hör ______!</w:t>
        <w:br/>
        <w:t>13. with great difficulty &gt; mit großer ________</w:t>
        <w:br/>
        <w:t>14. on the same level as / on level with &gt; auf gleicher __________ mit</w:t>
        <w:br/>
        <w:t>15. only 3 minutes left &gt; nur ________ 3 Minuten</w:t>
        <w:br/>
        <w:t>16. to come to an end &gt; zu Ende __________</w:t>
        <w:br/>
        <w:t>17. to find the ways and means &gt; Mittel und Wege ____________</w:t>
        <w:br/>
        <w:t>18. So long! &gt; Bis ________!</w:t>
        <w:br/>
        <w:t>19. Do you have health insurance? &gt; Sind Sie in __________ Krankenkasse?</w:t>
        <w:br/>
        <w:t>20. Does your hotel have parking facilities? &gt; Besteht vor dem Hotel eine Parkmöglichkeit für unseren ______?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59: Betrieb - Gebirge - Größe - Gründen - Hut - Ihrer - Laster - Streit - Wort - bleiben - bringen - etwas - frage - ich - ihm - nächste - sein - streng - suchen - wieder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nder why &gt; ich __________ mich, warum</w:t>
        <w:br/>
        <w:t>2. I've missed the train &gt; ______ habe den Zug verpasst</w:t>
        <w:br/>
        <w:t>3. tell him to come &gt; sag ______, er soll kommen</w:t>
        <w:br/>
        <w:t>4. if I were you &gt; ich an __________ Stelle</w:t>
        <w:br/>
        <w:t>5. that may be / that's possible &gt; das kann ________</w:t>
        <w:br/>
        <w:t>6. the next time &gt; das ______________ Mal</w:t>
        <w:br/>
        <w:t>7. they are the same size &gt; sie haben die gleiche __________</w:t>
        <w:br/>
        <w:t>8. on and on &gt; dauernd / immer ____________ / in einem fort</w:t>
        <w:br/>
        <w:t>9. in the mountains &gt; im ______________</w:t>
        <w:br/>
        <w:t>10. to be busy with something &gt; sich mit __________ beschäftigen</w:t>
        <w:br/>
        <w:t>11. to be strict about &gt; ____________ sein zu</w:t>
        <w:br/>
        <w:t>12. to not say a word &gt; kein ________ sprechen</w:t>
        <w:br/>
        <w:t>13. to post / mail (am.) a letter &gt; einen Brief zur Post ______________</w:t>
        <w:br/>
        <w:t>14. to search in vain / to seek in vain &gt; vergebens ____________</w:t>
        <w:br/>
        <w:t>15. to start a quarrel with &gt; ____________ anfangen mit</w:t>
        <w:br/>
        <w:t>16. to stay overnight &gt; über Nacht ______________ / übernachten</w:t>
        <w:br/>
        <w:t>17. to wear a hat &gt; einen ______ tragen</w:t>
        <w:br/>
        <w:t>18. for good reasons &gt; aus guten ______________</w:t>
        <w:br/>
        <w:t>19. lorry / truck (am.) &gt; das Lastauto / der ____________ / der LKW / der Lastwagen</w:t>
        <w:br/>
        <w:t>20. out of order &gt; außer ______________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EST 60: </w:t>
            </w:r>
            <w:r>
              <w:rPr>
                <w:rFonts w:cs="Verdana" w:ascii="Verdana" w:hAnsi="Verdana"/>
                <w:sz w:val="16"/>
              </w:rPr>
              <w:t xml:space="preserve">Benzin - Bitte - Gebrauch - Krankheit - Machen - Rat - Sie - Stell - Temperatur - Temperatur - Weißwein - abbiegen - gebildeter - hoch - irren - kaputt - schade - seien - sind - süß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cultured man &gt; ein ____________________ Mensch</w:t>
        <w:br/>
        <w:t>2. I would like some dry white wine. &gt; Ich möchte einen trockenen ________________.</w:t>
        <w:br/>
        <w:t>3. Take his advice! &gt; Höre auf seinen ______!</w:t>
        <w:br/>
        <w:t>4. be kind enough to &gt; __________ Sie so freundlich</w:t>
        <w:br/>
        <w:t>5. Shake well before use! &gt; Vor ________________ schütteln!</w:t>
        <w:br/>
        <w:t>6. What a pity! &gt; Wie ____________!</w:t>
        <w:br/>
        <w:t>7. The temperature has been slowly falling. &gt; Die ____________________ ist langsam gefallen.</w:t>
        <w:br/>
        <w:t>8. there you are mistaken &gt; da __________ Sie sich</w:t>
        <w:br/>
        <w:t>9. His intellectual capacity is great. &gt; Seine intellektuellen Fähigkeiten ________ toll.</w:t>
        <w:br/>
        <w:t>10. Please check the oil. &gt; __________ kontrollieren Sie den Ölstand.</w:t>
        <w:br/>
        <w:t>11. to catch a disease / an infection &gt; sich eine __________________ zuziehen</w:t>
        <w:br/>
        <w:t>12. to have a temperature &gt; Fieber / ____________________ haben</w:t>
        <w:br/>
        <w:t>13. to turn right &gt; rechts ________________</w:t>
        <w:br/>
        <w:t>14. Would you like a coke or a beer? &gt; Möchten ______ lieber eine Cola oder ein Bier?</w:t>
        <w:br/>
        <w:t>15. How much does a one-week insurance cost? &gt; Wie ________ ist die Prämie für die Versicherung für eine Woche?</w:t>
        <w:br/>
        <w:t>16. it tastes sweet / it has a sweet taste &gt; es schmeckt ______</w:t>
        <w:br/>
        <w:t>17. Turn off the radio! &gt; __________ das Radio ab!</w:t>
        <w:br/>
        <w:t>18. Hurry up! &gt; ____________ Sie schnell!</w:t>
        <w:br/>
        <w:t>19. everything included except petrol / gas (am.) &gt; alles inbegriffen außer dem ____________</w:t>
        <w:br/>
        <w:t>20. My windshield is broken. &gt; Meine Windschutzscheibe ist ____________.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61: Ahnung - Eindruck - Fall - Stelle - an - bis - dass - draußen - etwas - fasst - folgt - geschafft - heute - ihn - ins - lieber - schlafen - um - verpasst - vorstell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glad that &gt; es ist mir lieb, ________</w:t>
        <w:br/>
        <w:t>2. I managed it &gt; ich habe es __________________</w:t>
        <w:br/>
        <w:t>3. I met him at home &gt; ich habe ______ zu Hause angetroffen</w:t>
        <w:br/>
        <w:t>4. I've missed the train &gt; ich habe den Zug ________________</w:t>
        <w:br/>
        <w:t>5. the hall holds ninety people &gt; der Saal __________ neunzig Personen</w:t>
        <w:br/>
        <w:t>6. there is a wind blowing outside &gt; ______________ geht ein Wind</w:t>
        <w:br/>
        <w:t>7. all the worse / so much the worse &gt; ____ so schlimmer</w:t>
        <w:br/>
        <w:t>8. on no account &gt; unter keinen Umständen / auf gar keinen ________</w:t>
        <w:br/>
        <w:t>9. to be continued &gt; Fortsetzung __________</w:t>
        <w:br/>
        <w:t>10. to be fast asleep &gt; tief / fest ________________</w:t>
        <w:br/>
        <w:t>11. to imagine something &gt; sich etwas ____________________</w:t>
        <w:br/>
        <w:t>12. to impress / to make an impression &gt; ________________ machen</w:t>
        <w:br/>
        <w:t>13. to prefer &gt; ____________ wollen</w:t>
        <w:br/>
        <w:t>14. to take the place of &gt; an die ____________ treten von</w:t>
        <w:br/>
        <w:t>15. to take to the hospital &gt; ______ Krankenhaus bringen / schaffen</w:t>
        <w:br/>
        <w:t>16. today is the 14th &gt; __________ haben wir den vierzehnten</w:t>
        <w:br/>
        <w:t>17. something better &gt; __________ Besseres</w:t>
        <w:br/>
        <w:t>18. for want of / for lack of &gt; aus Mangel ____</w:t>
        <w:br/>
        <w:t>19. not the faintest idea &gt; nicht die geringste ____________</w:t>
        <w:br/>
        <w:t>20. from morning till night &gt; von früh ______ spät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62: Autobahn - Hund - In - Name - Untersuchung - Wiedersehen - anders - daher - gern - gleichfalls - halten - kaltem - klares - man - persönliche - tanken - vertrauen - wilde - wir - wir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physical examination &gt; eine ärztliche ________________________</w:t>
        <w:br/>
        <w:t>2. I would like something cheaper. &gt; Ich möchte ________ etwas Billigeres.</w:t>
        <w:br/>
        <w:t>3. May we bring a medium-sized dog? &gt; Könnten wir einen mittelgroßen ________ mitbringen?</w:t>
        <w:br/>
        <w:t>4. Keep to the right! &gt; Rechts fahren! / ____________!</w:t>
        <w:br/>
        <w:t>5. Shall we go by train or car? &gt; Fahren ______ mit dem Zug oder Auto?</w:t>
        <w:br/>
        <w:t>6. Thank you, the same to you! &gt; Danke, ebenfalls! / Danke, ______________________!</w:t>
        <w:br/>
        <w:t>7. What's your name? &gt; Wie heißen Sie? / Wie ist Ihr ________?</w:t>
        <w:br/>
        <w:t>8. This case contains only personal belongings. &gt; Dieser Koffer enthält nur ____________________ Dinge.</w:t>
        <w:br/>
        <w:t>9. Should we go to the zoo or to the museum? &gt; Sollen ______ in den Zoo oder ins Museum gehen?</w:t>
        <w:br/>
        <w:t>10. thus it happens that &gt; __________ kommt es, dass</w:t>
        <w:br/>
        <w:t>11. wild animals &gt; __________ Tiere</w:t>
        <w:br/>
        <w:t>12. Fill it up, please. &gt; Bitte ____________ Sie voll.</w:t>
        <w:br/>
        <w:t>13. with cold water &gt; mit ____________ Wasser</w:t>
        <w:br/>
        <w:t>14. clear water &gt; ____________ Wasser</w:t>
        <w:br/>
        <w:t>15. one must work &gt; ______ muss arbeiten</w:t>
        <w:br/>
        <w:t>16. another &gt; ein anderer / jemand ____________</w:t>
        <w:br/>
        <w:t>17. Good-bye! / So long! / See you again! &gt; Auf ______________________! / Bis bald!</w:t>
        <w:br/>
        <w:t>18. For Heaven's sake! &gt; ____ Gottes Namen!</w:t>
        <w:br/>
        <w:t>19. Fortunately, he can be trusted. &gt; Man kann ihm zum Glück __________________.</w:t>
        <w:br/>
        <w:t>20. You must leave the motorway at the next exit. &gt; Sie müssen die ________________ bei der nächsten Ausfahrt verlassen.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63: Dank - Spaß - Standpunkt - Tag - Woche - abstellen - auswendig - dass - eines - fahren - folgenden - ganz - geht - glaube - habe - halbes - hören - jemand - sein - zwei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don't believe a word of it &gt; ich ____________ kein Wort davon</w:t>
        <w:br/>
        <w:t>2. I heard that &gt; ich ________ gehört, dass</w:t>
        <w:br/>
        <w:t>3. I like his manners &gt; ________ Wesen gefällt mir</w:t>
        <w:br/>
        <w:t>4. half a year / six months &gt; ein ____________ Jahr</w:t>
        <w:br/>
        <w:t>5. next week &gt; nächste __________</w:t>
        <w:br/>
        <w:t>6. the following morning &gt; am __________________ Morgen</w:t>
        <w:br/>
        <w:t>7. there is a wind blowing outside &gt; draußen ________ ein Wind</w:t>
        <w:br/>
        <w:t>8. one day / some day &gt; __________ Tages</w:t>
        <w:br/>
        <w:t>9. to be of the view that &gt; auf dem ____________________ stehen, dass</w:t>
        <w:br/>
        <w:t>10. to keep to the left &gt; links ____________</w:t>
        <w:br/>
        <w:t>11. to learn by heart &gt; __________________ lernen</w:t>
        <w:br/>
        <w:t>12. to send word / to let know &gt; von sich __________ lassen</w:t>
        <w:br/>
        <w:t>13. to thank for &gt; ________ sagen für</w:t>
        <w:br/>
        <w:t>14. to turn off the engine &gt; den Motor __________________</w:t>
        <w:br/>
        <w:t>15. somebody / anybody &gt; irgend ____________</w:t>
        <w:br/>
        <w:t>16. for the fun of it &gt; aus ________ / zum Spaß</w:t>
        <w:br/>
        <w:t>17. not at all / by no means &gt; keineswegs / keinesfalls / ________ und gar nicht</w:t>
        <w:br/>
        <w:t>18. from day to day &gt; von ______ zu Tag</w:t>
        <w:br/>
        <w:t>19. provided that &gt; vorausgesetzt, ________</w:t>
        <w:br/>
        <w:t>20. every other day &gt; alle ________ Tage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TEST 64: Auto - Bedingungen - Fahrzeug - Gute - Notieren - Sie - Straße - Tochter - Ursache - Wo - allein - auch - du - durch - einschalten - fortgegangen - nachsehen - schlechtes - verlangt - versteht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don't know if she has a son or daughter. &gt; Ich weiß nicht, ob sie einen Sohn oder eine ______________ hat.</w:t>
        <w:br/>
        <w:t>2. he has just left &gt; er ist eben weggegangen / gerade ________________________</w:t>
        <w:br/>
        <w:t>3. She understands Chinese. &gt; Sie ________________ Chinesisch.</w:t>
        <w:br/>
        <w:t>4. the very thought of it &gt; der bloße Gedanke an / ____________ der Gedanke an</w:t>
        <w:br/>
        <w:t>5. the weather is bad &gt; es ist ____________________ Wetter</w:t>
        <w:br/>
        <w:t>6. Where can I park? &gt; ____ kann ich parken?</w:t>
        <w:br/>
        <w:t>7. Please, tow my car away. &gt; Bitte schleppen Sie mein ________________ ab.</w:t>
        <w:br/>
        <w:t>8. on easy terms &gt; zu günstigen ______________________</w:t>
        <w:br/>
        <w:t>9. to consult the phone-book &gt; im Telefonbuch __________________</w:t>
        <w:br/>
        <w:t>10. to divide by four &gt; __________ vier teilen</w:t>
        <w:br/>
        <w:t>11. go straight &gt; gehen ______ geradeaus</w:t>
        <w:br/>
        <w:t>12. to turn on the power &gt; den Strom ______________________</w:t>
        <w:br/>
        <w:t>13. Don't mention it! / Pleasure! &gt; Gern geschehen! / Keine ______________! / Bitte sehr!</w:t>
        <w:br/>
        <w:t>14. Good night! &gt; ________ Nacht!</w:t>
        <w:br/>
        <w:t>15. you are wanted on the telephone &gt; Sie werden am Telefon ________________</w:t>
        <w:br/>
        <w:t>16. You've taken the wrong road. &gt; Sie sind in die falsche ____________ gefahren.</w:t>
        <w:br/>
        <w:t>17. Could you check the oil, too? &gt; Würden Sie ________ den Ölstand nachprüfen?</w:t>
        <w:br/>
        <w:t>18. Could you repair the car? &gt; Würden Sie das ________ reparieren?</w:t>
        <w:br/>
        <w:t>19. Are you Catholic or Protestant? &gt; Bist ____ Katholik oder Protestant?</w:t>
        <w:br/>
        <w:t>20. Write down your name and address. &gt; ________________ Sie Ihren Namen und Ihre Adresse.</w:t>
      </w:r>
    </w:p>
    <w:p>
      <w:pPr>
        <w:pStyle w:val="Normal"/>
        <w:spacing w:lineRule="auto" w:line="360"/>
        <w:ind w:right="42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65: </w:t>
            </w:r>
            <w:r>
              <w:rPr>
                <w:rFonts w:cs="Verdana" w:ascii="Verdana" w:hAnsi="Verdana"/>
                <w:sz w:val="16"/>
              </w:rPr>
              <w:t xml:space="preserve">Bewerbung - Uhr - Wort - Zigaretten - dass - dass - ein - einen - geht - kochen - kommen - lang - lassen - lernen - nehmen - nichts - ohne - stehen - wenden - zu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heard that &gt; ich habe gehört, ________</w:t>
        <w:br/>
        <w:t>2. a pack of cigarettes &gt; eine Schachtel ____________________</w:t>
        <w:br/>
        <w:t>3. I remember that &gt; ich erinnere mich, ________</w:t>
        <w:br/>
        <w:t>4. that's the right word &gt; das ist das passende ________</w:t>
        <w:br/>
        <w:t>5. The application is incomplete. &gt; Die __________________ ist unvollständig.</w:t>
        <w:br/>
        <w:t>6. the clock is five minutes slow &gt; die ______ geht fünf Minuten nach</w:t>
        <w:br/>
        <w:t>7. the room looks out into the garden / faces the garden &gt; das Zimmer liegt / ________ nach dem Garten</w:t>
        <w:br/>
        <w:t>8. there is a wind blowing outside &gt; draußen geht ______ Wind</w:t>
        <w:br/>
        <w:t>9. without difficulty &gt; ________ Schwierigkeit</w:t>
        <w:br/>
        <w:t>10. all week long &gt; die ganze Woche ________</w:t>
        <w:br/>
        <w:t>11. in honour of &gt; ____ Ehren von</w:t>
        <w:br/>
        <w:t>12. under these circumstances &gt; unter diesen Umständen / wie die Dinge ____________</w:t>
        <w:br/>
        <w:t>13. to address s.o. / to turn to &gt; sich ____________ an / sich richten an</w:t>
        <w:br/>
        <w:t>14. to boil an egg &gt; ein Ei ____________</w:t>
        <w:br/>
        <w:t>15. to come to the point &gt; zur Sache ____________</w:t>
        <w:br/>
        <w:t>16. to have a tooth pulled out &gt; sich einen Zahn ziehen ____________</w:t>
        <w:br/>
        <w:t>17. to learn German &gt; Deutsch ____________</w:t>
        <w:br/>
        <w:t>18. to order a cup of coffee &gt; __________ Kaffee bestellen</w:t>
        <w:br/>
        <w:t>19. to take one's medicine &gt; seine Arznei / Medizin ____________</w:t>
        <w:br/>
        <w:t>20. nothing can be done about it &gt; da ist ____________ zu machen / daran lässt sich nichts ändern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66: </w:t>
            </w:r>
            <w:r>
              <w:rPr>
                <w:rFonts w:cs="Verdana" w:ascii="Verdana" w:hAnsi="Verdana"/>
                <w:sz w:val="16"/>
              </w:rPr>
              <w:t>Badezimmer - Bügeleisen - Campingplatz - Haut - Hilfe - Ist - Kuchen - Lass - Wind - berühren - dich - ganz - gemischte - hatte - schönem - so - verletzt - viele - welche - zuziehen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had an appointment with the doctor. &gt; Ich __________ einen Termin beim Arzt.</w:t>
        <w:br/>
        <w:t>2. I would like to start with a mixed appetiser. &gt; Als erstes hätte ich gern __________________ Vorspeisen.</w:t>
        <w:br/>
        <w:t>3. Make it short! &gt; Fasse ________ kurz!</w:t>
        <w:br/>
        <w:t>4. Leave me alone! &gt; ________ mich in Ruhe / Frieden!</w:t>
        <w:br/>
        <w:t>5. that's how matters stand &gt; ____ steht die Sache</w:t>
        <w:br/>
        <w:t>6. The bathrooms were not clean. &gt; Die ____________________ waren unhygienisch.</w:t>
        <w:br/>
        <w:t>7. there is a wind blowing outside &gt; draußen geht ein ________</w:t>
        <w:br/>
        <w:t>8. in fine weather &gt; bei ______________ Wetter</w:t>
        <w:br/>
        <w:t>9. to bake a cake &gt; einen ____________ backen</w:t>
        <w:br/>
        <w:t>10. to catch a disease / an infection &gt; sich eine Krankheit ________________</w:t>
        <w:br/>
        <w:t>11. to have dark skin &gt; dunkle ________ haben</w:t>
        <w:br/>
        <w:t>12. to lend a helping hand &gt; __________ leisten</w:t>
        <w:br/>
        <w:t>13. Do not touch! &gt; Bitte nicht ________________!</w:t>
        <w:br/>
        <w:t>14. You left the iron on. &gt; Du hast das ____________________ angelassen.</w:t>
        <w:br/>
        <w:t>15. How often? &gt; Wie __________ Male?</w:t>
        <w:br/>
        <w:t>16. Are you hurt? &gt; Sind Sie ________________?</w:t>
        <w:br/>
        <w:t>17. pretty good / not bad &gt; ________ gut / ziemlich gut / nicht schlecht</w:t>
        <w:br/>
        <w:t>18. Is there a camping site close by? &gt; Ist hier ein ________________________ in der Nähe?</w:t>
        <w:br/>
        <w:t>19. At what time? &gt; Um ____________ Zeit? / Um wie viel Uhr?</w:t>
        <w:br/>
        <w:t>20. It's so hot! &gt; ______ das heiß!</w:t>
      </w:r>
    </w:p>
    <w:p>
      <w:pPr>
        <w:pStyle w:val="Normal"/>
        <w:spacing w:lineRule="auto" w:line="360"/>
        <w:ind w:right="42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67: </w:t>
            </w:r>
            <w:r>
              <w:rPr>
                <w:rFonts w:cs="Verdana" w:ascii="Verdana" w:hAnsi="Verdana"/>
                <w:sz w:val="16"/>
              </w:rPr>
              <w:t xml:space="preserve">Augen - Besitz - Gegenwart - Tag - Übersetzung - Uhr - Weg - entschlossen - fünf - gehe - gewinnen - lernen - mir - schlagen - sehr - selten - solch - und - vom - zahl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going upstairs &gt; ich ________ die Treppe hinauf</w:t>
        <w:br/>
        <w:t>2. I have made up my mind &gt; ich habe mich ________________________</w:t>
        <w:br/>
        <w:t>3. I took a taxi from the airport. &gt; Ich habe ein Taxi ______ Flughafen genommen.</w:t>
        <w:br/>
        <w:t>4. He did a translation from Spanish to English. &gt; Er machte die ________________ vom Spanischen ins Englische.</w:t>
        <w:br/>
        <w:t>5. that's new to me &gt; das ist ______ neu</w:t>
        <w:br/>
        <w:t>6. the five senses &gt; die ________ Sinne</w:t>
        <w:br/>
        <w:t>7. the right way to &gt; der richtige ______ nach</w:t>
        <w:br/>
        <w:t>8. the watch is right &gt; die ______ geht richtig</w:t>
        <w:br/>
        <w:t>9. These shoes are very comfortable. &gt; Die Schuhe sind ________ bequem.</w:t>
        <w:br/>
        <w:t>10. three meals a day &gt; drei Mahlzeiten am ______</w:t>
        <w:br/>
        <w:t>11. in the presence of &gt; in __________________ von</w:t>
        <w:br/>
        <w:t>12. to learn a trade &gt; ein Handwerk ____________</w:t>
        <w:br/>
        <w:t>13. to lose sight of &gt; aus den __________ verlieren</w:t>
        <w:br/>
        <w:t>14. to pay a fine &gt; eine Strafe ____________</w:t>
        <w:br/>
        <w:t>15. to profit by &gt; Nutzen ziehen aus / Kapital ________________ aus</w:t>
        <w:br/>
        <w:t>16. to take possession of &gt; in ____________ nehmen</w:t>
        <w:br/>
        <w:t>17. to win a prize &gt; einen Preis ________________</w:t>
        <w:br/>
        <w:t>18. up and down &gt; auf ______ nieder / auf und ab</w:t>
        <w:br/>
        <w:t>19. pretty often &gt; nicht ____________</w:t>
        <w:br/>
        <w:t>20. such a person &gt; ein solcher Mensch / __________ ein Mensch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68: </w:t>
            </w:r>
            <w:r>
              <w:rPr>
                <w:rFonts w:cs="Verdana" w:ascii="Verdana" w:hAnsi="Verdana"/>
                <w:sz w:val="16"/>
              </w:rPr>
              <w:t xml:space="preserve">Angebot - Geben - Lage - Papier - Probleme - Tiere - Vielen - ab - an - besten - bügeln - die - erhalten - hin - lange - lernen - los - solche - stimmen - vorhand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have difficulty swallowing and breathing. &gt; Ich habe ___________ mit dem Schlucken und dem Atmen.</w:t>
        <w:br/>
        <w:t>2. Many thanks! &gt; Danke vielmals! / Danke schön! / Danke sehr! / ____________ Dank!</w:t>
        <w:br/>
        <w:t>3. May I have a receipt? &gt; __________ Sie mir eine Quittung?</w:t>
        <w:br/>
        <w:t>4. We have received your consignment. &gt; Ihre Sendung haben wir empfangen / ________________.</w:t>
        <w:br/>
        <w:t>5. What's the matter with him? &gt; Was ist mit ihm ______?</w:t>
        <w:br/>
        <w:t>6. This offer is valid until ... . &gt; Dieses ______________ gilt verbindlich bis zum ... .</w:t>
        <w:br/>
        <w:t>7. wild animals &gt; wilde __________</w:t>
        <w:br/>
        <w:t>8. with the best intention &gt; in der ____________ Absicht</w:t>
        <w:br/>
        <w:t>9. Please iron these clothes. &gt; Bitte ____________ Sie diese Anziehsachen / Kleidungsstücke.</w:t>
        <w:br/>
        <w:t>10. in the first place &gt; erstens / ____ erster Stelle</w:t>
        <w:br/>
        <w:t>11. to and fro / back and forth &gt; ______ und her</w:t>
        <w:br/>
        <w:t>12. to be in a position to &gt; in der ________ sein zu</w:t>
        <w:br/>
        <w:t>13. to burn paper &gt; ____________ verbrennen</w:t>
        <w:br/>
        <w:t>14. to learn a language &gt; eine Sprache ____________</w:t>
        <w:br/>
        <w:t>15. to tune an instrument &gt; das Instrument ______________</w:t>
        <w:br/>
        <w:t>16. Does the ferry leave from here? &gt; Geht die Fähre von hier ____?</w:t>
        <w:br/>
        <w:t>17. young people &gt; ______ jungen Leute</w:t>
        <w:br/>
        <w:t>18. How long have you been sick / ill? &gt; Wie __________ sind Sie schon krank?</w:t>
        <w:br/>
        <w:t>19. Is there an elevator in the hotel? &gt; Ist ein Fahrstuhl im Hotel __________________?</w:t>
        <w:br/>
        <w:t>20. such people &gt; ____________ Menschen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83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69: </w:t>
            </w:r>
            <w:r>
              <w:rPr>
                <w:rFonts w:cs="Verdana" w:ascii="Verdana" w:hAnsi="Verdana"/>
                <w:sz w:val="16"/>
              </w:rPr>
              <w:t xml:space="preserve">Anfang - Bahnhof - Entschluss - Tage - Verstand - Wie - Wort - aufgebracht - bequem - dieser - eine - fügen - groß - kam - kann - keinen - springen - vergangen - voll - zuviel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have lost all liking for it &gt; die Lust dazu ist mir __________________</w:t>
        <w:br/>
        <w:t>2. a spoonful &gt; ein Löffel ________</w:t>
        <w:br/>
        <w:t>3. far too much &gt; viel ____________</w:t>
        <w:br/>
        <w:t>4. he came last &gt; er ______ zuletzt</w:t>
        <w:br/>
        <w:t>5. he can speak English &gt; er ________ Englisch</w:t>
        <w:br/>
        <w:t>6. he has grown &gt; er ist ________ geworden / ist gewachsen</w:t>
        <w:br/>
        <w:t>7. that's of no use &gt; das hat ____________ Sinn / Zweck / das nützt nichts</w:t>
        <w:br/>
        <w:t>8. What's the name of this place? &gt; ______ heißt der Ort?</w:t>
        <w:br/>
        <w:t>9. She is so upset about this matter. &gt; Sie ist deswegen so ______________________ / verärgert.</w:t>
        <w:br/>
        <w:t>10. The journey was very comfortable. &gt; Die Reise war sehr ____________.</w:t>
        <w:br/>
        <w:t>11. the way to the station &gt; der Weg zum ______________</w:t>
        <w:br/>
        <w:t>12. this suit fits well &gt; ____________ Anzug sitzt gut</w:t>
        <w:br/>
        <w:t>13. Please find enclosed our invoice. &gt; Unserem Schreiben __________ wir die Rechnung bei.</w:t>
        <w:br/>
        <w:t>14. to break a promise &gt; sein ________ brechen</w:t>
        <w:br/>
        <w:t>15. to come to a decision &gt; eine Entscheidung treffen / einen ____________________ fassen</w:t>
        <w:br/>
        <w:t>16. to jump out of bed &gt; aus dem Bett ________________</w:t>
        <w:br/>
        <w:t>17. to lose one's mind &gt; den ________________ verlieren</w:t>
        <w:br/>
        <w:t>18. Would you like a coke or a beer? &gt; Möchten Sie lieber ________ Cola oder ein Bier?</w:t>
        <w:br/>
        <w:t>19. at the beginning &gt; am ____________</w:t>
        <w:br/>
        <w:t>20. Stay in bed for 3 days. &gt; Bleiben Sie drei ________ im Bett.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0: </w:t>
            </w:r>
            <w:r>
              <w:rPr>
                <w:rFonts w:cs="Verdana" w:ascii="Verdana" w:hAnsi="Verdana"/>
                <w:sz w:val="16"/>
              </w:rPr>
              <w:t xml:space="preserve">Bruder - Deutsch - Fort - Hilfe - Knopf - Leute - Menschen - Post - Sonne - Sonntag - Würden - beklagen - falsch - frei - leiser - meine - rechts - treiben - wenden - wiederhol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learning German &gt; ich lerne ______________</w:t>
        <w:br/>
        <w:t>2. Can you prepare my bill, please? &gt; ____________ Sie bitte die Rechnung fertig machen?</w:t>
        <w:br/>
        <w:t>3. last Sunday &gt; letzten ______________</w:t>
        <w:br/>
        <w:t>4. Admission free! &gt; Eintritt ________!</w:t>
        <w:br/>
        <w:t>5. there is something wrong &gt; es ist etwas ____________ / etwas stimmt nicht</w:t>
        <w:br/>
        <w:t>6. with a soft voice &gt; mit ____________ Stimme</w:t>
        <w:br/>
        <w:t>7. Please repeat. &gt; Bitte ______________________ Sie.</w:t>
        <w:br/>
        <w:t>8. Please turn over! &gt; Bitte ____________!</w:t>
        <w:br/>
        <w:t>9. in the sun / in daylight &gt; in der __________ / im Sonnenschein</w:t>
        <w:br/>
        <w:t>10. Go away! &gt; ________! / Verschwinde! / Raus!</w:t>
        <w:br/>
        <w:t>11. to call for help &gt; um __________ rufen</w:t>
        <w:br/>
        <w:t>12. to complain of &gt; sich ________________ über</w:t>
        <w:br/>
        <w:t>13. to enjoy sports &gt; Sport ______________</w:t>
        <w:br/>
        <w:t>14. to mail &gt; mit der ________ schicken</w:t>
        <w:br/>
        <w:t>15. to sew a button on &gt; einen __________ annähen</w:t>
        <w:br/>
        <w:t>16. Look to the right! &gt; Sieh nach ____________!</w:t>
        <w:br/>
        <w:t>17. young people &gt; die jungen __________</w:t>
        <w:br/>
        <w:t>18. as for me &gt; ich für __________ Person / was mich betrifft</w:t>
        <w:br/>
        <w:t>19. such people &gt; solche ________________</w:t>
        <w:br/>
        <w:t>20. my elder brother &gt; mein älterer ____________</w:t>
      </w:r>
    </w:p>
    <w:p>
      <w:pPr>
        <w:pStyle w:val="Normal"/>
        <w:spacing w:lineRule="auto" w:line="360"/>
        <w:ind w:right="425" w:hanging="0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6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1: </w:t>
            </w:r>
            <w:r>
              <w:rPr>
                <w:rFonts w:cs="Verdana" w:ascii="Verdana" w:hAnsi="Verdana"/>
                <w:sz w:val="16"/>
              </w:rPr>
              <w:t xml:space="preserve">Durchschnitt - Eingang - Fröhliche - Geld - Haben - Land - Mein - Nicht - Wagen - Wir - etwas - fertig - hier - inbegriffen - leiden - sechs - sie - triftiger - weh - wein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cknowledge receipt of your delivery. &gt; Hiermit bestätige ich den ______________ Ihrer Lieferung.</w:t>
        <w:br/>
        <w:t>2. a plausible reason &gt; ein __________________ / plausibler Grund</w:t>
        <w:br/>
        <w:t>3. I've no money with me &gt; ich habe kein ________ bei mir</w:t>
        <w:br/>
        <w:t>4. Half a dozen makes six. &gt; Ein halbes Dutzend sind __________.</w:t>
        <w:br/>
        <w:t>5. above average &gt; über dem ________________________</w:t>
        <w:br/>
        <w:t>6. We collected shells on the sea shore. &gt; ______ haben Muscheln am Strand gesammelt.</w:t>
        <w:br/>
        <w:t>7. Merry Christmas! &gt; __________________ Weihnachten!</w:t>
        <w:br/>
        <w:t>8. she is very attached to her mother &gt; ______ hängt an ihrer Mutter</w:t>
        <w:br/>
        <w:t>9. Where does it hurt? &gt; Wo tut es Ihnen ______?</w:t>
        <w:br/>
        <w:t>10. to cry bitterly &gt; heftig ____________</w:t>
        <w:br/>
        <w:t>11. to get ready &gt; sich ____________ / bereit machen</w:t>
        <w:br/>
        <w:t>12. to go ashore &gt; an ________ gehen</w:t>
        <w:br/>
        <w:t>13. to suffer from hunger &gt; Hunger ____________</w:t>
        <w:br/>
        <w:t>14. to talk about something &gt; über __________ reden</w:t>
        <w:br/>
        <w:t>15. Do you have any cigarettes? &gt; __________ Sie Zigaretten?</w:t>
        <w:br/>
        <w:t>16. Move on! &gt; __________ stehen bleiben!</w:t>
        <w:br/>
        <w:t>17. it is cosy here &gt; ________ ist es gemütlich</w:t>
        <w:br/>
        <w:t>18. everything included except petrol / gas (am.) &gt; alles ______________________ außer dem Benzin</w:t>
        <w:br/>
        <w:t>19. My car has been damaged. &gt; Mein __________ ist beschädigt.</w:t>
        <w:br/>
        <w:t>20. My grandfather is old but healthy. &gt; ________ Großvater ist alt aber gesund.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2: </w:t>
            </w:r>
            <w:r>
              <w:rPr>
                <w:rFonts w:cs="Verdana" w:ascii="Verdana" w:hAnsi="Verdana"/>
                <w:sz w:val="16"/>
              </w:rPr>
              <w:t xml:space="preserve">Beispiel - Liegt - Richtung - Sprache - Stadt - Zutritt - Zweck - außer - ausüben - bestem - dickes - früh - ihn - in - lassen - mir - ruhig - sehr - viel - wird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cannot stand him &gt; ich kann ______ nicht leiden</w:t>
        <w:br/>
        <w:t>2. leave something for me &gt; lass ______ was übrig</w:t>
        <w:br/>
        <w:t>3. Keep off! / No trespassing! &gt; Betreten / ______________ / Eintritt verboten! / Zugang untersagt!</w:t>
        <w:br/>
        <w:t>4. very good / very well &gt; ________ gut</w:t>
        <w:br/>
        <w:t>5. What is your address in this town? &gt; Wie lautet Ihre Anschrift hier in der __________?</w:t>
        <w:br/>
        <w:t>6. with best regards &gt; mit ____________ Gruß</w:t>
        <w:br/>
        <w:t>7. in this direction &gt; in diese ________________</w:t>
        <w:br/>
        <w:t>8. to be thick-skinned &gt; ein ____________ Fell haben</w:t>
        <w:br/>
        <w:t>9. to get up early &gt; zeitig / ________ aufstehen</w:t>
        <w:br/>
        <w:t>10. to give an example &gt; ein ________________ geben</w:t>
        <w:br/>
        <w:t>11. to influence &gt; Einfluss ______________ auf</w:t>
        <w:br/>
        <w:t>12. to keep calm &gt; __________ bleiben / die Ruhe bewahren</w:t>
        <w:br/>
        <w:t>13. to make an effort / to take pains over &gt; ________ Mühe verwenden auf</w:t>
        <w:br/>
        <w:t>14. to send for &gt; holen ____________ / kommen lassen</w:t>
        <w:br/>
        <w:t>15. to speak a language &gt; eine ______________ sprechen</w:t>
        <w:br/>
        <w:t>16. to this end / for that purpose &gt; zu diesem __________</w:t>
        <w:br/>
        <w:t>17. to throw up &gt; ____ die Höhe werfen</w:t>
        <w:br/>
        <w:t>18. Is it located by the sea? &gt; __________ es am Meer?</w:t>
        <w:br/>
        <w:t>19. it's sure to rain &gt; es ________ sicher regnen</w:t>
        <w:br/>
        <w:t>20. out of breath &gt; __________ Atem</w:t>
      </w:r>
    </w:p>
    <w:p>
      <w:pPr>
        <w:pStyle w:val="Normal"/>
        <w:spacing w:lineRule="auto" w:line="360"/>
        <w:ind w:right="425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3: </w:t>
            </w:r>
            <w:r>
              <w:rPr>
                <w:rFonts w:cs="Verdana" w:ascii="Verdana" w:hAnsi="Verdana"/>
                <w:sz w:val="16"/>
              </w:rPr>
              <w:t xml:space="preserve">Baum - Die - Finger - Gelegenheit - Möchten - Stücke - Tat - Was - gekochtes - haben - heute - jährlich - liegen - müssen - sprechen - umsonst - verstehe - weit - wurden - zwei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hollow tree &gt; ein hohler ________</w:t>
        <w:br/>
        <w:t>2. I see! &gt; Ich ________________!</w:t>
        <w:br/>
        <w:t>3. I would like two fried eggs. &gt; Ich möchte ________ Spiegeleier.</w:t>
        <w:br/>
        <w:t>4. He got an opportunity to meet the great film star. &gt; Er hatte die ______________________, den großen Star zu treffen.</w:t>
        <w:br/>
        <w:t>5. We must conserve electricity. &gt; Wir ____________ Strom sparen.</w:t>
        <w:br/>
        <w:t>6. he will probably not come today &gt; wahrscheinlich kommt er __________ nicht</w:t>
        <w:br/>
        <w:t>7. The bed linen was not changed often enough. &gt; Die Betten ____________ zu selten frisch bezogen.</w:t>
        <w:br/>
        <w:t>8. The brakes are not working well. &gt; ______ Bremsen funktionieren nicht richtig.</w:t>
        <w:br/>
        <w:t>9. they are the same size &gt; sie __________ die gleiche Größe</w:t>
        <w:br/>
        <w:t>10. Please speak slowly. &gt; Bitte ________________ Sie langsam.</w:t>
        <w:br/>
        <w:t>11. once a year &gt; einmal ________________ / einmal im Jahr</w:t>
        <w:br/>
        <w:t>12. to burn one's fingers &gt; sich die ____________ verbrennen</w:t>
        <w:br/>
        <w:t>13. to cut into pieces &gt; in ____________ schneiden</w:t>
        <w:br/>
        <w:t>14. to make it a reality &gt; wahr machen / in die ______ umsetzen</w:t>
        <w:br/>
        <w:t>15. Do you want a large or small beer? &gt; ______________ Sie ein großes oder kleines Bier?</w:t>
        <w:br/>
        <w:t>16. Don't get up! &gt; Bleiben Sie ____________!</w:t>
        <w:br/>
        <w:t>17. How much is this book? &gt; ______ kostet das Buch?</w:t>
        <w:br/>
        <w:t>18. Is it still a long way? &gt; Ist es noch ________?</w:t>
        <w:br/>
        <w:t>19. Is there any boiled chicken or boiled fish? &gt; Haben Sie __________________ Huhn oder gekochten Fisch?</w:t>
        <w:br/>
        <w:t>20. it was all in vain &gt; alles war ______________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4: </w:t>
            </w:r>
            <w:r>
              <w:rPr>
                <w:rFonts w:cs="Verdana" w:ascii="Verdana" w:hAnsi="Verdana"/>
                <w:sz w:val="16"/>
              </w:rPr>
              <w:t xml:space="preserve">Augenblick - Gelegenheit - Herzen - Höhe - Schutz - Seele - Wochenende - die - eine - folgen - gelegentlich - halten - holen - lange - mich - müde - über - verbrennen - vorher - weiß - </w:t>
            </w:r>
          </w:p>
        </w:tc>
      </w:tr>
    </w:tbl>
    <w:p>
      <w:pPr>
        <w:pStyle w:val="Normal"/>
        <w:spacing w:lineRule="auto" w:line="360"/>
        <w:ind w:right="-709" w:hanging="0"/>
        <w:rPr/>
      </w:pPr>
      <w:r>
        <w:rPr/>
        <w:br/>
        <w:t>1. I don't know anything about it &gt; ich ________ nichts davon</w:t>
        <w:br/>
        <w:t>2. a short while ago &gt; kurz ____________</w:t>
        <w:br/>
        <w:t>3. above zero &gt; ________ Null</w:t>
        <w:br/>
        <w:t>4. if I'm not mistaken &gt; wenn ich ________ nicht irre</w:t>
        <w:br/>
        <w:t>5. with great pleasure &gt; von ____________ gern / herzlich gern</w:t>
        <w:br/>
        <w:t>6. with heart and soul &gt; mit Leib und __________ / mit Lust und Liebe</w:t>
        <w:br/>
        <w:t>7. on that occasion &gt; bei dieser ______________________</w:t>
        <w:br/>
        <w:t>8. to accept an invitation &gt; einer Einladung ____________</w:t>
        <w:br/>
        <w:t>9. to be tired &gt; ________ sein</w:t>
        <w:br/>
        <w:t>10. to burn paper &gt; Papier ____________________</w:t>
        <w:br/>
        <w:t>11. to defend &gt; in ____________ nehmen</w:t>
        <w:br/>
        <w:t>12. to devote much time to &gt; __________ brauchen, um zu / viel Zeit verwenden auf</w:t>
        <w:br/>
        <w:t>13. to keep one's promise &gt; sein Versprechen ____________</w:t>
        <w:br/>
        <w:t>14. to leave a line blank &gt; ________ Zeile frei lassen</w:t>
        <w:br/>
        <w:t>15. to spend the weekend &gt; das ____________________ verbringen</w:t>
        <w:br/>
        <w:t>16. to take a deep breath &gt; tief Luft __________</w:t>
        <w:br/>
        <w:t>17. to throw up &gt; in die ________ werfen</w:t>
        <w:br/>
        <w:t>18. now and again &gt; ab und zu / dann und wann / von Zeit zu Zeit / ________________________</w:t>
        <w:br/>
        <w:t>19. prices are rising &gt; ______ Preise steigen</w:t>
        <w:br/>
        <w:t>20. at this moment / just now &gt; in diesem ____________________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5: </w:t>
            </w:r>
            <w:r>
              <w:rPr>
                <w:rFonts w:cs="Verdana" w:ascii="Verdana" w:hAnsi="Verdana"/>
                <w:sz w:val="16"/>
              </w:rPr>
              <w:t xml:space="preserve">Deutscher - Dieses - Er - Jahren - Lassen - Papier - Weiter - Würden - ändert - anfangen - aufmerksam - beim - beschädigt - bitte - fahren - frei - hinaus - klar - meiner - ruf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had an appointment with the doctor. &gt; Ich hatte einen Termin ________ Arzt.</w:t>
        <w:br/>
        <w:t>2. a sheet of paper &gt; ein Blatt ____________</w:t>
        <w:br/>
        <w:t>3. Take your time! &gt; ____________ Sie sich Zeit!</w:t>
        <w:br/>
        <w:t>4. We would like to call your attention to ... . &gt; Wir möchten Sie gern auf ... ____________________ machen.</w:t>
        <w:br/>
        <w:t>5. He'll wait there for us. &gt; ____ wird da auf uns warten.</w:t>
        <w:br/>
        <w:t>6. German-born &gt; von Geburt __________________</w:t>
        <w:br/>
        <w:t>7. What do you mean by that? &gt; Was meinen Sie damit? / Worauf wollen Sie ____________?</w:t>
        <w:br/>
        <w:t>8. The temperature varies from place to place. &gt; Die Temperatur ____________ sich von Ort zu Ort.</w:t>
        <w:br/>
        <w:t>9. The vehicle is damaged. &gt; Das Fahrzeug ist ____________________.</w:t>
        <w:br/>
        <w:t>10. There's a signpost a little further on. &gt; ____________ vorn steht ein Wegweiser / ein Schild.</w:t>
        <w:br/>
        <w:t>11. This knife doesn't cut. &gt; ____________ Messer schneidet nicht.</w:t>
        <w:br/>
        <w:t>12. Please sign here. &gt; ____________ Sie hier unterschreiben.</w:t>
        <w:br/>
        <w:t>13. Please, help me! &gt; Helfen Sie mir, __________!</w:t>
        <w:br/>
        <w:t>14. on my return &gt; bei ____________ Rückkehr</w:t>
        <w:br/>
        <w:t>15. to call for help &gt; um Hilfe __________</w:t>
        <w:br/>
        <w:t>16. to see clearly &gt; ________ sehen</w:t>
        <w:br/>
        <w:t>17. to start a quarrel with &gt; Streit ________________ mit</w:t>
        <w:br/>
        <w:t>18. for 2 years &gt; seit 2 ____________</w:t>
        <w:br/>
        <w:t>19. Drive slowly! &gt; Schritt ____________!</w:t>
        <w:br/>
        <w:t>20. Is there a room vacant? &gt; Ist ein Zimmer ________?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right="425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6: </w:t>
            </w:r>
            <w:r>
              <w:rPr>
                <w:rFonts w:cs="Verdana" w:ascii="Verdana" w:hAnsi="Verdana"/>
                <w:sz w:val="16"/>
              </w:rPr>
              <w:t xml:space="preserve">Haut - Krieg - Rat - Stillen - Zeit - angenehmer - anrufen - arbeiten - aufgeben - bringen - dich - kann - kommt - schaffen - sich - steigen - um - werfen - ziehen - zwei - </w:t>
            </w:r>
          </w:p>
        </w:tc>
      </w:tr>
    </w:tbl>
    <w:p>
      <w:pPr>
        <w:pStyle w:val="Normal"/>
        <w:spacing w:lineRule="auto" w:line="360"/>
        <w:ind w:right="-709" w:hanging="0"/>
        <w:rPr/>
      </w:pPr>
      <w:r>
        <w:rPr/>
        <w:br/>
        <w:t>1. I ought to work &gt; ich sollte eigentlich ________________</w:t>
        <w:br/>
        <w:t>2. a pleasant smell &gt; ein ____________________ Geruch</w:t>
        <w:br/>
        <w:t>3. I'll come to meet you / I'll pick you up &gt; ich hole ________ ab</w:t>
        <w:br/>
        <w:t>4. I'll follow his advice &gt; ich werde seinen ______ befolgen</w:t>
        <w:br/>
        <w:t>5. he is nothing but skin and bones &gt; seit seiner Scheidung ist er nur ________ und Knochen</w:t>
        <w:br/>
        <w:t>6. secretly &gt; im ______________ / im Verborgenen</w:t>
        <w:br/>
        <w:t>7. there are two left &gt; es bleiben ________ übrig</w:t>
        <w:br/>
        <w:t>8. to brush one's teeth &gt; ________ die Zähne putzen</w:t>
        <w:br/>
        <w:t>9. to call again &gt; nochmals ______________</w:t>
        <w:br/>
        <w:t>10. to devote much time to &gt; lange brauchen, um zu / viel ________ verwenden auf</w:t>
        <w:br/>
        <w:t>11. to mail &gt; zur Post bringen / ________________</w:t>
        <w:br/>
        <w:t>12. to make war with &gt; __________ führen gegen</w:t>
        <w:br/>
        <w:t>13. to pull the knob &gt; den Griff ____________</w:t>
        <w:br/>
        <w:t>14. to put in a safe place &gt; in Sicherheit ______________</w:t>
        <w:br/>
        <w:t>15. to register / check (am.) one's luggage / baggage (am.) &gt; das Gepäck ________________</w:t>
        <w:br/>
        <w:t>16. to throw up &gt; in die Höhe ____________</w:t>
        <w:br/>
        <w:t>17. you never know &gt; man ________ nie wissen</w:t>
        <w:br/>
        <w:t>18. prices are rising &gt; die Preise ______________</w:t>
        <w:br/>
        <w:t>19. Ask your Dad for help. &gt; Bitte deinen Papa ____ Hilfe.</w:t>
        <w:br/>
        <w:t>20. it happens that &gt; es __________ vor, dass</w:t>
      </w:r>
    </w:p>
    <w:tbl>
      <w:tblPr>
        <w:tblW w:w="48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7: </w:t>
            </w:r>
            <w:r>
              <w:rPr>
                <w:rFonts w:cs="Verdana" w:ascii="Verdana" w:hAnsi="Verdana"/>
                <w:sz w:val="16"/>
              </w:rPr>
              <w:t xml:space="preserve">Adresse - Akzeptieren - Arzt - Atem - Danke - Haare - Ich - Kilometer - Preise - Schatten - Schritt - eigenen - einen - genommen - laufenden - reparieren - seinem - werfen - wieder - willst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haircut, please! &gt; Die __________ schneiden, bitte!</w:t>
        <w:br/>
        <w:t>2. I took a taxi from the airport. &gt; Ich habe ein Taxi vom Flughafen ________________.</w:t>
        <w:br/>
        <w:t>3. I took a taxi to my hotel. &gt; ______ nahm ein Taxi zu meinem Hotel.</w:t>
        <w:br/>
        <w:t>4. Call a doctor. &gt; Rufen Sie einen ________.</w:t>
        <w:br/>
        <w:t>5. Can you repair my car? &gt; Können Sie mein Fahrzeug ____________________?</w:t>
        <w:br/>
        <w:t>6. Thank you, the same to you! &gt; __________, ebenfalls! / Danke, gleichfalls!</w:t>
        <w:br/>
        <w:t>7. What do you want anyhow? &gt; Was ____________ du eigentlich?</w:t>
        <w:br/>
        <w:t>8. the prices are going down &gt; die ____________ sinken</w:t>
        <w:br/>
        <w:t>9. in the shade &gt; im ________________</w:t>
        <w:br/>
        <w:t>10. to be up-to-date &gt; auf dem __________________ sein</w:t>
        <w:br/>
        <w:t>11. to have one's own car &gt; einen ______________ Wagen haben</w:t>
        <w:br/>
        <w:t>12. to sign one's name &gt; mit ____________ Namen unterschreiben</w:t>
        <w:br/>
        <w:t>13. to take a look at &gt; einen Blick ____________ auf</w:t>
        <w:br/>
        <w:t>14. to throw a stone at &gt; __________ Stein werfen auf</w:t>
        <w:br/>
        <w:t>15. Do you accept credit cards? &gt; ______________________ Sie eine Kreditkarte?</w:t>
        <w:br/>
        <w:t>16. Follow the road for about one kilometre. &gt; Fahren Sie ungefähr einen __________________ weiter.</w:t>
        <w:br/>
        <w:t>17. You must leave the country again in three months. &gt; Sie müssen in drei Monaten ____________ ausreisen.</w:t>
        <w:br/>
        <w:t>18. Write down your name and address. &gt; Notieren Sie Ihren Namen und Ihre ______________.</w:t>
        <w:br/>
        <w:t>19. at every step / at every turn &gt; auf ______________ und Tritt</w:t>
        <w:br/>
        <w:t>20. out of breath &gt; außer ________</w:t>
      </w:r>
    </w:p>
    <w:p>
      <w:pPr>
        <w:pStyle w:val="Normal"/>
        <w:spacing w:lineRule="auto" w:line="360"/>
        <w:ind w:right="425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8: </w:t>
            </w:r>
            <w:r>
              <w:rPr>
                <w:rFonts w:cs="Verdana" w:ascii="Verdana" w:hAnsi="Verdana"/>
                <w:sz w:val="16"/>
              </w:rPr>
              <w:t xml:space="preserve">Besseres - Frage - Gewohnheit - Ihnen - Kerl - Mantel - Mitte - Öffnen - Taxifahrer - Wir - ganzen - heulst - immer - ins - kommen - leben - mit - nach - wert - wie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queer fellow / a strange person &gt; ein komischer Typ / ________</w:t>
        <w:br/>
        <w:t>2. We hurried so that we would get here on time. &gt; ______ haben uns beeilt, um rechtzeitig anzukommen.</w:t>
        <w:br/>
        <w:t>3. he is busy all day long &gt; er arbeitet / schafft den ____________ Tag</w:t>
        <w:br/>
        <w:t>4. that's not worth mentioning &gt; das ist nicht der Rede ________</w:t>
        <w:br/>
        <w:t>5. The taxi driver cheated me. &gt; Der ____________________ hat mich betrogen.</w:t>
        <w:br/>
        <w:t>6. in all directions &gt; ________ allen Seiten</w:t>
        <w:br/>
        <w:t>7. in other words &gt; ______ anderen Worten</w:t>
        <w:br/>
        <w:t>8. in the middle &gt; in der __________</w:t>
        <w:br/>
        <w:t>9. under these circumstances &gt; unter diesen Umständen / ______ die Dinge stehen</w:t>
        <w:br/>
        <w:t>10. to live from hand to mouth &gt; von der Hand in den Mund __________</w:t>
        <w:br/>
        <w:t>11. to lose one's life &gt; ums Leben ____________</w:t>
        <w:br/>
        <w:t>12. to question something &gt; in __________ stellen / in Zweifel ziehen</w:t>
        <w:br/>
        <w:t>13. to translate into German &gt; ______ Deutsche übersetzen</w:t>
        <w:br/>
        <w:t>14. to wear a coat &gt; einen ____________ tragen</w:t>
        <w:br/>
        <w:t>15. something better &gt; etwas ________________</w:t>
        <w:br/>
        <w:t>16. more and more &gt; __________ mehr</w:t>
        <w:br/>
        <w:t>17. How do you like ... ? &gt; Wie gefällt __________ ... ?</w:t>
        <w:br/>
        <w:t>18. Open this package. &gt; ____________ Sie dieses Paket.</w:t>
        <w:br/>
        <w:t>19. Are you laughing or crying? &gt; Lachst du oder weinst / ____________ du?</w:t>
        <w:br/>
        <w:t>20. out of habit &gt; aus ____________________</w:t>
      </w:r>
    </w:p>
    <w:p>
      <w:pPr>
        <w:pStyle w:val="Normal"/>
        <w:spacing w:lineRule="auto" w:line="360"/>
        <w:ind w:right="42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79: </w:t>
            </w:r>
            <w:r>
              <w:rPr>
                <w:rFonts w:cs="Verdana" w:ascii="Verdana" w:hAnsi="Verdana"/>
                <w:sz w:val="16"/>
              </w:rPr>
              <w:t xml:space="preserve">Arm - Braten - Falsch - Glas - Schiff - Stein - Störe - Tisch - Voraus - Welt - Zimmer - allergisch - anmachen - des - die - dunkel - meiner - muss - schließen - wesentlich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cannot move my right arm. &gt; Ich kann meinen rechten ______ nicht bewegen.</w:t>
        <w:br/>
        <w:t>2. I would like some roast meat with potatoes. &gt; Ich möchte einen ____________ mit Kartoffeln.</w:t>
        <w:br/>
        <w:t>3. made of glass &gt; aus ________</w:t>
        <w:br/>
        <w:t>4. What time do the banks open / close? &gt; Um wie viel Uhr öffnen / __________________ die Banken?</w:t>
        <w:br/>
        <w:t>5. the essential features &gt; die ________________________ Merkmale</w:t>
        <w:br/>
        <w:t>6. The rooms were not cleaned properly. &gt; Die ____________ wurden sehr unzureichend gereinigt.</w:t>
        <w:br/>
        <w:t>7. the world over &gt; auf der ganzen Erde / ________</w:t>
        <w:br/>
        <w:t>8. old people &gt; ______ alten Leute</w:t>
        <w:br/>
        <w:t>9. Am I disturbing you? &gt; __________ ich?</w:t>
        <w:br/>
        <w:t>10. in advance &gt; im ____________</w:t>
        <w:br/>
        <w:t>11. in the truest sense of the word &gt; im wahrsten Sinne ______ Wortes</w:t>
        <w:br/>
        <w:t>12. one must work &gt; man ________ arbeiten</w:t>
        <w:br/>
        <w:t>13. to light a fire &gt; Feuer anzünden / ________________</w:t>
        <w:br/>
        <w:t>14. to my surprise &gt; zu ____________ Überraschung</w:t>
        <w:br/>
        <w:t>15. to put on the table &gt; auf den __________ stellen</w:t>
        <w:br/>
        <w:t>16. to throw a stone at &gt; einen __________ werfen auf</w:t>
        <w:br/>
        <w:t>17. to travel by ship &gt; mit dem ____________ fahren</w:t>
        <w:br/>
        <w:t>18. Do you suffer from an allergy? &gt; Sind Sie ____________________?</w:t>
        <w:br/>
        <w:t>19. Sorry, wrong number! &gt; ____________ verbunden!</w:t>
        <w:br/>
        <w:t>20. it's getting dark &gt; es wird finster / ____________ / Nacht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80: </w:t>
            </w:r>
            <w:r>
              <w:rPr>
                <w:rFonts w:cs="Verdana" w:ascii="Verdana" w:hAnsi="Verdana"/>
                <w:sz w:val="16"/>
              </w:rPr>
              <w:t xml:space="preserve">Geschichte - Hier - Man - Nur - Schöne - Strand - Strand - dafür - dreizehn - frisch - für - ganz - gerechte - ihm - irgend - lieber - mieten - verändert - waschen - zum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believe what he says &gt; ich glaube es ______</w:t>
        <w:br/>
        <w:t>2. I can't help it &gt; ich kann nichts __________</w:t>
        <w:br/>
        <w:t>3. a just cause &gt; eine ________________ Sache</w:t>
        <w:br/>
        <w:t>4. I would rather &gt; ich möchte ____________</w:t>
        <w:br/>
        <w:t>5. Have a nice trip! &gt; Gute Fahrt! / ____________ Reise!</w:t>
        <w:br/>
        <w:t>6. We collected shells on the sea shore. &gt; Wir haben Muscheln am ____________ gesammelt.</w:t>
        <w:br/>
        <w:t>7. he has changed a good deal &gt; er hat sich sehr __________________</w:t>
        <w:br/>
        <w:t>8. The bed linen was not changed often enough. &gt; Die Betten wurden zu selten ____________ bezogen.</w:t>
        <w:br/>
        <w:t>9. Cheer up! &gt; Kopf hoch! / ______ Mut!</w:t>
        <w:br/>
        <w:t>10. Where can I get a rental car? &gt; Wo kann ich ein Auto ____________?</w:t>
        <w:br/>
        <w:t>11. thirteen metres long &gt; ________________ Meter lang</w:t>
        <w:br/>
        <w:t>12. Please wash these clothes. &gt; Bitte ______________ Sie diese Anziehsachen / Kleidungsstücke.</w:t>
        <w:br/>
        <w:t>13. to say nothing of &gt; ________ zu schweigen von</w:t>
        <w:br/>
        <w:t>14. to study history &gt; ____________________ studieren</w:t>
        <w:br/>
        <w:t>15. to think it necessary &gt; es ______ nötig halten</w:t>
        <w:br/>
        <w:t>16. something / anything &gt; ____________ etwas</w:t>
        <w:br/>
        <w:t>17. for example / for instance / e.g. &gt; ______ Beispiel / z.B.</w:t>
        <w:br/>
        <w:t>18. Fortunately, he can be trusted. &gt; ______ kann ihm zum Glück vertrauen.</w:t>
        <w:br/>
        <w:t>19. How far is the hotel from the beach? &gt; Wie weit ist das Hotel vom ____________ entfernt?</w:t>
        <w:br/>
        <w:t>20. It hurts here. &gt; ________ habe ich Schmerzen.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81: </w:t>
            </w:r>
            <w:r>
              <w:rPr>
                <w:rFonts w:cs="Verdana" w:ascii="Verdana" w:hAnsi="Verdana"/>
                <w:sz w:val="16"/>
              </w:rPr>
              <w:t xml:space="preserve">Abschied - Herbst - Kaffee - Leute - Oktober - Sprachen - Stunde - Trost - Verkäuferin - Zukunft - an - besser - guter - hören - meinetwegen - niemand - packen - schwimmen - werfen - zeh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a caffeine-free coffee. &gt; Ich möchte einen koffeinfreien ____________.</w:t>
        <w:br/>
        <w:t>2. early October &gt; Anfang ______________</w:t>
        <w:br/>
        <w:t>3. he speaks several languages &gt; er kann mehrere ________________</w:t>
        <w:br/>
        <w:t>4. after an hour &gt; nach einer ____________</w:t>
        <w:br/>
        <w:t>5. that's no comfort to me &gt; das ist kein __________ für mich</w:t>
        <w:br/>
        <w:t>6. shop assistant wanted &gt; ______________________ gesucht</w:t>
        <w:br/>
        <w:t>7. nine twenty-five &gt; fünf vor halb ________</w:t>
        <w:br/>
        <w:t>8. old people &gt; die alten __________</w:t>
        <w:br/>
        <w:t>9. in autumn &gt; im ____________</w:t>
        <w:br/>
        <w:t>10. in the future &gt; in ______________</w:t>
        <w:br/>
        <w:t>11. to attend a lecture &gt; eine Vorlesung __________</w:t>
        <w:br/>
        <w:t>12. to get down to work &gt; ____ die Arbeit gehen / sich ans Werk machen</w:t>
        <w:br/>
        <w:t>13. So much the better! &gt; Desto ____________!</w:t>
        <w:br/>
        <w:t>14. to pack one's things &gt; seine Koffer ____________</w:t>
        <w:br/>
        <w:t>15. to swim against the current &gt; gegen den Strom __________________</w:t>
        <w:br/>
        <w:t>16. to take leave &gt; ________________ nehmen</w:t>
        <w:br/>
        <w:t>17. to throw a stone at &gt; einen Stein ____________ auf</w:t>
        <w:br/>
        <w:t>18. nobody else &gt; ______________ anders / niemand sonst / weiter niemand</w:t>
        <w:br/>
        <w:t>19. from a reliable source &gt; aus __________ Quelle</w:t>
        <w:br/>
        <w:t>20. it's all the same to me &gt; ______________________ / das ist mir gleich / egal</w:t>
      </w:r>
    </w:p>
    <w:p>
      <w:pPr>
        <w:pStyle w:val="Normal"/>
        <w:spacing w:lineRule="auto" w:line="360"/>
        <w:ind w:right="425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82: </w:t>
            </w:r>
            <w:r>
              <w:rPr>
                <w:rFonts w:cs="Verdana" w:ascii="Verdana" w:hAnsi="Verdana"/>
                <w:sz w:val="16"/>
              </w:rPr>
              <w:t xml:space="preserve">Freude - Kann - Kommen - Langsamer - Mensch - Mitte - Ort - Sohn - Wetter - abgelaufen - bitte - deinem - großartig - ins - jemand - konnten - noch - selbst - sparen - zur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cultured man &gt; ein gebildeter ____________</w:t>
        <w:br/>
        <w:t>2. I don't know if she has a son or daughter. &gt; Ich weiß nicht, ob sie einen ______ oder eine Tochter hat.</w:t>
        <w:br/>
        <w:t>3. Can I help you? &gt; ________ ich Ihnen helfen?</w:t>
        <w:br/>
        <w:t>4. We must conserve electricity. &gt; Wir müssen Strom ____________.</w:t>
        <w:br/>
        <w:t>5. See me tomorrow! &gt; ____________ Sie morgen zu mir!</w:t>
        <w:br/>
        <w:t>6. that goes without saying &gt; das versteht sich von ____________</w:t>
        <w:br/>
        <w:t>7. The parking time is up. &gt; Die Parkzeit ist ____________________.</w:t>
        <w:br/>
        <w:t>8. Please get / call me a taxi. &gt; Bestellen Sie mir __________ ein Taxi.</w:t>
        <w:br/>
        <w:t>9. Slow down! &gt; __________________ fahren!</w:t>
        <w:br/>
        <w:t>10. in fine weather &gt; bei schönem ____________</w:t>
        <w:br/>
        <w:t>11. in mid-August &gt; __________ August</w:t>
        <w:br/>
        <w:t>12. on the spot &gt; an ______ und Stelle</w:t>
        <w:br/>
        <w:t>13. Any other news? &gt; Was gibt es sonst ________ Neues?</w:t>
        <w:br/>
        <w:t>14. to be of importance &gt; ______ Gewicht fallen</w:t>
        <w:br/>
        <w:t>15. to find pleasure in &gt; Vergnügen finden an / seine ____________ haben an</w:t>
        <w:br/>
        <w:t>16. Is anybody there? &gt; Ist ____________ hier?</w:t>
        <w:br/>
        <w:t>17. It rained so we couldn't go out. &gt; Es regnete, deshalb ______________ wir nicht rausgehen.</w:t>
        <w:br/>
        <w:t>18. at the same time &gt; zu gleicher Zeit / ______ gleichen Zeit</w:t>
        <w:br/>
        <w:t>19. it's in your own interest &gt; es liegt in ____________ Interesse</w:t>
        <w:br/>
        <w:t>20. It's simply grand! &gt; Das ist ja __________________!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83: </w:t>
            </w:r>
            <w:r>
              <w:rPr>
                <w:rFonts w:cs="Verdana" w:ascii="Verdana" w:hAnsi="Verdana"/>
                <w:sz w:val="16"/>
              </w:rPr>
              <w:t xml:space="preserve">Bindfaden - Flucht - Morgen - Schaden - Schmerzen - Straße - Wort - alles - anbieten - auf - bitter - eine - gehört - großartige - kurz - nichts - sich - steigen - über - verwandt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grand sight &gt; eine ____________________ Aussicht</w:t>
        <w:br/>
        <w:t>2. above average &gt; ________ dem Durchschnitt</w:t>
        <w:br/>
        <w:t>3. we are related &gt; wir sind ________________</w:t>
        <w:br/>
        <w:t>4. begin to speak &gt; das ________ ergreifen</w:t>
        <w:br/>
        <w:t>5. yesterday morning &gt; gestern ____________</w:t>
        <w:br/>
        <w:t>6. severe pains &gt; heftige __________________</w:t>
        <w:br/>
        <w:t>7. that's a good idea &gt; das ist ________ gute Idee</w:t>
        <w:br/>
        <w:t>8. that's beside the point &gt; das ____________ nicht zur Sache</w:t>
        <w:br/>
        <w:t>9. in short / in a word &gt; in einem Wort / ________ und gut</w:t>
        <w:br/>
        <w:t>10. on the street &gt; auf der ____________</w:t>
        <w:br/>
        <w:t>11. to climb up the ladder &gt; auf die Leiter ______________</w:t>
        <w:br/>
        <w:t>12. to compensate the damage &gt; den ______________ wiedergutmachen</w:t>
        <w:br/>
        <w:t>13. to flee / to escape &gt; die ____________ ergreifen</w:t>
        <w:br/>
        <w:t>14. to get in touch with &gt; ________ in Verbindung setzen mit</w:t>
        <w:br/>
        <w:t>15. to offer for sale &gt; zum Verkauf ________________</w:t>
        <w:br/>
        <w:t>16. to taste bitter &gt; ____________ schmecken</w:t>
        <w:br/>
        <w:t>17. to throw a stone at &gt; einen Stein werfen ______</w:t>
        <w:br/>
        <w:t>18. to tie up with string &gt; mit __________________ zubinden</w:t>
        <w:br/>
        <w:t>19. nothing has changed &gt; __________ bleibt beim alten</w:t>
        <w:br/>
        <w:t>20. nothing serious &gt; ____________ Schlimmes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84: </w:t>
            </w:r>
            <w:r>
              <w:rPr>
                <w:rFonts w:cs="Verdana" w:ascii="Verdana" w:hAnsi="Verdana"/>
                <w:sz w:val="16"/>
              </w:rPr>
              <w:t xml:space="preserve">Abend - Absicht - Arme - Bestes - Das - Hunde - Ordnung - Rate - Rufen - Tee - Temperatur - Würden - Zugang - heute - in - ins - kostet - nachts - noch - rechts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Call me if you have any problems. &gt; __________ Sie mich an, wenn es Schwierigkeiten gibt.</w:t>
        <w:br/>
        <w:t>2. Can you wake me up tomorrow morning? &gt; ____________ Sie mich morgen wecken?</w:t>
        <w:br/>
        <w:t>3. last night &gt; gestern __________</w:t>
        <w:br/>
        <w:t>4. he does his best &gt; er tut sein ____________</w:t>
        <w:br/>
        <w:t>5. Keep off! / No trespassing! &gt; Betreten / Zutritt / Eintritt verboten! / ____________ untersagt!</w:t>
        <w:br/>
        <w:t>6. She had a high temperature. &gt; Sie hatte hohe ____________________ / hohes Fieber.</w:t>
        <w:br/>
        <w:t>7. This is a good opportunity to make money. &gt; ______ ist eine gute Gelegenheit, Geld zu verdienen.</w:t>
        <w:br/>
        <w:t>8. this very day &gt; __________ schon</w:t>
        <w:br/>
        <w:t>9. with the best intention &gt; in der besten ______________</w:t>
        <w:br/>
        <w:t>10. All right! &gt; In ______________!</w:t>
        <w:br/>
        <w:t>11. in good condition &gt; ____ gutem Zustand / gut erhalten</w:t>
        <w:br/>
        <w:t>12. to embrace &gt; in die ________ schließen</w:t>
        <w:br/>
        <w:t>13. to go abroad &gt; ______ Ausland reisen</w:t>
        <w:br/>
        <w:t>14. to have tea &gt; ______ trinken</w:t>
        <w:br/>
        <w:t>15. Would you like anything else? &gt; Wünschen Sie ________ etwas? / Haben Sie noch einen Wunsch?</w:t>
        <w:br/>
        <w:t>16. How much is the postage for...? &gt; Wie viel ____________ eine Briefmarke nach ... ?</w:t>
        <w:br/>
        <w:t>17. Are dogs allowed? &gt; Darf man __________ mitbringen?</w:t>
        <w:br/>
        <w:t>18. at night &gt; ____________ / in der Nacht</w:t>
        <w:br/>
        <w:t>19. Turn to the right at the third traffic light. &gt; Biegen Sie nach der dritten Verkehrsampel __________ ab.</w:t>
        <w:br/>
        <w:t>20. Just guess! &gt; ________ mal!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85: </w:t>
            </w:r>
            <w:r>
              <w:rPr>
                <w:rFonts w:cs="Verdana" w:ascii="Verdana" w:hAnsi="Verdana"/>
                <w:sz w:val="16"/>
              </w:rPr>
              <w:t xml:space="preserve">Anzug - Er - Glas - Kreditkarte - Mund - Ruhe - Sendung - Tat - Wie - abnehmen - alles - anziehen - erst - essen - ganze - gekochtes - geradeaus - kein - nehmen - verlass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glass of water &gt; ein ________ Wasser</w:t>
        <w:br/>
        <w:t>2. He pays a considerable amount as tax. &gt; ____ zahlt einen beträchtlichen Betrag an Steuern.</w:t>
        <w:br/>
        <w:t>3. Leave the room so that I can have some peace. &gt; Geh aus dem Zimmer, damit ich ________ habe.</w:t>
        <w:br/>
        <w:t>4. The consignment arrived late. &gt; Die ______________ kam spät an.</w:t>
        <w:br/>
        <w:t>5. there is a limit to everything &gt; __________ hat seine Grenzen</w:t>
        <w:br/>
        <w:t>6. this suit fits well &gt; dieser __________ sitzt gut</w:t>
        <w:br/>
        <w:t>7. all the time &gt; die __________ Zeit</w:t>
        <w:br/>
        <w:t>8. in fact / indeed &gt; in der ______</w:t>
        <w:br/>
        <w:t>9. only today &gt; ________ heute</w:t>
        <w:br/>
        <w:t>10. to eat one's fill &gt; sich satt __________</w:t>
        <w:br/>
        <w:t>11. to keep quiet / to hold one's tongue &gt; den ________ halten</w:t>
        <w:br/>
        <w:t>12. to not say a word &gt; ________ Wort sprechen</w:t>
        <w:br/>
        <w:t>13. to put on one's shoes &gt; die Schuhe ________________</w:t>
        <w:br/>
        <w:t>14. go straight &gt; gehen Sie __________________</w:t>
        <w:br/>
        <w:t>15. to take a seat &gt; Platz ____________</w:t>
        <w:br/>
        <w:t>16. to take off one's hat &gt; den Hut ________________</w:t>
        <w:br/>
        <w:t>17. Do you accept credit cards? &gt; Akzeptieren Sie eine ______________________?</w:t>
        <w:br/>
        <w:t>18. Do you have any cooked vegetables? &gt; Haben Sie __________________ Gemüse?</w:t>
        <w:br/>
        <w:t>19. You must leave the motorway at the next exit. &gt; Sie müssen die Autobahn bei der nächsten Ausfahrt __________________.</w:t>
        <w:br/>
        <w:t>20. How can I get to the interstate highway? &gt; ______ komme ich zur Autobahn?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86: </w:t>
            </w:r>
            <w:r>
              <w:rPr>
                <w:rFonts w:cs="Verdana" w:ascii="Verdana" w:hAnsi="Verdana"/>
                <w:sz w:val="16"/>
              </w:rPr>
              <w:t xml:space="preserve">Arbeit - Augenblick - Bad - Benzin - Bücher - Halt - Hotel - Lassen - Rühreier - Sprachen - alt - geringste - gesunde - halbe - in - jeden - jedes - schon - stimmt - verlier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two scrambled eggs. &gt; Ich möchte zwei ________________.</w:t>
        <w:br/>
        <w:t>2. half an hour &gt; eine __________ Stunde</w:t>
        <w:br/>
        <w:t>3. he'll be here any moment &gt; er wird jeden ____________________ hier sein</w:t>
        <w:br/>
        <w:t>4. second-hand books &gt; ____________ aus zweiter Hand</w:t>
        <w:br/>
        <w:t>5. whenever &gt; __________ Mal, wenn</w:t>
        <w:br/>
        <w:t>6. there is something wrong &gt; es ist etwas falsch / etwas ____________ nicht</w:t>
        <w:br/>
        <w:t>7. this very day &gt; heute __________</w:t>
        <w:br/>
        <w:t>8. to have a bath &gt; ein ______ nehmen</w:t>
        <w:br/>
        <w:t>9. to look for a job &gt; ____________ / eine Stelle suchen</w:t>
        <w:br/>
        <w:t>10. to lose sight of &gt; aus den Augen __________________</w:t>
        <w:br/>
        <w:t>11. to stay at the hotel &gt; im __________ übernachten</w:t>
        <w:br/>
        <w:t>12. to teach languages &gt; ________________ lehren</w:t>
        <w:br/>
        <w:t>13. Hold your tongue! / Shut up! &gt; ________ den Mund! / Sei ruhig!</w:t>
        <w:br/>
        <w:t>14. common sense &gt; der ______________ Menschenverstand</w:t>
        <w:br/>
        <w:t>15. Don't let me disturb you! &gt; ____________ Sie sich nicht stören!</w:t>
        <w:br/>
        <w:t>16. not the faintest idea &gt; nicht die __________________ Ahnung</w:t>
        <w:br/>
        <w:t>17. How old do you think he is? &gt; Wie ______ schätzt du ihn?</w:t>
        <w:br/>
        <w:t>18. at any price &gt; um __________ Preis</w:t>
        <w:br/>
        <w:t>19. at home &gt; ____ seinen vier Wänden</w:t>
        <w:br/>
        <w:t>20. My car has run out of gas. &gt; Mein Wagen hat kein ____________ mehr.</w:t>
      </w:r>
    </w:p>
    <w:tbl>
      <w:tblPr>
        <w:tblW w:w="47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  <w:r>
              <w:rPr>
                <w:rFonts w:cs="Verdana" w:ascii="Verdana" w:hAnsi="Verdana"/>
                <w:sz w:val="16"/>
                <w:szCs w:val="36"/>
              </w:rPr>
              <w:t xml:space="preserve">EST 87: </w:t>
            </w:r>
            <w:r>
              <w:rPr>
                <w:rFonts w:cs="Verdana" w:ascii="Verdana" w:hAnsi="Verdana"/>
                <w:sz w:val="16"/>
              </w:rPr>
              <w:t xml:space="preserve">Anziehsachen - Das - Ihnen - Mai - Paket - Unfall - Vater - Wo - Zeuge - dich - folgende - französische - gemütlich - hinunter - schwindlig - trinken - verbindlich - verletzen - zwei - zwei - </w:t>
            </w:r>
          </w:p>
        </w:tc>
      </w:tr>
    </w:tbl>
    <w:p>
      <w:pPr>
        <w:pStyle w:val="Normal"/>
        <w:spacing w:lineRule="auto" w:line="360"/>
        <w:ind w:right="-99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going downstairs &gt; ich gehe die Treppe ________________</w:t>
        <w:br/>
        <w:t>2. I feel dizzy. &gt; Mir ist ____________________.</w:t>
        <w:br/>
        <w:t>3. a serious accident &gt; ein schwerer ____________</w:t>
        <w:br/>
        <w:t>4. I'm going to give you an injection. &gt; Ich gebe __________ eine Spritze.</w:t>
        <w:br/>
        <w:t>5. He did the Russian to French translation. &gt; Er machte die russisch-___________________ Übersetzung.</w:t>
        <w:br/>
        <w:t>6. We herewith charge you the following ... &gt; Hiermit stellen wir Ihnen ___________ Beträge in Rechnung ...</w:t>
        <w:br/>
        <w:t>7. The iron is on, be careful. &gt; ______ Bügeleisen ist an, sei vorsichtig.</w:t>
        <w:br/>
        <w:t>8. She'll meet her father. &gt; Sie wird ihren __________ treffen.</w:t>
        <w:br/>
        <w:t>9. Where can I find an interpreter? &gt; ____ kann ich einen Dolmetscher finden?</w:t>
        <w:br/>
        <w:t>10. this I ask you &gt; das frage ich ________</w:t>
        <w:br/>
        <w:t>11. This offer is valid until ... . &gt; Dieses Angebot gilt ______________________ bis zum ... .</w:t>
        <w:br/>
        <w:t>12. Will you act as a witness? &gt; Wollen Sie als __________ aussagen?</w:t>
        <w:br/>
        <w:t>13. Please wash these clothes. &gt; Bitte waschen Sie diese _____________________ / Kleidungsstücke.</w:t>
        <w:br/>
        <w:t>14. to fail in one's duty &gt; seine Pflicht __________________</w:t>
        <w:br/>
        <w:t>15. to have coffee &gt; Kaffee ______________</w:t>
        <w:br/>
        <w:t>16. Come back in two days! &gt; Kommen Sie in ________ Tagen wieder!</w:t>
        <w:br/>
        <w:t>17. Open this package. &gt; Öffnen Sie dieses __________.</w:t>
        <w:br/>
        <w:t>18. it is a quarter past two &gt; es ist Viertel nach ________</w:t>
        <w:br/>
        <w:t>19. it is cosy here &gt; hier ist es __________________</w:t>
        <w:br/>
        <w:t>20. at the end of May &gt; Ende ______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88: </w:t>
            </w:r>
            <w:r>
              <w:rPr>
                <w:rFonts w:cs="Verdana" w:ascii="Verdana" w:hAnsi="Verdana"/>
                <w:sz w:val="16"/>
              </w:rPr>
              <w:t xml:space="preserve">Angst - Fußball - Hund - Steckdose - Stelle - Stück - alt - dagegen - es - geben - in - leihe - liegt - nicht - schmecken - umsetzen - unterirdisch - untersuchen - verlieren - weht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borrow it from him &gt; ich __________ es von ihm</w:t>
        <w:br/>
        <w:t>2. I like it a lot / it is fun &gt; ____ macht mir Spaß</w:t>
        <w:br/>
        <w:t>3. a piece of wood &gt; ein __________ Holz</w:t>
        <w:br/>
        <w:t>4. if you don't object &gt; wenn Sie nichts ______________ haben</w:t>
        <w:br/>
        <w:t>5. that does not count &gt; das gilt / zählt __________</w:t>
        <w:br/>
        <w:t>6. the dog wags its tail &gt; der ________ wedelt mit dem Schwanz</w:t>
        <w:br/>
        <w:t>7. the wind is blowing &gt; der Wind ________</w:t>
        <w:br/>
        <w:t>8. electrical outlet for the razor &gt; __________________ für den Rasierapparat</w:t>
        <w:br/>
        <w:t>9. under ground &gt; unter der Erde / ________________________</w:t>
        <w:br/>
        <w:t>10. to be afraid of &gt; __________ / Furcht haben vor</w:t>
        <w:br/>
        <w:t>11. to examine a patient &gt; einen Kranken ______________________</w:t>
        <w:br/>
        <w:t>12. to get a post / to get a job &gt; eine ____________ erhalten</w:t>
        <w:br/>
        <w:t>13. to give an example &gt; ein Beispiel __________</w:t>
        <w:br/>
        <w:t>14. to grow old &gt; ______ werden</w:t>
        <w:br/>
        <w:t>15. to lose one's mind &gt; den Verstand __________________</w:t>
        <w:br/>
        <w:t>16. to make it a reality &gt; wahr machen / in die Tat ________________</w:t>
        <w:br/>
        <w:t>17. to play football &gt; ______________ spielen</w:t>
        <w:br/>
        <w:t>18. to taste bitter &gt; bitter __________________</w:t>
        <w:br/>
        <w:t>19. at church &gt; ____ der Kirche</w:t>
        <w:br/>
        <w:t>20. it means a lot to me / I'm anxious to &gt; es __________ mir daran, dass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89: </w:t>
            </w:r>
            <w:r>
              <w:rPr>
                <w:rFonts w:cs="Verdana" w:ascii="Verdana" w:hAnsi="Verdana"/>
                <w:sz w:val="16"/>
              </w:rPr>
              <w:t xml:space="preserve">Berg - Besteht - Blick - Die - Ferien - Fröhliche - Kann - Mittag - Motor - Noch - Schwanz - doch - eigenen - hin - kühl - macht - sagen - schlimmes - spielen - uns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Can you tell me where the consulate is? &gt; Können Sie mir __________, wo das Konsulat ist?</w:t>
        <w:br/>
        <w:t>2. Happy Easter! &gt; __________________ Ostern!</w:t>
        <w:br/>
        <w:t>3. May I have a plastic bag? &gt; ________ ich eine Plastiktüte haben?</w:t>
        <w:br/>
        <w:t>4. We holidayed at the sea-side. &gt; Wir haben an der Küste ____________ gemacht.</w:t>
        <w:br/>
        <w:t>5. We thank you for your order dated ... . &gt; Für Ihre Bestellung vom ... bedanken wir ______.</w:t>
        <w:br/>
        <w:t>6. What's his name again? &gt; Wie heißt er ________ gleich?</w:t>
        <w:br/>
        <w:t>7. the dog wags its tail &gt; der Hund wedelt mit dem ______________</w:t>
        <w:br/>
        <w:t>8. The hottest part of the day is noon. &gt; ____________ ist die heißeste Tageszeit.</w:t>
        <w:br/>
        <w:t>9. The noise is giving me a headache. &gt; Der Krach / Lärm __________ mir Kopfschmerzen.</w:t>
        <w:br/>
        <w:t>10. The number is engaged / busy (am.). &gt; ______ Nummer ist besetzt.</w:t>
        <w:br/>
        <w:t>11. with one's own eyes &gt; mit ______________ Augen</w:t>
        <w:br/>
        <w:t>12. to come to a bad end &gt; ein __________________ Ende nehmen</w:t>
        <w:br/>
        <w:t>13. to play football &gt; Fußball ______________</w:t>
        <w:br/>
        <w:t>14. to start the engine &gt; den __________ anlassen</w:t>
        <w:br/>
        <w:t>15. Does anybody else need a ticket? &gt; ________ jemand ohne Fahrschein?</w:t>
        <w:br/>
        <w:t>16. Is it possible to order vegetarian meals? &gt; __________ die Möglichkeit, vegetarische Kost zu erhalten?</w:t>
        <w:br/>
        <w:t>17. at first sight &gt; auf den ersten __________</w:t>
        <w:br/>
        <w:t>18. it is cold &gt; es ist ________</w:t>
        <w:br/>
        <w:t>19. at the top of the mountain &gt; oben auf dem ________</w:t>
        <w:br/>
        <w:t>20. every now and then / at times &gt; ______ und wieder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517"/>
      </w:tblGrid>
      <w:tr>
        <w:trPr>
          <w:trHeight w:val="815" w:hRule="atLeast"/>
        </w:trPr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0: </w:t>
            </w:r>
            <w:r>
              <w:rPr>
                <w:rFonts w:cs="Verdana" w:ascii="Verdana" w:hAnsi="Verdana"/>
                <w:sz w:val="16"/>
              </w:rPr>
              <w:t xml:space="preserve">Am - Linie - Mein - Regen - Wie - Zweite - da - dein - deutsches - dunkel - einen - fahren - gesagt - gibt - gut - hartes - mich - über - war - wischen - </w:t>
            </w:r>
          </w:p>
        </w:tc>
      </w:tr>
    </w:tbl>
    <w:p>
      <w:pPr>
        <w:pStyle w:val="Normal"/>
        <w:spacing w:lineRule="auto" w:line="360"/>
        <w:ind w:right="-709" w:hanging="0"/>
        <w:rPr/>
      </w:pPr>
      <w:r>
        <w:rPr/>
        <w:br/>
        <w:t>1. I am happy / I am glad &gt; es freut ________</w:t>
        <w:br/>
        <w:t>2. a hard-boiled egg &gt; ein ____________ Ei</w:t>
        <w:br/>
        <w:t>3. made in Germany &gt; __________________ Erzeugnis</w:t>
        <w:br/>
        <w:t>4. Easy to say that! &gt; Leicht ____________!</w:t>
        <w:br/>
        <w:t>5. There is a supervised car-park near here. &gt; Hier in der Nähe ________ es einen bewachten Parkplatz.</w:t>
        <w:br/>
        <w:t>6. Please iron your shirt. &gt; Bitte bügele ________ Hemd.</w:t>
        <w:br/>
        <w:t>7. On ... I placed an order with you. &gt; ____ ... habe ich bei Ihnen eine Bestellung aufgegeben.</w:t>
        <w:br/>
        <w:t>8. to draw a line &gt; eine __________ ziehen</w:t>
        <w:br/>
        <w:t>9. to drive a nail into the wall &gt; __________ Nagel in die Wand schlagen</w:t>
        <w:br/>
        <w:t>10. to dust &gt; Staub ______________</w:t>
        <w:br/>
        <w:t>11. to follow a road &gt; einen Weg ____________</w:t>
        <w:br/>
        <w:t>12. to stay overnight &gt; ________ Nacht bleiben / übernachten</w:t>
        <w:br/>
        <w:t>13. World War II &gt; der ____________ Weltkrieg</w:t>
        <w:br/>
        <w:t>14. nothing can be done about it &gt; ____ ist nichts zu machen / daran lässt sich nichts ändern</w:t>
        <w:br/>
        <w:t>15. How beautiful! &gt; ______ schön das ist!</w:t>
        <w:br/>
        <w:t>16. as well as &gt; ebenso ______ wie</w:t>
        <w:br/>
        <w:t>17. it looks like rain &gt; es sieht nach __________ aus</w:t>
        <w:br/>
        <w:t>18. it's dark &gt; es ist ____________</w:t>
        <w:br/>
        <w:t>19. Our compartment was at the end of the train. &gt; Unser Abteil ______ am Ende des Zuges.</w:t>
        <w:br/>
        <w:t>20. My grandfather is ninety. &gt; ________ Großvater ist neunzig.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1: </w:t>
            </w:r>
            <w:r>
              <w:rPr>
                <w:rFonts w:cs="Verdana" w:ascii="Verdana" w:hAnsi="Verdana"/>
                <w:sz w:val="16"/>
              </w:rPr>
              <w:t>Hat - Karten - Knochen - Stock - Wecken - Wetter - anzünden - bekannt - falsch - geöffnet - gesagt - guten - kocht - menschliche - mit - möchte - nicht - sicher - sprechen - wecken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some dry white wine. &gt; Ich ____________ einen trockenen Weißwein.</w:t>
        <w:br/>
        <w:t>2. I've been told &gt; man hat mir ____________</w:t>
        <w:br/>
        <w:t>3. Can you wake me up tomorrow morning? &gt; Würden Sie mich morgen ____________?</w:t>
        <w:br/>
        <w:t>4. he is nothing but skin and bones &gt; seit seiner Scheidung ist er nur Haut und ______________</w:t>
        <w:br/>
        <w:t>5. the house is three storeys high &gt; das Haus ist drei __________ hoch</w:t>
        <w:br/>
        <w:t>6. the human body &gt; der ______________________ Körper</w:t>
        <w:br/>
        <w:t>7. the water is boiling &gt; das Wasser __________</w:t>
        <w:br/>
        <w:t>8. the weather is bad &gt; es ist schlechtes ____________</w:t>
        <w:br/>
        <w:t>9. Did you ever see such a thing? &gt; ______ man je so was gesehen?</w:t>
        <w:br/>
        <w:t>10. Please wake me up at ... &gt; ____________ Sie mich bitte um ...</w:t>
        <w:br/>
        <w:t>11. to light a match &gt; ein Streichholz ________________</w:t>
        <w:br/>
        <w:t>12. to make a good buy &gt; einen __________ Kauf machen</w:t>
        <w:br/>
        <w:t>13. to make public &gt; öffentlich ______________ machen</w:t>
        <w:br/>
        <w:t>14. to misunderstand &gt; ____________ verstehen</w:t>
        <w:br/>
        <w:t>15. to play cards &gt; ____________ spielen</w:t>
        <w:br/>
        <w:t>16. to speak fluently &gt; fließend ________________</w:t>
        <w:br/>
        <w:t>17. compared to &gt; verglichen ______</w:t>
        <w:br/>
        <w:t>18. open from ... to ... &gt; ________________ von ... bis ...</w:t>
        <w:br/>
        <w:t>19. pretty often &gt; __________ selten</w:t>
        <w:br/>
        <w:t>20. it's sure to rain &gt; es wird ____________ regnen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2: </w:t>
            </w:r>
            <w:r>
              <w:rPr>
                <w:rFonts w:cs="Verdana" w:ascii="Verdana" w:hAnsi="Verdana"/>
                <w:sz w:val="16"/>
              </w:rPr>
              <w:t xml:space="preserve">Dunkelheit - Elektriker - Ihren - Reihe - Sache - Sieh - Streit - Verlust - Welchen - dürfen - essen - gerade - gleich - ihn - ihrer - impfen - scheint - schließen - sitzen - überquer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heavy loss &gt; ein schwerer ______________</w:t>
        <w:br/>
        <w:t>2. I was just about to leave &gt; ich wollte ____________ weggehen</w:t>
        <w:br/>
        <w:t>3. I would like to eat something light. &gt; Ich möchte etwas Leichtes __________.</w:t>
        <w:br/>
        <w:t>4. he appears to be ill &gt; er ______________ krank zu sein / er sieht krank aus</w:t>
        <w:br/>
        <w:t>5. What day is it today? &gt; ______________ Tag haben wir heute?</w:t>
        <w:br/>
        <w:t>6. That settles the matter! &gt; Die __________ ist erledigt!</w:t>
        <w:br/>
        <w:t>7. The electrician repaired our television. &gt; Der ____________________ hat unseren Fernseher repariert.</w:t>
        <w:br/>
        <w:t>8. she is very attached to her mother &gt; sie hängt an __________ Mutter</w:t>
        <w:br/>
        <w:t>9. Who is next? &gt; Wer ist der nächste? / dran? / an der __________?</w:t>
        <w:br/>
        <w:t>10. three plus four equals seven &gt; drei und vier ist ____________ sieben</w:t>
        <w:br/>
        <w:t>11. to cross the road &gt; die Straße ____________________ / über die Straße gehen</w:t>
        <w:br/>
        <w:t>12. to finish the letter &gt; den Brief __________________</w:t>
        <w:br/>
        <w:t>13. to settle a quarrel &gt; den ____________ beilegen</w:t>
        <w:br/>
        <w:t>14. Do you want ice in your drink? &gt; Möchten Sie Eis in __________ Drink?</w:t>
        <w:br/>
        <w:t>15. Look at me! &gt; ________ mich an!</w:t>
        <w:br/>
        <w:t>16. You cannot leave the car here. &gt; Sie ____________ den Wagen hier nicht stehenlassen.</w:t>
        <w:br/>
        <w:t>17. You must get yourself vaccinated. &gt; Sie müssen sich ____________ lassen.</w:t>
        <w:br/>
        <w:t>18. How old do you think he is? &gt; Wie alt schätzt du ______?</w:t>
        <w:br/>
        <w:t>19. at nightfall / at dusk &gt; bei einbrechender ____________________</w:t>
        <w:br/>
        <w:t>20. Stay seated! / Don't get up! &gt; Bleiben Sie ____________!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3: </w:t>
            </w:r>
            <w:r>
              <w:rPr>
                <w:rFonts w:cs="Verdana" w:ascii="Verdana" w:hAnsi="Verdana"/>
                <w:sz w:val="16"/>
              </w:rPr>
              <w:t xml:space="preserve">Macht - Richtung - Schachtel - Schaden - Übersetzer - Wein - Wort - das - finden - geschehen - gesund - hat - hat - hier - jeden - leisten - spielen - steckt - voriges - wenig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box of matches &gt; eine __________________ Streichhölzer</w:t>
        <w:br/>
        <w:t>2. I like wine &gt; ich trinke gern ________</w:t>
        <w:br/>
        <w:t>3. last year &gt; ______________ / vergangenes / letztes Jahr</w:t>
        <w:br/>
        <w:t>4. here and there &gt; ________ und dort</w:t>
        <w:br/>
        <w:t>5. Get me an interpreter for Spanish-Dutch. &gt; Besorg mir einen ____________________ für Spanisch-Holländisch.</w:t>
        <w:br/>
        <w:t>6. that's of no use &gt; das ______ keinen Sinn / Zweck / das nützt nichts</w:t>
        <w:br/>
        <w:t>7. the key is in the lock &gt; der Schlüssel ____________</w:t>
        <w:br/>
        <w:t>8. She passed the examination. &gt; Sie ______ die Prüfung bestanden / geschafft.</w:t>
        <w:br/>
        <w:t>9. the rest of the money &gt; ______ übrige Geld</w:t>
        <w:br/>
        <w:t>10. there has been an accident &gt; es ist ein Unglück __________________</w:t>
        <w:br/>
        <w:t>11. without any doubt &gt; ohne __________ Zweifel / zweifellos</w:t>
        <w:br/>
        <w:t>12. little time &gt; __________ Zeit</w:t>
        <w:br/>
        <w:t>13. in the direction of &gt; in ________________ auf</w:t>
        <w:br/>
        <w:t>14. to be in power &gt; an der __________ sein</w:t>
        <w:br/>
        <w:t>15. to find pleasure in &gt; Vergnügen ____________ an / seine Freude haben an</w:t>
        <w:br/>
        <w:t>16. to lend a helping hand &gt; Hilfe ______________</w:t>
        <w:br/>
        <w:t>17. to play cards &gt; Karten ______________</w:t>
        <w:br/>
        <w:t>18. to recover &gt; ____________ werden</w:t>
        <w:br/>
        <w:t>19. to speak frankly &gt; ein offenes ________ sprechen</w:t>
        <w:br/>
        <w:t>20. to suffer damages &gt; ______________ erleiden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4: </w:t>
            </w:r>
            <w:r>
              <w:rPr>
                <w:rFonts w:cs="Verdana" w:ascii="Verdana" w:hAnsi="Verdana"/>
                <w:sz w:val="16"/>
              </w:rPr>
              <w:t xml:space="preserve">An - Autobahn - Ball - Bedingung - Besuch - Führt - Geld - Hier - Kreise - Lastwagen - Nacht - Sache - Stell - Telefonbuch - freiem - nur - steht - treiben - übel - will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feel ill / I feel sick &gt; mir ist schlecht / ________</w:t>
        <w:br/>
        <w:t>2. Have you got a telephone directory? &gt; Haben Sie ein ______________________?</w:t>
        <w:br/>
        <w:t>3. Dear me! / Good heavens! &gt; Um Himmels ____________!</w:t>
        <w:br/>
        <w:t>4. Leave that to me! &gt; Lassen Sie mich ______ machen!</w:t>
        <w:br/>
        <w:t>5. the matter is urgent &gt; die __________ ist dringend</w:t>
        <w:br/>
        <w:t>6. the rest of the money &gt; das übrige ________</w:t>
        <w:br/>
        <w:t>7. There's a signpost a little further on. &gt; Weiter vorn __________ ein Wegweiser / ein Schild.</w:t>
        <w:br/>
        <w:t>8. This way in, please! &gt; ________ herein, bitte!</w:t>
        <w:br/>
        <w:t>9. Whose fault is it? &gt; ____ wem liegt es? / Wer ist schuld?</w:t>
        <w:br/>
        <w:t>10. in one's family circle &gt; im ____________ der Familie</w:t>
        <w:br/>
        <w:t>11. on the condition that &gt; unter der __________________, dass</w:t>
        <w:br/>
        <w:t>12. in the open air &gt; im Freien / unter ____________ Himmel</w:t>
        <w:br/>
        <w:t>13. to do business &gt; Geschäfte machen / Handel ______________</w:t>
        <w:br/>
        <w:t>14. to have guests / visitors &gt; Gäste / ____________ haben</w:t>
        <w:br/>
        <w:t>15. to play ball &gt; ________ spielen</w:t>
        <w:br/>
        <w:t>16. Does this road lead straight into the city? &gt; __________ diese Straße direkt in die Stadt?</w:t>
        <w:br/>
        <w:t>17. lorry / truck (am.) &gt; das Lastauto / der Laster / der LKW / der __________________</w:t>
        <w:br/>
        <w:t>18. How can I get to the interstate highway? &gt; Wie komme ich zur ________________?</w:t>
        <w:br/>
        <w:t>19. it's getting dark &gt; es wird finster / dunkel / __________</w:t>
        <w:br/>
        <w:t>20. Turn on the radio! &gt; __________ das Radio an!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5: </w:t>
            </w:r>
            <w:r>
              <w:rPr>
                <w:rFonts w:cs="Verdana" w:ascii="Verdana" w:hAnsi="Verdana"/>
                <w:sz w:val="16"/>
              </w:rPr>
              <w:t xml:space="preserve">Glück - Könnten - Konsulat - Rechnung - Sicherungen - So - Tagen - Taxi - Ziel - alles - dem - eineinhalb - kein - lieben - mal - nötig - rechten - später - um - zurück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forgot this, so I came back. &gt; Ich hatte das vergessen, deshalb kam ich ____________.</w:t>
        <w:br/>
        <w:t>2. I'll call you later. &gt; Ich rufe dich ____________ an.</w:t>
        <w:br/>
        <w:t>3. I've no money with me &gt; ich habe ________ Geld bei mir</w:t>
        <w:br/>
        <w:t>4. Can you tell me where the consulate is? &gt; Können Sie mir sagen, wo das ________________ ist?</w:t>
        <w:br/>
        <w:t>5. May we bring a medium-sized dog? &gt; ______________ wir einen mittelgroßen Hund mitbringen?</w:t>
        <w:br/>
        <w:t>6. We herewith charge you the following ... &gt; Hiermit stellen wir Ihnen folgende Beträge in _________ ...</w:t>
        <w:br/>
        <w:t>7. The fuses have blown. &gt; Die ______________________ sind durchgebrannt.</w:t>
        <w:br/>
        <w:t>8. the other day &gt; vor ein paar __________</w:t>
        <w:br/>
        <w:t>9. The performance begins at ... &gt; Beginn der Vorstellung ____ ...</w:t>
        <w:br/>
        <w:t>10. Where can I get a taxi? &gt; Wo finde ich ein ________?</w:t>
        <w:br/>
        <w:t>11. they love each other &gt; sie ____________ sich</w:t>
        <w:br/>
        <w:t>12. on the surface of the water &gt; oben auf ______ Wasser</w:t>
        <w:br/>
        <w:t>13. one and a half &gt; ____________________ / anderthalb</w:t>
        <w:br/>
        <w:t>14. to arrive on time &gt; zur ______________ Zeit / pünktlich ankommen</w:t>
        <w:br/>
        <w:t>15. to bring good luck &gt; __________ bringen</w:t>
        <w:br/>
        <w:t>16. to think it necessary &gt; es für __________ halten</w:t>
        <w:br/>
        <w:t>17. Do visit me sometime! &gt; Besuch mich ______!</w:t>
        <w:br/>
        <w:t>18. start and finish &gt; Start und ________</w:t>
        <w:br/>
        <w:t>19. everything else &gt; __________ andere</w:t>
        <w:br/>
        <w:t>20. Exactly! &gt; Eben! / ____ ist es!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5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6: </w:t>
            </w:r>
            <w:r>
              <w:rPr>
                <w:rFonts w:cs="Verdana" w:ascii="Verdana" w:hAnsi="Verdana"/>
                <w:sz w:val="16"/>
              </w:rPr>
              <w:t xml:space="preserve">Bahnübergang - Glas - Leitung - Lust - Opfer - Seite - Speisen - Zahnarzt - angetroffen - bis - fahren - fort - im - kann - mehr - per - so - spielen - tragen - wink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cannot stand him &gt; ich ________ ihn nicht leiden</w:t>
        <w:br/>
        <w:t>2. a glass of wine &gt; ein ________ Wein</w:t>
        <w:br/>
        <w:t>3. I have lost all liking for it &gt; die ________ dazu ist mir vergangen</w:t>
        <w:br/>
        <w:t>4. I met him at home &gt; ich habe ihn zu Hause ______________________</w:t>
        <w:br/>
        <w:t>5. actually / strictly speaking &gt; ____ Grunde genommen</w:t>
        <w:br/>
        <w:t>6. we are on page 5 &gt; wir sind auf __________ 5</w:t>
        <w:br/>
        <w:t>7. after the level crossing / after the bridge &gt; nach dem ________________________ / nach der Brücke</w:t>
        <w:br/>
        <w:t>8. the line is busy &gt; die ______________ ist besetzt</w:t>
        <w:br/>
        <w:t>9. the more one has, the more one wants &gt; je ________ man hat, desto mehr man will</w:t>
        <w:br/>
        <w:t>10. till today / to date &gt; ______ heute / bis jetzt</w:t>
        <w:br/>
        <w:t>11. on and on &gt; dauernd / immer wieder / in einem ________</w:t>
        <w:br/>
        <w:t>12. to add salt to the food &gt; die ______________ salzen</w:t>
        <w:br/>
        <w:t>13. to cross the border &gt; über die Grenze ____________</w:t>
        <w:br/>
        <w:t>14. to fall victim to &gt; zum __________ fallen</w:t>
        <w:br/>
        <w:t>15. to go to the dentist &gt; zum ________________ gehen</w:t>
        <w:br/>
        <w:t>16. to hitch-hike &gt; ______ Anhalter fahren</w:t>
        <w:br/>
        <w:t>17. to play ball &gt; Ball ______________</w:t>
        <w:br/>
        <w:t>18. to wave one's handkerchief &gt; mit dem Taschentuch ____________</w:t>
        <w:br/>
        <w:t>19. to wear a coat &gt; einen Mantel ____________</w:t>
        <w:br/>
        <w:t>20. twice as much &gt; doppelt ____ viel / noch einmal so viel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7: </w:t>
            </w:r>
            <w:r>
              <w:rPr>
                <w:rFonts w:cs="Verdana" w:ascii="Verdana" w:hAnsi="Verdana"/>
                <w:sz w:val="16"/>
              </w:rPr>
              <w:t xml:space="preserve">Aufnahmen - Beruf - Bringen - Das - Doktor - Ihnen - Ist - Morgen - Sie - abwischen - begleiten - einen - möchte - noch - ohne - sehen - spät - verbinden - versteht - willkomm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would like some salad with an oil and lemon dressing. &gt; Ich _____ Salat mit Öl und Zitrone angemacht.</w:t>
        <w:br/>
        <w:t>2. Can I have some mineral water which is not too cold. &gt; _____ Sie mir ein nicht zu kaltes Mineralwasser.</w:t>
        <w:br/>
        <w:t>3. Can you connect me to this number? &gt; Können Sie mich mit dieser Nummer __________________?</w:t>
        <w:br/>
        <w:t>4. Welcome! / Happy to see you! &gt; Seien Sie ____________________!</w:t>
        <w:br/>
        <w:t>5. That'll be the last meeting. &gt; ______ wird das letzte Treffen sein.</w:t>
        <w:br/>
        <w:t>6. She understands very little English. &gt; Sie ________________ sehr wenig Englisch.</w:t>
        <w:br/>
        <w:t>7. Please find enclosed our latest catalogue. &gt; Als Anlage senden wir ______ unseren neuesten Katalog.</w:t>
        <w:br/>
        <w:t>8. to practise a profession &gt; einen __________ ausüben</w:t>
        <w:br/>
        <w:t>9. to see on television &gt; im Fernsehen __________</w:t>
        <w:br/>
        <w:t>10. to see someone home &gt; jemanden nach Hause __________________</w:t>
        <w:br/>
        <w:t>11. to send for the doctor &gt; den ____________ / Arzt holen lassen</w:t>
        <w:br/>
        <w:t>12. to shoot a film &gt; __________ Film drehen</w:t>
        <w:br/>
        <w:t>13. to take pictures &gt; __________________ / Fotos machen</w:t>
        <w:br/>
        <w:t>14. to wipe one's face &gt; sich das Gesicht __________________</w:t>
        <w:br/>
        <w:t>15. Does anybody else need a ticket? &gt; Noch jemand ________ Fahrschein?</w:t>
        <w:br/>
        <w:t>16. Good morning! / How do you do? &gt; Guten ____________! / Guten Tag!</w:t>
        <w:br/>
        <w:t>17. Could I have two cheese burgers? &gt; Geben ______ mir zwei Cheeseburger.</w:t>
        <w:br/>
        <w:t>18. from morning till night &gt; von früh bis ________</w:t>
        <w:br/>
        <w:t>19. Is this table vacant? &gt; ______ dieser Tisch frei?</w:t>
        <w:br/>
        <w:t>20. twice as much &gt; doppelt so viel / ________ einmal so viel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8: </w:t>
            </w:r>
            <w:r>
              <w:rPr>
                <w:rFonts w:cs="Verdana" w:ascii="Verdana" w:hAnsi="Verdana"/>
                <w:sz w:val="16"/>
              </w:rPr>
              <w:t xml:space="preserve">Fehler - Grüße - Menschen - Parkplatz - Prüfung - Sprache - andere - auf - betrogen - damit - davon - dem - eigenen - gegen - genaue - groß - hatten - morgen - trinke - wurde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bad mistake &gt; ein schwerer / grober ____________</w:t>
        <w:br/>
        <w:t>2. I have had enough of it &gt; ich bin es leid / ich habe genug __________</w:t>
        <w:br/>
        <w:t>3. I prefer coffee &gt; ich ____________ lieber Kaffee</w:t>
        <w:br/>
        <w:t>4. We had no opportunity to see the great show. &gt; Wir ______ keine Gelegenheit, die tolle Show zu sehen.</w:t>
        <w:br/>
        <w:t>5. that's another question &gt; das ist eine ____________ Frage</w:t>
        <w:br/>
        <w:t>6. the English language &gt; die englische ______________</w:t>
        <w:br/>
        <w:t>7. the correct time &gt; die ____________ Zeit</w:t>
        <w:br/>
        <w:t>8. The taxi driver cheated me. &gt; Der Taxifahrer hat mich ________________.</w:t>
        <w:br/>
        <w:t>9. There is a supervised car-park near here. &gt; Hier in der Nähe gibt es einen bewachten _____________.</w:t>
        <w:br/>
        <w:t>10. thousands of people &gt; Tausende von ________________</w:t>
        <w:br/>
        <w:t>11. mind your own business &gt; kümmere dich um deinen ______________ Kram</w:t>
        <w:br/>
        <w:t>12. to jump out of bed &gt; aus ______ Bett springen</w:t>
        <w:br/>
        <w:t>13. not until tomorrow &gt; erst ____________</w:t>
        <w:br/>
        <w:t>14. Your company was recommended to us by ... . &gt; Ihre Firma __________ uns durch ... empfohlen.</w:t>
        <w:br/>
        <w:t>15. How tall he is! &gt; Wie ________ er ist!</w:t>
        <w:br/>
        <w:t>16. towards evening &gt; __________ Abend</w:t>
        <w:br/>
        <w:t>17. at the bottom of the page &gt; unten ______ der Seite</w:t>
        <w:br/>
        <w:t>18. Stop it! / That will do! &gt; Schluss __________!</w:t>
        <w:br/>
        <w:t>19. My examination is tomorrow. &gt; Meine ______________ ist morgen.</w:t>
        <w:br/>
        <w:t>20. my kindest regards to &gt; viele __________ von mir an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99: </w:t>
            </w:r>
            <w:r>
              <w:rPr>
                <w:rFonts w:cs="Verdana" w:ascii="Verdana" w:hAnsi="Verdana"/>
                <w:sz w:val="16"/>
              </w:rPr>
              <w:t xml:space="preserve">Durst - Film - Fuß - Gleich - Gummi - Interesse - Kilometer - Leute - Mitleid - Seite - Straße - Wann - Weg - am - fünf - geschützt - helles - man - nehmen - treffen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I am not interested in it &gt; ich habe kein __________________ daran</w:t>
        <w:br/>
        <w:t>2. a great many people &gt; sehr viele __________</w:t>
        <w:br/>
        <w:t>3. I would like a pale / brown ale. &gt; Ich möchte ein ____________ / dunkles Bier.</w:t>
        <w:br/>
        <w:t>4. made of rubber &gt; aus __________</w:t>
        <w:br/>
        <w:t>5. safe from &gt; sicher vor / __________________ gegen</w:t>
        <w:br/>
        <w:t>6. the clock is five minutes slow &gt; die Uhr geht ________ Minuten nach</w:t>
        <w:br/>
        <w:t>7. the day before &gt; ____ Tag vorher / tags zuvor</w:t>
        <w:br/>
        <w:t>8. the western side &gt; die westliche __________</w:t>
        <w:br/>
        <w:t>9. When were you born? &gt; ________ sind Sie geboren?</w:t>
        <w:br/>
        <w:t>10. to be a good walker &gt; gut zu ______ sein</w:t>
        <w:br/>
        <w:t>11. to be thirsty &gt; __________ haben</w:t>
        <w:br/>
        <w:t>12. to go the wrong way / to get lost &gt; sich im ______ irren</w:t>
        <w:br/>
        <w:t>13. to hit the nail on the head &gt; ins Schwarze ______________</w:t>
        <w:br/>
        <w:t>14. to shoot a film &gt; einen ________ drehen</w:t>
        <w:br/>
        <w:t>15. to take leave &gt; Abschied ____________</w:t>
        <w:br/>
        <w:t>16. You must not exceed 50 kilometres an hour. &gt; Sie dürfen 50 __________________ nicht überschreiten.</w:t>
        <w:br/>
        <w:t>17. you never know &gt; ______ kann nie wissen</w:t>
        <w:br/>
        <w:t>18. at the end of the street &gt; am Ende der ____________</w:t>
        <w:br/>
        <w:t>19. Just a minute, please! &gt; ____________! / Einen Moment, bitte!</w:t>
        <w:br/>
        <w:t>20. out of pity for &gt; aus ______________ für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7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 xml:space="preserve">TEST 100: </w:t>
            </w:r>
            <w:r>
              <w:rPr>
                <w:rFonts w:cs="Verdana" w:ascii="Verdana" w:hAnsi="Verdana"/>
                <w:sz w:val="16"/>
              </w:rPr>
              <w:t xml:space="preserve">Deutsch - Mein - Meinung - Stück - Tisch - aller - führen - gereinigt - halbem - hatten - heben - leisten - links - müssen - nass - nett - rotem - tun - vier - wird - </w:t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1. a piece of paper &gt; ein __________ Papier</w:t>
        <w:br/>
        <w:t>2. A table for ..., please. &gt; Bitte einen __________ für ... Personen.</w:t>
        <w:br/>
        <w:t>3. I'm of a different opinion &gt; ich bin anderer ______________</w:t>
        <w:br/>
        <w:t>4. halfway &gt; auf ____________ Wege</w:t>
        <w:br/>
        <w:t>5. He'll try his best. &gt; Er ________ sein Bestes versuchen.</w:t>
        <w:br/>
        <w:t>6. leisurely &gt; in __________ Gemütlichkeit</w:t>
        <w:br/>
        <w:t>7. What should I do? &gt; Was soll ich ______?</w:t>
        <w:br/>
        <w:t>8. The rooms were not cleaned properly. &gt; Die Zimmer wurden sehr unzureichend __________________.</w:t>
        <w:br/>
        <w:t>9. to divide by four &gt; durch ________ teilen</w:t>
        <w:br/>
        <w:t>10. to keep someone company &gt; jemandem Gesellschaft ______________</w:t>
        <w:br/>
        <w:t>11. to make war with &gt; Krieg ____________ gegen</w:t>
        <w:br/>
        <w:t>12. to raise one's hand &gt; die Hand __________</w:t>
        <w:br/>
        <w:t>13. to turn left &gt; __________ abbiegen</w:t>
        <w:br/>
        <w:t>14. Do you speak German? &gt; Sprechen Sie ______________?</w:t>
        <w:br/>
        <w:t>15. soaked to the skin &gt; ________ bis auf die Haut</w:t>
        <w:br/>
        <w:t>16. Fortunately we had enough money. &gt; Zum Glück ____________ wir genug Geld.</w:t>
        <w:br/>
        <w:t>17. You drove across the intersection when the lights were red. &gt; Sie sind bei __________ Licht über die Kreuzung gefahren.</w:t>
        <w:br/>
        <w:t>18. You must leave the country again in three months. &gt; Sie _________ in drei Monaten wieder ausreisen.</w:t>
        <w:br/>
        <w:t>19. How nice! &gt; Wie ________!</w:t>
        <w:br/>
        <w:t>20. My grandfather fought in the war. &gt; ________ Großvater kämpfte im Krieg.</w:t>
      </w:r>
    </w:p>
    <w:p>
      <w:pPr>
        <w:pStyle w:val="Normal"/>
        <w:ind w:right="-70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709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2"/>
        <w:spacing w:lineRule="auto" w:line="360"/>
        <w:rPr>
          <w:rFonts w:ascii="Verdana" w:hAnsi="Verdana" w:cs="Verdana"/>
          <w:color w:val="008080"/>
          <w:sz w:val="20"/>
        </w:rPr>
      </w:pPr>
      <w:r>
        <w:rPr>
          <w:rFonts w:cs="Verdana" w:ascii="Verdana" w:hAnsi="Verdana"/>
          <w:color w:val="008080"/>
          <w:sz w:val="20"/>
        </w:rPr>
        <w:t>TESTE ENGLISH – GERMAN:  TEIL II</w:t>
      </w:r>
      <w:r>
        <w:rPr>
          <w:rFonts w:cs="Verdana" w:ascii="Verdana" w:hAnsi="Verdana"/>
          <w:color w:val="008080"/>
          <w:sz w:val="20"/>
          <w:lang w:val="de-DE"/>
        </w:rPr>
        <w:tab/>
      </w:r>
    </w:p>
    <w:p>
      <w:pPr>
        <w:pStyle w:val="H2"/>
        <w:spacing w:lineRule="auto" w:line="360"/>
        <w:rPr/>
      </w:pPr>
      <w:r>
        <w:rPr>
          <w:rFonts w:cs="Verdana" w:ascii="Verdana" w:hAnsi="Verdana"/>
          <w:b w:val="false"/>
          <w:bCs/>
          <w:sz w:val="16"/>
        </w:rPr>
        <w:t>TEST 1:</w:t>
        <w:tab/>
        <w:t xml:space="preserve"> Ach - Danke - Ich - In - Kino - Sprechen - Straße - Woche - bitte - bitte - bitten - dieser - dunkles - einen - her - koste - leisten - nass - schnell - spät –</w:t>
      </w:r>
    </w:p>
    <w:p>
      <w:pPr>
        <w:pStyle w:val="H4"/>
        <w:keepNext w:val="false"/>
        <w:spacing w:lineRule="auto" w:line="360" w:before="0" w:after="0"/>
        <w:ind w:right="-563" w:hanging="0"/>
        <w:outlineLvl w:val="9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>1. I have reserved a table. &gt; Ich habe __________ Tisch bestellt.</w:t>
        <w:br/>
        <w:t>2. I would like a pale / brown ale. &gt; Ich möchte ein helles / ______________ Bier.</w:t>
        <w:br/>
        <w:t>3. I'll taste the wine &gt; ich __________ den Wein</w:t>
        <w:br/>
        <w:t>4. I'm going to give you an injection. &gt; ______ gebe Ihnen eine Spritze.</w:t>
        <w:br/>
        <w:t>5. Can you prepare my bill, please? &gt; Würden Sie __________ die Rechnung fertig machen?</w:t>
        <w:br/>
        <w:t>6. late at night &gt; ________ nachts</w:t>
        <w:br/>
        <w:t>7. Thank you, the same to you! &gt; __________, ebenfalls! / Danke, gleichfalls!</w:t>
        <w:br/>
        <w:t>8. on that occasion &gt; bei ____________ Gelegenheit</w:t>
        <w:br/>
        <w:t>9. to ask for permission &gt; um Erlaubnis ____________</w:t>
        <w:br/>
        <w:t>10. to drive fast &gt; ______________ fahren</w:t>
        <w:br/>
        <w:t>11. to lend a helping hand &gt; Hilfe ______________</w:t>
        <w:br/>
        <w:t>12. Do you speak German? &gt; ________________ Sie Deutsch?</w:t>
        <w:br/>
        <w:t>13. soaked to the skin &gt; ________ bis auf die Haut</w:t>
        <w:br/>
        <w:t>14. Come here! &gt; Komm ______!</w:t>
        <w:br/>
        <w:t>15. Nonsense! / rubbish! &gt; Unsinn! / ______ was!</w:t>
        <w:br/>
        <w:t>16. For Heaven's sake! &gt; ____ Gottes Namen!</w:t>
        <w:br/>
        <w:t>17. How much does a one-week insurance cost? &gt; Wie hoch ist die Prämie für die Versicherung für eine __________?</w:t>
        <w:br/>
        <w:t>18. at the cinema &gt; im ________</w:t>
        <w:br/>
        <w:t>19. Turn into the road after the newspaper stand. &gt; Biegen Sie in die ___________ nach dem Zeitungskiosk ein.</w:t>
        <w:br/>
        <w:t>20. Just a minute, please! &gt; Gleich! / Einen Moment, ____________________!</w:t>
        <w:br/>
      </w:r>
    </w:p>
    <w:p>
      <w:pPr>
        <w:pStyle w:val="H4"/>
        <w:keepNext w:val="false"/>
        <w:spacing w:lineRule="auto" w:line="360" w:before="0" w:after="0"/>
        <w:ind w:right="-563" w:hanging="0"/>
        <w:outlineLvl w:val="9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 xml:space="preserve">Test:2 Besorgungen - Gruß - Motor - Mühe - Spaß - Summe - Unterschied - deinen - erstens - fertig - gehört - hinauf - letztes - mehr - nichts - schon - so - stehen - vier - wie – </w:t>
      </w:r>
    </w:p>
    <w:p>
      <w:pPr>
        <w:pStyle w:val="H4"/>
        <w:keepNext w:val="false"/>
        <w:spacing w:lineRule="auto" w:line="360" w:before="0" w:after="0"/>
        <w:ind w:right="-563" w:hanging="0"/>
        <w:outlineLvl w:val="9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4"/>
        <w:keepNext w:val="false"/>
        <w:spacing w:lineRule="auto" w:line="360" w:before="0" w:after="0"/>
        <w:ind w:right="-563" w:hanging="0"/>
        <w:outlineLvl w:val="9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1.I am going upstairs &gt; ich gehe die Treppe ____________</w:t>
        <w:br/>
        <w:t>2. I like it a lot / it is fun &gt; es macht mir ________</w:t>
        <w:br/>
        <w:t>3. last year &gt; voriges / vergangenes / ______________ Jahr</w:t>
        <w:br/>
        <w:t>4. that's mine &gt; das ____________ mir</w:t>
        <w:br/>
        <w:t>5. that's none of your business &gt; das geht Sie ____________ an</w:t>
        <w:br/>
        <w:t>6. the entire sum &gt; die volle __________</w:t>
        <w:br/>
        <w:t>7. this very day &gt; heute __________</w:t>
        <w:br/>
        <w:t>8. mind your own business &gt; kümmere dich um ____________ eigenen Kram</w:t>
        <w:br/>
        <w:t>9. with best regards &gt; mit bestem ________</w:t>
        <w:br/>
        <w:t>10. alike &gt; ohne ______________________</w:t>
        <w:br/>
        <w:t>11. in the first place &gt; ______________ / an erster Stelle</w:t>
        <w:br/>
        <w:t>12. to be of the view that &gt; auf dem Standpunkt ____________, dass</w:t>
        <w:br/>
        <w:t>13. to divide by four &gt; durch ________ teilen</w:t>
        <w:br/>
        <w:t>14. to get ready &gt; sich ____________ / bereit machen</w:t>
        <w:br/>
        <w:t>15. to make an effort / to take pains over &gt; viel ________ verwenden auf</w:t>
        <w:br/>
        <w:t>16. to run errands &gt; ______________________ machen</w:t>
        <w:br/>
        <w:t>17. to turn off the engine &gt; den __________ abstellen</w:t>
        <w:br/>
        <w:t>18. more or less &gt; ________ oder weniger</w:t>
        <w:br/>
        <w:t>19. as many as &gt; ebenso viele ______</w:t>
        <w:br/>
        <w:t>20. it's not as bad as all that &gt; das ist nicht ____ schlimm</w:t>
        <w:br/>
      </w:r>
    </w:p>
    <w:p>
      <w:pPr>
        <w:pStyle w:val="H2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>TEST 3:</w:t>
        <w:tab/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Englisch - In - Katholik - Mein - Meine - Seit - Spritze - Verzeihung - alten - bestellt - bestimmt - das - dazu - ebenfalls - kam - oberen - selbst - sich - sprechen - zehn – 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I beg your pardon! / Excuse me! &gt; Verzeihen Sie! / ____________________!</w:t>
        <w:br/>
        <w:t>2. I have reserved a table. &gt; Ich habe einen Tisch ________________.</w:t>
        <w:br/>
        <w:t>3. I'm going to give you an injection. &gt; Ich gebe Ihnen eine ______________.</w:t>
        <w:br/>
        <w:t>4. about 10 years &gt; etwa ________ Jahre</w:t>
        <w:br/>
        <w:t>5. he is sure to come &gt; er kommt ________________ / er wird sicher kommen</w:t>
        <w:br/>
        <w:t>6. Be quick! / Hurry up! &gt; Schnell! / Beeilen Sie ________!</w:t>
        <w:br/>
        <w:t>7. Thank you, the same to you! &gt; Danke, __________________! / Danke, gleichfalls!</w:t>
        <w:br/>
        <w:t>8. What do you think of that? &gt; Was meinen Sie ________?</w:t>
        <w:br/>
        <w:t>9. The consignment arrived late. &gt; Die Sendung ______ spät an.</w:t>
        <w:br/>
        <w:t>10. She understands very little English. &gt; Sie versteht sehr wenig ________________.</w:t>
        <w:br/>
        <w:t>11. There are parking meters in this street. &gt; ____ dieser Straße gibt es Parkuhren.</w:t>
        <w:br/>
        <w:t>12. Since when? &gt; ________ wann? / Wie lange schon?</w:t>
        <w:br/>
        <w:t>13. Please speak slowly. &gt; Bitte ________________ Sie langsam.</w:t>
        <w:br/>
        <w:t>14. On the floor above. &gt; Im ____________ Stock.</w:t>
        <w:br/>
        <w:t>15. nothing has changed &gt; alles bleibt beim __________</w:t>
        <w:br/>
        <w:t>16. How much is it? &gt; Was kostet das? / Wie teuer ist ______? / Wie viel macht das?</w:t>
        <w:br/>
        <w:t>17. Are you Catholic or Protestant? &gt; Bist du ________________ oder Protestant?</w:t>
        <w:br/>
        <w:t>18. Is it possible to prepare one's own meals? &gt; Besteht die Möglichkeit, ________ zu kochen?</w:t>
        <w:br/>
        <w:t>19. My grandfather is ninety. &gt; ________ Großvater ist neunzig.</w:t>
        <w:br/>
        <w:t>20. My left hand is bleeding. &gt; __________ linke Hand blutet.</w:t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Test:4 Dank - Grad - Kirche - Lust - Opfer - Theater - Welt - Zugang - aufbewahren - brechen - ein - einschalten - fort - frei - führen - gleich - im - seiner - trinken - vorher – 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I must go &gt; ich muss ________</w:t>
        <w:br/>
        <w:t>2. I'll have an omelette. &gt; Ich hätte gern ______ Omelett.</w:t>
        <w:br/>
        <w:t>3. Many thanks! &gt; Danke vielmals! / Danke schön! / Danke sehr! / Vielen ________!</w:t>
        <w:br/>
        <w:t>4. we are the same age &gt; wir sind ____________ alt</w:t>
        <w:br/>
        <w:t>5. he is nothing but skin and bones &gt; seit ____________ Scheidung ist er nur Haut und Knochen</w:t>
        <w:br/>
        <w:t>6. keep dry &gt; trocken ______________________</w:t>
        <w:br/>
        <w:t>7. Keep off! / No trespassing! &gt; Betreten / Zutritt / Eintritt verboten! / ____________ untersagt!</w:t>
        <w:br/>
        <w:t>8. the day before &gt; am Tag ____________ / tags zuvor</w:t>
        <w:br/>
        <w:t>9. the world over &gt; auf der ganzen Erde / ________</w:t>
        <w:br/>
        <w:t>10. on the ground floor &gt; ____ Erdgeschoß</w:t>
        <w:br/>
        <w:t>11. to break a promise &gt; sein Wort ______________</w:t>
        <w:br/>
        <w:t>12. to go to the theatre &gt; ins ______________ gehen / das Theater besuchen</w:t>
        <w:br/>
        <w:t>13. to have a mind to / to feel like &gt; ________ haben zu</w:t>
        <w:br/>
        <w:t>14. to have tea &gt; Tee ______________</w:t>
        <w:br/>
        <w:t>15. to leave a line blank &gt; eine Zeile ________ lassen</w:t>
        <w:br/>
        <w:t>16. to make a sacrifice &gt; ein __________ bringen</w:t>
        <w:br/>
        <w:t>17. to run the household &gt; den Haushalt ____________</w:t>
        <w:br/>
        <w:t>18. to turn on the power &gt; den Strom ______________________</w:t>
        <w:br/>
        <w:t>19. at church &gt; in der ____________</w:t>
        <w:br/>
        <w:t>20. it's 5 degrees below zero &gt; es sind fünf ________ unter Null</w:t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2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>TEST 5:</w:t>
        <w:tab/>
        <w:tab/>
        <w:tab/>
        <w:tab/>
      </w:r>
    </w:p>
    <w:p>
      <w:pPr>
        <w:pStyle w:val="H4"/>
        <w:spacing w:lineRule="auto" w:line="360"/>
        <w:ind w:right="-278" w:hanging="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Dolmetscher - Grund - Guten - Last - Lust - Nacht - Sendung - Tage - arbeitest - darüber - großartige - hinunter - machte - offen - schwere - selten - stimmen - vermeiden - war - ziehen </w:t>
      </w:r>
    </w:p>
    <w:p>
      <w:pPr>
        <w:pStyle w:val="Normal"/>
        <w:spacing w:lineRule="auto" w:line="360"/>
        <w:ind w:right="-563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am going downstairs &gt; ich gehe die Treppe ________________</w:t>
        <w:br/>
        <w:t>2. a grand sight &gt; eine ____________________ Aussicht</w:t>
        <w:br/>
        <w:t>3. I have lost all liking for it &gt; die ________ dazu ist mir vergangen</w:t>
        <w:br/>
        <w:t>4. I need an interpreter to help me. &gt; Ich brauche einen ______________________, der mir hilft.</w:t>
        <w:br/>
        <w:t>5. half-open &gt; halb __________</w:t>
        <w:br/>
        <w:t>6. hard work &gt; eine ______________ Arbeit</w:t>
        <w:br/>
        <w:t>7. He did a translation from Spanish to English. &gt; Er ____________ die Übersetzung vom Spanischen ins Englische.</w:t>
        <w:br/>
        <w:t>8. We hereby confirm receipt of your shipment. &gt; Wir bestätigen den Empfang Ihrer____________.</w:t>
        <w:br/>
        <w:t>9. that may be so &gt; das mag ______________</w:t>
        <w:br/>
        <w:t>10. that's open to question &gt; ______________ lässt sich streiten</w:t>
        <w:br/>
        <w:t>11. The journey was very comfortable. &gt; Die Reise ______ sehr bequem.</w:t>
        <w:br/>
        <w:t>12. to carry a heavy load &gt; eine schwere ________ tragen</w:t>
        <w:br/>
        <w:t>13. to draw a straight line &gt; eine gerade Linie ____________</w:t>
        <w:br/>
        <w:t>14. to stay overnight &gt; über __________ bleiben / übernachten</w:t>
        <w:br/>
        <w:t>15. Good evening! &gt; __________ Abend!</w:t>
        <w:br/>
        <w:t>16. for this reason &gt; aus diesem __________</w:t>
        <w:br/>
        <w:t>17. Are you studying or working? &gt; Studierst du oder __________________ du?</w:t>
        <w:br/>
        <w:t>18. pretty often &gt; nicht ____________</w:t>
        <w:br/>
        <w:t>19. it cannot be helped &gt; es lässt sich nicht __________________</w:t>
        <w:br/>
        <w:t>20. every day &gt; jeden Tag / alle ________</w:t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TEST 6: </w:t>
        <w:tab/>
        <w:tab/>
        <w:tab/>
        <w:tab/>
        <w:tab/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Danke - Kilometer - Lande - Parken - Streng - Vorspeisen - ab - allein - an - bei - dem - fahren - gibt - habe - mich - selten - still - übrigbleiben - viel - viel – </w:t>
      </w:r>
    </w:p>
    <w:p>
      <w:pPr>
        <w:pStyle w:val="Normal"/>
        <w:spacing w:lineRule="auto" w:line="360"/>
        <w:ind w:right="-27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have a reservation. &gt; Ich ________ eine Zimmerreservierung.</w:t>
        <w:br/>
        <w:t>2. I will leave early tomorrow morning. &gt; Ich fahre morgen sehr früh ____.</w:t>
        <w:br/>
        <w:t>3. I would like to start with a mixed appetiser. &gt; Als erstes hätte ich gern gemischte ____________________.</w:t>
        <w:br/>
        <w:t>4. Keep silent! / Silence! / Be quiet! &gt; Sei __________!</w:t>
        <w:br/>
        <w:t>5. Keep to the right! &gt; Rechts ____________! / halten!</w:t>
        <w:br/>
        <w:t>6. Thank you, the same to you! &gt; Danke, ebenfalls! / __________, gleichfalls!</w:t>
        <w:br/>
        <w:t>7. that will cost a lot of money &gt; das kostet ________ Geld</w:t>
        <w:br/>
        <w:t>8. The bed linen was not changed often enough. &gt; Die Betten wurden zu ________ frisch bezogen.</w:t>
        <w:br/>
        <w:t>9. the very thought of it &gt; der bloße Gedanke an / ____________ der Gedanke an</w:t>
        <w:br/>
        <w:t>10. There are parking meters in this street. &gt; In dieser Straße ________ es Parkuhren.</w:t>
        <w:br/>
        <w:t>11. Please wake me up at ... &gt; Wecken Sie ________ bitte um ...</w:t>
        <w:br/>
        <w:t>12. in fine weather &gt; ______ schönem Wetter</w:t>
        <w:br/>
        <w:t>13. to be left over &gt; übrig sein / ________________________</w:t>
        <w:br/>
        <w:t>14. to go by bus &gt; mit ______ Bus fahren</w:t>
        <w:br/>
        <w:t>15. to knock at the door &gt; ____ die Tür klopfen</w:t>
        <w:br/>
        <w:t>16. to live in the country &gt; auf dem __________ wohnen</w:t>
        <w:br/>
        <w:t>17. No parking! &gt; ____________ verboten!</w:t>
        <w:br/>
        <w:t>18. Follow the road for about one kilometre. &gt; Fahren Sie ungefähr einen _____________ weiter.</w:t>
        <w:br/>
        <w:t>19. How much money have you got in traveller's cheques? &gt; Wie ________ Geld haben Sie in Reiseschecks?</w:t>
        <w:br/>
        <w:t>20. Strictly forbidden! &gt; ____________ verboten!</w:t>
        <w:br/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TEST 7: </w:t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Film - Haus - Maße - Mut - Nachrichten - Tag - Trost - Wort - Zug - aufsetzen - bin - drei - dunkel - lösen - sehen - soviel - sprechen - übrig - weiß - zwei - 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am quite certain &gt; ich ______ meiner Sache gewiss</w:t>
        <w:br/>
        <w:t>2. I don't know anything about it &gt; ich ________ nichts davon</w:t>
        <w:br/>
        <w:t>3. begin to speak &gt; das ________ ergreifen</w:t>
        <w:br/>
        <w:t>4. that's no comfort to me &gt; das ist kein __________ für mich</w:t>
        <w:br/>
        <w:t>5. the house is on fire &gt; das ________ brennt</w:t>
        <w:br/>
        <w:t>6. the latest news &gt; die neuesten ______________________</w:t>
        <w:br/>
        <w:t>7. there are two left &gt; es bleiben zwei __________</w:t>
        <w:br/>
        <w:t>8. six divided by two equals three &gt; sechs durch zwei ist ________</w:t>
        <w:br/>
        <w:t>9. to a large extent &gt; in hohem ________</w:t>
        <w:br/>
        <w:t>10. to develop a roll of film &gt; einen ________ entwickeln</w:t>
        <w:br/>
        <w:t>11. to look at one's watch &gt; auf die Uhr __________</w:t>
        <w:br/>
        <w:t>12. to miss the train &gt; den ______ verpassen</w:t>
        <w:br/>
        <w:t>13. to put on one's hat &gt; den Hut __________________</w:t>
        <w:br/>
        <w:t>14. to solve a problem &gt; eine Aufgabe __________</w:t>
        <w:br/>
        <w:t>15. to take courage &gt; ______ fassen / sich ein Herz fassen</w:t>
        <w:br/>
        <w:t>16. to talk politics &gt; über Politik ________________ / reden</w:t>
        <w:br/>
        <w:t>17. from day to day &gt; von ______ zu Tag</w:t>
        <w:br/>
        <w:t>18. as much as possible &gt; ____________ wie möglich</w:t>
        <w:br/>
        <w:t>19. it's getting dark &gt; es wird finster / ____________ / Nacht</w:t>
        <w:br/>
        <w:t>20. two goals to nil &gt; ________ zu null</w:t>
        <w:br/>
      </w:r>
    </w:p>
    <w:p>
      <w:pPr>
        <w:pStyle w:val="H3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TEST 8: </w:t>
        <w:tab/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Ich - Ihnen - Mein - Ölstand - Pflicht - Speisewagen - Tisch - anmieten - bitte - brennt - dauernd - donnert - entfernt - gleichfalls - hartes - los - mal - mit - unseren - zuviel – </w:t>
      </w:r>
    </w:p>
    <w:p>
      <w:pPr>
        <w:pStyle w:val="Normal"/>
        <w:spacing w:lineRule="auto" w:line="360"/>
        <w:ind w:right="-421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I am greatly obliged to you &gt; ich bin __________ sehr verbunden</w:t>
        <w:br/>
        <w:t>2. A haircut, please! &gt; Die Haare schneiden, __________!</w:t>
        <w:br/>
        <w:t>3. a hard-boiled egg &gt; ein ____________ Ei</w:t>
        <w:br/>
        <w:t>4. I have been taking medications. &gt; ______ habe Medikamente genommen.</w:t>
        <w:br/>
        <w:t>5. Can you connect me to this number? &gt; Können Sie mich ______ dieser Nummer verbinden?</w:t>
        <w:br/>
        <w:t>6. Thank you, the same to you! &gt; Danke, ebenfalls! / Danke, ______________________!</w:t>
        <w:br/>
        <w:t>7. What's the matter with him? &gt; Was ist mit ihm ______?</w:t>
        <w:br/>
        <w:t>8. The electrician repaired our television. &gt; Der Elektriker hat ______________ Fernseher repariert.</w:t>
        <w:br/>
        <w:t>9. She is always on a diet. &gt; Sie ist ______________ auf Diät.</w:t>
        <w:br/>
        <w:t>10. there is thunder &gt; es ______________</w:t>
        <w:br/>
        <w:t>11. This machine uses too much electricity. &gt; Die Maschine verbraucht ____________ Strom.</w:t>
        <w:br/>
        <w:t>12. Fire! &gt; Es ____________! / Feuer!</w:t>
        <w:br/>
        <w:t>13. Please check the oil. &gt; Bitte kontrollieren Sie den ______________.</w:t>
        <w:br/>
        <w:t>14. to fail in one's duty &gt; seine ______________ verletzen</w:t>
        <w:br/>
        <w:t>15. How far is the hotel from the beach? &gt; Wie weit ist das Hotel vom Strand ________________?</w:t>
        <w:br/>
        <w:t>16. Are there bicycles for hire at the location? &gt; Kann man am Ort Fahrräder _______________?</w:t>
        <w:br/>
        <w:t>17. Is there a dining car? &gt; Gibt es einen ______________________?</w:t>
        <w:br/>
        <w:t>18. Is this table vacant? &gt; Ist dieser __________ frei?</w:t>
        <w:br/>
        <w:t>19. Just guess! &gt; Rate ______!</w:t>
        <w:br/>
        <w:t>20. My grandfather is old but healthy. &gt; ________ Großvater ist alt aber gesund.</w:t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2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TEST 9: </w:t>
      </w:r>
    </w:p>
    <w:p>
      <w:pPr>
        <w:pStyle w:val="H4"/>
        <w:spacing w:lineRule="auto" w:line="360"/>
        <w:ind w:right="-279" w:hanging="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Deutschland - Erinnerung - Ferne - Recht - Schulden - Zug - anzünden - aus - beim - da - frisches - frisches - herein - kurzem - recht - rückwärts - streichen - wieder - wollen - zwanzig 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would like some fresh fruit. &gt; Ich möchte ________________ Obst.</w:t>
        <w:br/>
        <w:t>2. far away &gt; in der __________ / weit weg</w:t>
        <w:br/>
        <w:t>3. he is twenty years younger than me &gt; er ist ______________ Jahre jünger als ich</w:t>
        <w:br/>
        <w:t>4. before long &gt; binnen ____________</w:t>
        <w:br/>
        <w:t>5. here I am &gt; ____ / hier bin ich</w:t>
        <w:br/>
        <w:t>6. the map of Germany &gt; die Karte von ______________________</w:t>
        <w:br/>
        <w:t>7. the train will not stop &gt; der ______ hält nicht</w:t>
        <w:br/>
        <w:t>8. This way in, please! &gt; Hier ____________, bitte!</w:t>
        <w:br/>
        <w:t>9. in memory of &gt; zum Gedächtnis an / zur ____________________ an</w:t>
        <w:br/>
        <w:t>10. to back up / to reverse &gt; __________________ fahren</w:t>
        <w:br/>
        <w:t>11. to be wrong &gt; nicht __________ haben</w:t>
        <w:br/>
        <w:t>12. to change one's shirt &gt; ein ________________ Hemd anziehen</w:t>
        <w:br/>
        <w:t>13. to light a cigar &gt; eine Zigarre ________________</w:t>
        <w:br/>
        <w:t>14. to run into debt &gt; ________________ machen</w:t>
        <w:br/>
        <w:t>15. to strike off the roll &gt; von der Liste __________________</w:t>
        <w:br/>
        <w:t>16. Come back in two days! &gt; Kommen Sie in zwei Tagen ____________!</w:t>
        <w:br/>
        <w:t>17. from a reliable source &gt; ______ guter Quelle</w:t>
        <w:br/>
        <w:t>18. at the sight of &gt; ________ Anblick von</w:t>
        <w:br/>
        <w:t>19. just as you like &gt; ganz wie Sie ____________</w:t>
        <w:br/>
        <w:t>20. justly / with good reason / rightly &gt; mit __________</w:t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TEST 10: </w:t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Geruch - Geschichte - Kapital - Leiter - Reise - Störe - Strom - Versammlung - ab - bestätigen - dich - gar - hohes - klare - kommt - oder - oder - wie - zuletzt - zurück – 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a bad smell &gt; ein übler ____________</w:t>
        <w:br/>
        <w:t>2. a plain answer &gt; eine __________ Antwort</w:t>
        <w:br/>
        <w:t>3. I'll call you later. &gt; Ich rufe ________ später an.</w:t>
        <w:br/>
        <w:t>4. I'll come to meet you / I'll pick you up &gt; ich hole dich ____</w:t>
        <w:br/>
        <w:t>5. Have a nice trip! &gt; Gute Fahrt! / Schöne __________!</w:t>
        <w:br/>
        <w:t>6. he came last &gt; er kam ______________</w:t>
        <w:br/>
        <w:t>7. he hasn't come back yet &gt; er ist noch nicht ____________</w:t>
        <w:br/>
        <w:t>8. We hereby confirm receipt of your shipment. &gt; Wir ____________________ den Empfang Ihrer Sendung.</w:t>
        <w:br/>
        <w:t>9. We must conserve electricity. &gt; Wir müssen __________ sparen.</w:t>
        <w:br/>
        <w:t>10. She had a high temperature. &gt; Sie hatte hohe Temperatur / __________ Fieber.</w:t>
        <w:br/>
        <w:t>11. This salt comes from the Dead Sea. &gt; Das Salz __________ aus dem Toten Meer.</w:t>
        <w:br/>
        <w:t>12. Am I disturbing you? &gt; ___________-____ ich?</w:t>
        <w:br/>
        <w:t>13. under these circumstances &gt; unter diesen Umständen / _____________ die Dinge stehen</w:t>
        <w:br/>
        <w:t>14. to climb up the ladder &gt; auf die __________________ steigen</w:t>
        <w:br/>
        <w:t>15. to hold a meeting &gt; eine _____________________________ abhalten</w:t>
        <w:br/>
        <w:t>16. to profit by &gt; Nutzen ziehen aus / _____________________ schlagen aus</w:t>
        <w:br/>
        <w:t>17. to tell a story &gt; eine _________________________ erzählen</w:t>
        <w:br/>
        <w:t>18. sooner or later &gt; über kurz ______________ lang / früher oder später</w:t>
        <w:br/>
        <w:t>19. more or less &gt; mehr _______________ weniger</w:t>
        <w:br/>
        <w:t>20. nothing at all &gt; überhaupt nichts / ____________ nichts</w:t>
        <w:br/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TEST 11: </w:t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Gewissen - Medikamente - Seiten - Sieh - Was - Weiter - gesehen - gibt - gleicher - hätte - halten - kommen - langweilen - mit - nach - nicht - reparieren - treiben - von - wickeln - </w:t>
      </w:r>
    </w:p>
    <w:p>
      <w:pPr>
        <w:pStyle w:val="Normal"/>
        <w:spacing w:lineRule="auto" w:line="360"/>
        <w:ind w:right="-27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have been taking medications. &gt; Ich habe ______________________ genommen.</w:t>
        <w:br/>
        <w:t>2. I'll have a mixed salad without tomatoes. &gt; Ich _______ gern gemischten Salat ohne Tomaten.</w:t>
        <w:br/>
        <w:t>3. Call me if you have any problems. &gt; Rufen Sie mich an, wenn es Schwierigkeiten ________.</w:t>
        <w:br/>
        <w:t>4. tell him to come &gt; sag ihm, er soll ____________</w:t>
        <w:br/>
        <w:t>5. What do you want anyhow? &gt; ______ willst du eigentlich?</w:t>
        <w:br/>
        <w:t>6. The offer excludes transportation costs. &gt; Die Transportkosten sind __________ im Angebot enthalten.</w:t>
        <w:br/>
        <w:t>7. There's a signpost a little further on. &gt; ____________ vorn steht ein Wegweiser / ein Schild.</w:t>
        <w:br/>
        <w:t>8. Did you ever see such a thing? &gt; Hat man je so was ______________?</w:t>
        <w:br/>
        <w:t>9. with great difficulty &gt; ______ großer Mühe</w:t>
        <w:br/>
        <w:t>10. Please wrap it. &gt; Bitte ______________ Sie das ein.</w:t>
        <w:br/>
        <w:t>11. to be bored to death &gt; sich zu Tode ____________________</w:t>
        <w:br/>
        <w:t>12. to deal in &gt; Handel ______________ mit</w:t>
        <w:br/>
        <w:t>13. to have a clear conscience &gt; ein reines ________________ haben</w:t>
        <w:br/>
        <w:t>14. to see someone home &gt; jemanden ________ Hause begleiten</w:t>
        <w:br/>
        <w:t>15. Look to the right! &gt; ________ nach rechts!</w:t>
        <w:br/>
        <w:t>16. Could you repair the car? &gt; Würden Sie das Auto ____________________?</w:t>
        <w:br/>
        <w:t>17. How long are you staying in this country? &gt; Wie lange ________ Sie sich in diesem Land auf?</w:t>
        <w:br/>
        <w:t>18. from all sides &gt; von allen ____________ / von überall her</w:t>
        <w:br/>
        <w:t>19. at the same time &gt; zu ________________ Zeit / zur gleichen Zeit</w:t>
        <w:br/>
        <w:t>20. hundreds of &gt; Hunderte ______</w:t>
        <w:br/>
      </w:r>
    </w:p>
    <w:p>
      <w:pPr>
        <w:pStyle w:val="H2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>TEST 12:</w:t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Berlin - Brot - Heft - Hörer - Morgen - Stelle - Wein - alle - betrifft - dumm - gewöhnt - hier - jungen - lange - morgen - niemand - solche - soviel - tragen - vier -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I like wine &gt; ich trinke gern ________</w:t>
        <w:br/>
        <w:t>2. a piece of bread &gt; ein Stück ________</w:t>
        <w:br/>
        <w:t>3. here and there &gt; ________ und dort</w:t>
        <w:br/>
        <w:t>4. the following morning &gt; am folgenden ____________</w:t>
        <w:br/>
        <w:t>5. the way to Berlin &gt; der Weg nach ____________</w:t>
        <w:br/>
        <w:t>6. there is nobody there &gt; es ist ______________ da</w:t>
        <w:br/>
        <w:t>7. three plus four equals seven &gt; drei und ________ ist gleich sieben</w:t>
        <w:br/>
        <w:t>8. on the spot &gt; an Ort und ____________</w:t>
        <w:br/>
        <w:t>9. to be used to &gt; die Gewohnheit haben / ______________ sein zu</w:t>
        <w:br/>
        <w:t>10. to carry a heavy load &gt; eine schwere Last ____________</w:t>
        <w:br/>
        <w:t>11. to devote much time to &gt; __________ brauchen, um zu / viel Zeit verwenden auf</w:t>
        <w:br/>
        <w:t>12. to hang up the phone &gt; den __________ auflegen</w:t>
        <w:br/>
        <w:t>13. to play the fool &gt; sich ________ stellen</w:t>
        <w:br/>
        <w:t>14. to write in an exercise book &gt; in ein ________ schreiben</w:t>
        <w:br/>
        <w:t>15. not until tomorrow &gt; erst ____________</w:t>
        <w:br/>
        <w:t>16. young people &gt; die ____________ Leute</w:t>
        <w:br/>
        <w:t>17. as far as I know &gt; meines Wissens / ____________ ich weiß</w:t>
        <w:br/>
        <w:t>18. as for me &gt; ich für meine Person / was mich ________________</w:t>
        <w:br/>
        <w:t>19. such people &gt; ____________ Menschen</w:t>
        <w:br/>
        <w:t>20. every other day &gt; ________ zwei Tage</w:t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2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TEST 13: </w:t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Das - Ersatzteile - Gibt - Ihre - Ihre - Karte - Lage - Rühreier - Schecks - Sind - Stück - Tageszeit - Unglück - Vater - Wechselkurs - her - kochen - kostet - nach - sehen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right="-421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I would like two scrambled eggs. &gt; Ich möchte zwei ________________.</w:t>
        <w:br/>
        <w:t>2. I'd like a piece of cake, please. &gt; Ein __________ Torte, bitte.</w:t>
        <w:br/>
        <w:t>3. We are able to offer you ... . &gt; Wir sind in der ________, Ihnen ... anzubieten.</w:t>
        <w:br/>
        <w:t>4. We haven't got the necessary spare parts. &gt; Wir haben nicht die nötigen __________________.</w:t>
        <w:br/>
        <w:t>5. What is the exchange rate? &gt; Wie hoch ist der ______________________?</w:t>
        <w:br/>
        <w:t>6. The hottest part of the day is noon. &gt; Mittag ist die heißeste __________________.</w:t>
        <w:br/>
        <w:t>7. She'll meet her father. &gt; Sie wird ihren __________ treffen.</w:t>
        <w:br/>
        <w:t>8. there has been an accident &gt; es ist ein ______________ geschehen</w:t>
        <w:br/>
        <w:t>9. This painting is a masterpiece. &gt; ______ Gemälde ist ein Meisterstück.</w:t>
        <w:br/>
        <w:t>10. Please show it to me on the map. &gt; Bitte zeigen Sie mir das auf der __________.</w:t>
        <w:br/>
        <w:t>11. to have weak eye-sight &gt; schlecht __________ / schlechte Augen haben</w:t>
        <w:br/>
        <w:t>12. Do you take cheques? &gt; Nehmen Sie ______________ an?</w:t>
        <w:br/>
        <w:t>13. Look to the right! &gt; Sieh ________ rechts!</w:t>
        <w:br/>
        <w:t>14. Your company was recommended to us by ... . &gt; ________ Firma wurde uns durch ... empfohlen.</w:t>
        <w:br/>
        <w:t>15. Your shipment has arrived. &gt; ________ Sendung habe ich erhalten.</w:t>
        <w:br/>
        <w:t>16. How long ago is it? &gt; Wie lange ist es ______?</w:t>
        <w:br/>
        <w:t>17. How much is the postage for...? &gt; Wie viel ____________ eine Briefmarke nach ... ?</w:t>
        <w:br/>
        <w:t>18. Are there telephones in the rooms? &gt; ________ die Zimmer mit eigenem Telefon ausgestattet?</w:t>
        <w:br/>
        <w:t>19. Is it possible to prepare one's own meals? &gt; Besteht die Möglichkeit, selbst zu ____________?</w:t>
        <w:br/>
        <w:t>20. Is there a sleeping car? &gt; ________ es einen Schlafwagen?</w:t>
        <w:br/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Test:14 Angebot - Berg - Folge - Gewalt - Jahren - Schaden - Stimme - Wege - bewahren - dicht - fleißig - geben - ihm - jemandem - kann - nehmen - noch - rufen - schlechter - werden - 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cannot stand him &gt; ich ________ ihn nicht leiden</w:t>
        <w:br/>
        <w:t>2. halfway &gt; auf halbem ________</w:t>
        <w:br/>
        <w:t>3. serves him right &gt; geschieht ______ recht</w:t>
        <w:br/>
        <w:t>4. close to &gt; __________ bei / ganz in der Nähe von</w:t>
        <w:br/>
        <w:t>5. in a loud voice &gt; mit lauter ____________</w:t>
        <w:br/>
        <w:t>6. to be in a bad mood &gt; ____________________ Stimmung sein</w:t>
        <w:br/>
        <w:t>7. to call for help &gt; um Hilfe __________</w:t>
        <w:br/>
        <w:t>8. to compensate the damage &gt; den ______________ wiedergutmachen</w:t>
        <w:br/>
        <w:t>9. to have a bath &gt; ein Bad ____________</w:t>
        <w:br/>
        <w:t>10. to keep calm &gt; ruhig bleiben / die Ruhe ________________</w:t>
        <w:br/>
        <w:t>11. to lose one's temper &gt; wütend ____________</w:t>
        <w:br/>
        <w:t>12. to result in &gt; zur __________ haben</w:t>
        <w:br/>
        <w:t>13. to step on the accelerator &gt; Gas __________</w:t>
        <w:br/>
        <w:t>14. to talk to someone &gt; mit ________________ reden</w:t>
        <w:br/>
        <w:t>15. to work hard / to be a hard worker &gt; ______________ arbeiten</w:t>
        <w:br/>
        <w:t>16. at the age of fifty &gt; mit / im Alter von fünfzig ____________</w:t>
        <w:br/>
        <w:t>17. at the top of the mountain &gt; oben auf dem ________</w:t>
        <w:br/>
        <w:t>18. supply and demand &gt; ______________ und Nachfrage</w:t>
        <w:br/>
        <w:t>19. twice as much &gt; doppelt so viel / ________ einmal so viel</w:t>
        <w:br/>
        <w:t>20. by force &gt; mit ____________</w:t>
        <w:br/>
      </w:r>
    </w:p>
    <w:p>
      <w:pPr>
        <w:pStyle w:val="H2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eastAsia="Verdana" w:cs="Verdana" w:ascii="Verdana" w:hAnsi="Verdana"/>
          <w:b w:val="false"/>
          <w:bCs/>
          <w:sz w:val="16"/>
          <w:lang w:val="de-DE"/>
        </w:rPr>
        <w:t xml:space="preserve"> </w:t>
      </w:r>
      <w:r>
        <w:rPr>
          <w:rFonts w:cs="Verdana" w:ascii="Verdana" w:hAnsi="Verdana"/>
          <w:b w:val="false"/>
          <w:bCs/>
          <w:sz w:val="16"/>
          <w:lang w:val="de-DE"/>
        </w:rPr>
        <w:t xml:space="preserve">TEST 15: </w:t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Bügeleisen - Hand - Hiermit - Hilfe - Party - Sache - Spaß - Verlust - alles - ergreifen - guten - habe - krank - liegt - nötig - rechts - uns - verlieren - viele - wir - </w:t>
      </w:r>
    </w:p>
    <w:p>
      <w:pPr>
        <w:pStyle w:val="Normal"/>
        <w:spacing w:lineRule="auto" w:line="360"/>
        <w:ind w:right="-27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I acknowledge receipt of your delivery. &gt; ________ bestätige ich den Eingang Ihrer Lieferung.</w:t>
        <w:br/>
        <w:t>2. a heavy loss &gt; ein schwerer ______________</w:t>
        <w:br/>
        <w:t>3. Have fun! &gt; Viel ________!</w:t>
        <w:br/>
        <w:t>4. he appears to be ill &gt; er scheint __________ zu sein / er sieht krank aus</w:t>
        <w:br/>
        <w:t>5. We had a party on New Year's Eve. &gt; Wir hatten Silvester eine __________.</w:t>
        <w:br/>
        <w:t>6. begin to speak &gt; das Wort __________________</w:t>
        <w:br/>
        <w:t>7. Shall we go to Rome or Paris? &gt; Fahren ______ nach Rom oder Paris?</w:t>
        <w:br/>
        <w:t>8. that's no business of yours &gt; das ist nicht deine __________</w:t>
        <w:br/>
        <w:t>9. Whose fault is it? &gt; An wem __________ es? / Wer ist schuld?</w:t>
        <w:br/>
        <w:t>10. all in all &gt; __________ in allem</w:t>
        <w:br/>
        <w:t>11. under a lucky star &gt; unter einem __________ Stern</w:t>
        <w:br/>
        <w:t>12. to live from hand to mouth &gt; von der ________ in den Mund leben</w:t>
        <w:br/>
        <w:t>13. to lose courage &gt; den Mut sinken lassen / den Mut __________________</w:t>
        <w:br/>
        <w:t>14. so many &gt; so __________</w:t>
        <w:br/>
        <w:t>15. to think it necessary &gt; es für __________ halten</w:t>
        <w:br/>
        <w:t>16. Look to the right! &gt; Sieh nach ____________!</w:t>
        <w:br/>
        <w:t>17. You left the iron on. &gt; Du hast das ____________________ angelassen.</w:t>
        <w:br/>
        <w:t>18. Your company was recommended to us by ... . &gt; Ihre Firma wurde ______ durch ... empfohlen.</w:t>
        <w:br/>
        <w:t>19. Your shipment has arrived. &gt; Ihre Sendung ________ ich erhalten.</w:t>
        <w:br/>
        <w:t>20. Ask your Dad for help. &gt; Bitte deinen Papa um __________.</w:t>
        <w:br/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Test:16 Brot - Damen - Gesicht - Kommen - Schuhe - Telefon - Vertrag - Vollpension - anlassen - bitten - diese - einer - er - gehören - im - ist - jemandem - machen - werden - zur - 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I would like full board. &gt; Ich möchte ______________________.</w:t>
        <w:br/>
        <w:t>2. Ladies and gentlemen! &gt; Meine __________ und Herren!</w:t>
        <w:br/>
        <w:t>3. he is nothing but skin and bones &gt; seit seiner Scheidung ist ____ nur Haut und Knochen</w:t>
        <w:br/>
        <w:t>4. See me tomorrow! &gt; ____________ Sie morgen zu mir!</w:t>
        <w:br/>
        <w:t>5. What is your blood group / type (am.)? &gt; Welcher Blutgruppe ______________ Sie an?</w:t>
        <w:br/>
        <w:t>6. Please clean my shoes. &gt; Bitte putzen Sie meine ____________.</w:t>
        <w:br/>
        <w:t>7. in the north of / to the north of &gt; ____ Norden von / nördlich</w:t>
        <w:br/>
        <w:t>8. to be present &gt; ______ Stelle sein</w:t>
        <w:br/>
        <w:t>9. to beg pardon &gt; um Verzeihung ____________</w:t>
        <w:br/>
        <w:t>10. to earn one's bread / livelihood &gt; sein ________ verdienen</w:t>
        <w:br/>
        <w:t>11. to fall ill &gt; krank ____________</w:t>
        <w:br/>
        <w:t>12. to pay a visit to someone &gt; ________________ einen Besuch abstatten</w:t>
        <w:br/>
        <w:t>13. to sign a contract &gt; einen ______________ schließen / unterzeichnen</w:t>
        <w:br/>
        <w:t>14. to start the engine &gt; den Motor ________________</w:t>
        <w:br/>
        <w:t>15. to take the trouble to &gt; sich die Mühe ____________</w:t>
        <w:br/>
        <w:t>16. to wipe one's face &gt; sich das ______________ abwischen</w:t>
        <w:br/>
        <w:t>17. Nobody is seriously hurt. &gt; Niemand ______ ernstlich verletzt.</w:t>
        <w:br/>
        <w:t>18. Does this road lead straight into the city? &gt; Führt __________ Straße direkt in die Stadt?</w:t>
        <w:br/>
        <w:t>19. Are there telephones in the rooms? &gt; Sind die Zimmer mit eigenem _________ ausgestattet?</w:t>
        <w:br/>
        <w:t>20. at a distance of &gt; in __________ Entfernung von</w:t>
        <w:br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2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eastAsia="Verdana" w:cs="Verdana" w:ascii="Verdana" w:hAnsi="Verdana"/>
          <w:b w:val="false"/>
          <w:bCs/>
          <w:sz w:val="16"/>
          <w:lang w:val="de-DE"/>
        </w:rPr>
        <w:t xml:space="preserve"> </w:t>
      </w:r>
      <w:r>
        <w:rPr>
          <w:rFonts w:cs="Verdana" w:ascii="Verdana" w:hAnsi="Verdana"/>
          <w:b w:val="false"/>
          <w:bCs/>
          <w:sz w:val="16"/>
          <w:lang w:val="de-DE"/>
        </w:rPr>
        <w:t xml:space="preserve">TEST 17: </w:t>
      </w:r>
    </w:p>
    <w:p>
      <w:pPr>
        <w:pStyle w:val="H4"/>
        <w:spacing w:lineRule="auto" w:line="360"/>
        <w:ind w:right="-421" w:hanging="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Arbeit - Ferien - Hauptsache - Nachmittag - Rede - Wasser - Zahl - Ziel - andern - ausziehen - deinem - falsch - früher - gleich - heißt - heulst - legen - regnen - verbunden - versuchen - 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I'll be back shortly / in a bit &gt; ich bin ____________ wieder da</w:t>
        <w:br/>
        <w:t>2. hard work &gt; eine schwere ____________</w:t>
        <w:br/>
        <w:t>3. He'll try his best. &gt; Er wird sein Bestes __________________.</w:t>
        <w:br/>
        <w:t>4. that's not worth mentioning &gt; das ist nicht der ________ wert</w:t>
        <w:br/>
        <w:t>5. the point is that &gt; die ____________________ ist, dass</w:t>
        <w:br/>
        <w:t>6. in large numbers &gt; in großer ________</w:t>
        <w:br/>
        <w:t>7. in the early afternoon &gt; am frühen ____________________</w:t>
        <w:br/>
        <w:t>8. one after another &gt; einer nach dem ____________</w:t>
        <w:br/>
        <w:t>9. one says / it is said that &gt; man sagt / es __________</w:t>
        <w:br/>
        <w:t>10. to achieve one's goal &gt; das ________ erreichen</w:t>
        <w:br/>
        <w:t>11. to jump into the water &gt; ins ____________ springen</w:t>
        <w:br/>
        <w:t>12. to sing out of tune &gt; ____________ singen</w:t>
        <w:br/>
        <w:t>13. to spend one's holidays &gt; die ____________ verbringen</w:t>
        <w:br/>
        <w:t>14. to take off one's shirt &gt; das Hemd __________________</w:t>
        <w:br/>
        <w:t>15. to weigh &gt; auf die Waage __________</w:t>
        <w:br/>
        <w:t>16. sooner or later &gt; über kurz oder lang / ____________ oder später</w:t>
        <w:br/>
        <w:t>17. Are you laughing or crying? &gt; Lachst du oder weinst / ____________ du?</w:t>
        <w:br/>
        <w:t>18. wrong number &gt; falsch __________________</w:t>
        <w:br/>
        <w:t>19. it's in your own interest &gt; es liegt in ____________ Interesse</w:t>
        <w:br/>
        <w:t>20. it's sure to rain &gt; es wird sicher ____________</w:t>
        <w:br/>
      </w:r>
    </w:p>
    <w:p>
      <w:pPr>
        <w:pStyle w:val="H2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TEST 18: </w:t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Die - Gepäck - Keine - Nähe - Polizei - Sieh - Stadt - Straßenrand - Versammlung - Viertel - das - erhalten - erhalten - erhalten - hinaus - kam - mieten - nehmen - nur - unter - </w:t>
      </w:r>
    </w:p>
    <w:p>
      <w:pPr>
        <w:pStyle w:val="Normal"/>
        <w:spacing w:lineRule="auto" w:line="360"/>
        <w:ind w:right="-27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forgot this, so I came back. &gt; Ich hatte das vergessen, deshalb ______ ich zurück.</w:t>
        <w:br/>
        <w:t>2. I would like to rent a car. &gt; Ich möchte einen Wagen ____________.</w:t>
        <w:br/>
        <w:t>3. We acknowledge receipt of your letter. &gt; Ihr Schreiben haben wir ________________.</w:t>
        <w:br/>
        <w:t>4. See what time it is by your watch! &gt; ________ mal auf die Uhr, wie spät es ist!</w:t>
        <w:br/>
        <w:t>5. What do you mean by that? &gt; Was meinen Sie damit? / Worauf wollen Sie ____________?</w:t>
        <w:br/>
        <w:t>6. that is very kind of you &gt; ______ ist sehr freundlich von Ihnen</w:t>
        <w:br/>
        <w:t>7. What is your address in this town? &gt; Wie lautet Ihre Anschrift hier in der __________?</w:t>
        <w:br/>
        <w:t>8. The battery doesn't charge. &gt; ______ Batterie lädt sich nicht auf.</w:t>
        <w:br/>
        <w:t>9. There is a supervised car-park near here. &gt; Hier in der _____ gibt es einen bewachten Parkplatz.</w:t>
        <w:br/>
        <w:t>10. This case contains only personal belongings. &gt; Dieser Koffer enthält ______ persönliche Dinge.</w:t>
        <w:br/>
        <w:t>11. Please collect my luggage. &gt; Holen Sie bitte mein ____________ ab.</w:t>
        <w:br/>
        <w:t>12. Please, call the police! &gt; Bitte rufen Sie die ______________!</w:t>
        <w:br/>
        <w:t>13. in private &gt; __________ vier Augen</w:t>
        <w:br/>
        <w:t>14. to attend a meeting &gt; eine ______________________ besuchen</w:t>
        <w:br/>
        <w:t>15. to come to a bad end &gt; ein schlimmes Ende ____________</w:t>
        <w:br/>
        <w:t>16. Don't mention it! / Pleasure! &gt; Gern geschehen! / __________ Ursache! / Bitte sehr!</w:t>
        <w:br/>
        <w:t>17. Your shipment has arrived. &gt; Ihre Sendung habe ich ________________.</w:t>
        <w:br/>
        <w:t>18. Is it possible to order vegetarian meals? &gt; Besteht die Möglichkeit, vegetarische Kost zu ________________?</w:t>
        <w:br/>
        <w:t>19. It is a quarter to six. &gt; Es ist ______________ vor sechs.</w:t>
        <w:br/>
        <w:t>20. by the roadside &gt; am ______________________</w:t>
        <w:br/>
      </w:r>
    </w:p>
    <w:p>
      <w:pPr>
        <w:pStyle w:val="H2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eastAsia="Verdana" w:cs="Verdana" w:ascii="Verdana" w:hAnsi="Verdana"/>
          <w:b w:val="false"/>
          <w:bCs/>
          <w:sz w:val="16"/>
          <w:lang w:val="de-DE"/>
        </w:rPr>
        <w:t xml:space="preserve"> </w:t>
      </w:r>
      <w:r>
        <w:rPr>
          <w:rFonts w:cs="Verdana" w:ascii="Verdana" w:hAnsi="Verdana"/>
          <w:b w:val="false"/>
          <w:bCs/>
          <w:sz w:val="16"/>
          <w:lang w:val="de-DE"/>
        </w:rPr>
        <w:t xml:space="preserve">TEST 19: </w:t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Krieg - Mal - Mantel - Tasse - Vorfahrt - aufmerksam - dafür - dort - fünfzehn - gleich - halte - heute - immer - öffentlicher - seinem - tut - unter - wenn - wird - zähle -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</w:rPr>
        <w:t>1.I can't stand it any longer &gt; ich __________ es nicht mehr aus</w:t>
        <w:br/>
        <w:t>2. I count on you &gt; ich __________ auf dich</w:t>
        <w:br/>
        <w:t>3. I thank you for it &gt; __________ danke ich Ihnen</w:t>
        <w:br/>
        <w:t>4. last time &gt; voriges ______</w:t>
        <w:br/>
        <w:t>5. dawn is breaking &gt; es ________ hell</w:t>
        <w:br/>
        <w:t>6. he has the right of way &gt; er hat ________________</w:t>
        <w:br/>
        <w:t>7. here and there &gt; hier und ________</w:t>
        <w:br/>
        <w:t>8. better and better &gt; __________ besser</w:t>
        <w:br/>
        <w:t>9. if I'm not mistaken &gt; ________ ich mich nicht irre</w:t>
        <w:br/>
        <w:t>10. on no account &gt; __________ keinen Umständen / auf gar keinen Fall</w:t>
        <w:br/>
        <w:t>11. in the war &gt; im __________</w:t>
        <w:br/>
        <w:t>12. to call attention to &gt; ____________________ machen auf</w:t>
        <w:br/>
        <w:t>13. to drink out of a cup &gt; aus der __________ trinken</w:t>
        <w:br/>
        <w:t>14. to sign one's name &gt; mit ____________ Namen unterschreiben</w:t>
        <w:br/>
        <w:t>15. to wear a coat &gt; einen ____________ tragen</w:t>
        <w:br/>
        <w:t>16. today is the 14</w:t>
      </w:r>
      <w:r>
        <w:rPr>
          <w:rFonts w:cs="Verdana" w:ascii="Verdana" w:hAnsi="Verdana"/>
          <w:bCs/>
          <w:sz w:val="16"/>
          <w:vertAlign w:val="superscript"/>
        </w:rPr>
        <w:t>th</w:t>
      </w:r>
      <w:r>
        <w:rPr>
          <w:rFonts w:cs="Verdana" w:ascii="Verdana" w:hAnsi="Verdana"/>
          <w:bCs/>
          <w:sz w:val="16"/>
        </w:rPr>
        <w:t xml:space="preserve"> &gt; __________ haben wir den vierzehnten</w:t>
        <w:br/>
        <w:t>17. it hurts me &gt; es ______ mir weh</w:t>
        <w:br/>
        <w:t>18. it is fifteen degrees below zero &gt; es sind ________________ Grad Kälte</w:t>
        <w:br/>
        <w:t>19. it's all the same to me &gt; meinetwegen / das ist mir ____________ / egal</w:t>
        <w:br/>
        <w:t>20. public telephone &gt; ________________________ Fernsprecher</w:t>
        <w:br/>
      </w:r>
    </w:p>
    <w:p>
      <w:pPr>
        <w:pStyle w:val="H4"/>
        <w:spacing w:lineRule="auto" w:line="360"/>
        <w:rPr>
          <w:rFonts w:ascii="Verdana" w:hAnsi="Verdana" w:cs="Verdana"/>
          <w:b w:val="false"/>
          <w:b w:val="false"/>
          <w:bCs/>
          <w:sz w:val="16"/>
          <w:lang w:val="de-DE"/>
        </w:rPr>
      </w:pPr>
      <w:r>
        <w:rPr>
          <w:rFonts w:cs="Verdana" w:ascii="Verdana" w:hAnsi="Verdana"/>
          <w:b w:val="false"/>
          <w:bCs/>
          <w:sz w:val="16"/>
          <w:lang w:val="de-DE"/>
        </w:rPr>
        <w:t xml:space="preserve">Test:20 Der - Ei - Gefallen - Meinung - Pass - Vorsicht - ankommen - anständig - besuchen - die - eine - erlaubte - fünf - gießen - habe - hat - mal - sich - welchem - zahlen - </w:t>
      </w:r>
    </w:p>
    <w:p>
      <w:pPr>
        <w:pStyle w:val="Normal"/>
        <w:spacing w:lineRule="auto" w:line="360"/>
        <w:ind w:right="-563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agree with you &gt; ich bin Ihrer ______________</w:t>
        <w:br/>
        <w:t xml:space="preserve">2. I don't know if she has a son or daughter. &gt; Ich weiß nicht, ob sie einen Sohn oder eine </w:t>
      </w:r>
    </w:p>
    <w:p>
      <w:pPr>
        <w:pStyle w:val="Normal"/>
        <w:spacing w:lineRule="auto" w:line="360"/>
        <w:ind w:right="-421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Tochter ______.</w:t>
        <w:br/>
        <w:t>3. a hard-boiled egg &gt; ein hartes ____</w:t>
        <w:br/>
        <w:t>4. I have broken my glasses. &gt; Ich ________ meine Brille zerbrochen.</w:t>
        <w:br/>
        <w:t>5. We'll visit you tomorrow. &gt; Wir ________________ dich morgen.</w:t>
        <w:br/>
        <w:t>6. See what time it is by your watch! &gt; Sieh ______ auf die Uhr, wie spät es ist!</w:t>
        <w:br/>
        <w:t>7. Behave yourself! &gt; Sei __________________!</w:t>
        <w:br/>
        <w:t>8. What is the maximum speed allowed? &gt; Wie hoch ist die ___________ Höchstgeschwindigkeit?</w:t>
        <w:br/>
        <w:t>9. The battery doesn't charge. &gt; Die Batterie lädt ________ nicht auf.</w:t>
        <w:br/>
        <w:t>10. The shop is open all day long. &gt; ______ Laden ist ganztägig geöffnet.</w:t>
        <w:br/>
        <w:t>11. This is a good opportunity to make money. &gt; Das ist ________ gute Gelegenheit, Geld zu verdienen.</w:t>
        <w:br/>
        <w:t>12. This passport has expired. &gt; Dieser ________ ist abgelaufen.</w:t>
        <w:br/>
        <w:t>13. Mind the step! &gt; ________________, Stufe!</w:t>
        <w:br/>
        <w:t>14. Do I pay at the cashier's desk? &gt; Muss ich an der Kasse ____________?</w:t>
        <w:br/>
        <w:t>15. to arrive on time &gt; zur rechten Zeit / pünktlich ________________</w:t>
        <w:br/>
        <w:t>16. to enjoy &gt; ________________ finden an</w:t>
        <w:br/>
        <w:t>17. to pour into a glass &gt; in ein Glas ____________</w:t>
        <w:br/>
        <w:t>18. Don't put the blame on me! &gt; Schieb ______ Schuld nicht auf mich!</w:t>
        <w:br/>
        <w:t>19. For what reason? &gt; Aus ______________ Grund?</w:t>
        <w:br/>
        <w:t>20. it's just striking five o'clock &gt; es schlägt ________ Uhr</w:t>
        <w:br/>
      </w:r>
      <w:r>
        <w:br w:type="page"/>
      </w:r>
    </w:p>
    <w:p>
      <w:pPr>
        <w:pStyle w:val="Normal"/>
        <w:spacing w:lineRule="auto" w:line="360"/>
        <w:rPr>
          <w:rFonts w:ascii="Verdana" w:hAnsi="Verdana" w:eastAsia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</w:t>
      </w:r>
    </w:p>
    <w:p>
      <w:pPr>
        <w:pStyle w:val="Heading2"/>
        <w:spacing w:lineRule="auto" w:line="360"/>
        <w:ind w:left="142"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  <w:t xml:space="preserve">TEST 21: </w:t>
      </w:r>
    </w:p>
    <w:p>
      <w:pPr>
        <w:pStyle w:val="Heading4"/>
        <w:spacing w:lineRule="auto" w:line="360"/>
        <w:ind w:left="14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  <w:t xml:space="preserve">Für - Möglichstes - Pfeife - Richtung - Schule - auf - elf - er - frühmorgens - gebrauchen - ging - ins - machen - neblig - richtig - schlechtem - tut - über - unten - verpflichten 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I would like to make a statement. &gt; Ich möchte eine Aussage ____________.</w:t>
        <w:br/>
        <w:t>2. early in the morning &gt; am frühen Morgen / ______________________</w:t>
        <w:br/>
        <w:t>3. he enters the room &gt; ____ tritt ins Zimmer</w:t>
        <w:br/>
        <w:t>4. he passed by me &gt; er ________ an mir vorbei</w:t>
        <w:br/>
        <w:t>5. We thank you for your enquiry. &gt; ______ Ihre Anfrage bedanken wir uns.</w:t>
        <w:br/>
        <w:t>6. the watch is right &gt; die Uhr geht ______________</w:t>
        <w:br/>
        <w:t>7. in the market &gt; ______ dem Markt</w:t>
        <w:br/>
        <w:t>8. in this direction &gt; in diese ________________</w:t>
        <w:br/>
        <w:t>9. in wet weather / in bad weather &gt; bei ____________________ Wetter</w:t>
        <w:br/>
        <w:t>10. to bind oneself to &gt; sich ________________________ zu</w:t>
        <w:br/>
        <w:t>11. to cross the road &gt; die Straße überqueren / ________ die Straße gehen</w:t>
        <w:br/>
        <w:t>12. to do one's utmost &gt; alles daran setzen / sein ______________________ tun</w:t>
        <w:br/>
        <w:t>13. to go to the theatre &gt; ______ Theater gehen / das Theater besuchen</w:t>
        <w:br/>
        <w:t>14. to smoke one's pipe &gt; ____________ rauchen</w:t>
        <w:br/>
        <w:t>15. good for nothing &gt; zu nichts zu ____________________</w:t>
        <w:br/>
        <w:t>16. down there &gt; da __________</w:t>
        <w:br/>
        <w:t>17. it is misty / it is foggy &gt; es gibt Nebel / es ist ____________</w:t>
        <w:br/>
        <w:t>18. It is ten past eleven. &gt; Es ist zehn nach ______.</w:t>
        <w:br/>
        <w:t>19. at school &gt; in der ____________</w:t>
        <w:br/>
        <w:t>20. my head aches &gt; der Kopf ______ mir weh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2"/>
        <w:spacing w:lineRule="auto" w:line="360"/>
        <w:ind w:left="142"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  <w:tab/>
        <w:tab/>
        <w:tab/>
      </w:r>
    </w:p>
    <w:p>
      <w:pPr>
        <w:pStyle w:val="Heading4"/>
        <w:spacing w:lineRule="auto" w:line="360"/>
        <w:ind w:right="-709" w:hanging="0"/>
        <w:rPr/>
      </w:pPr>
      <w:r>
        <w:rPr>
          <w:rFonts w:cs="Verdana" w:ascii="Verdana" w:hAnsi="Verdana"/>
          <w:b w:val="false"/>
          <w:bCs w:val="false"/>
          <w:sz w:val="16"/>
          <w:lang w:val="de-DE"/>
        </w:rPr>
        <w:t xml:space="preserve">Test:22  </w:t>
      </w:r>
      <w:r>
        <w:rPr>
          <w:rFonts w:cs="Verdana" w:ascii="Verdana" w:hAnsi="Verdana"/>
          <w:b w:val="false"/>
          <w:sz w:val="16"/>
          <w:lang w:val="de-DE"/>
        </w:rPr>
        <w:t xml:space="preserve">Antwort - Arm - Beste - Deutscher - Frage - Ordnung - Post - Projekt - Uhr - Wasser - Wort - abstellen - liebe - nehmen - schlecht - seinen - trinken - tut - verlieren - weniger - 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didn't understand the word &gt; ich habe das ________ nicht verstanden</w:t>
        <w:br/>
        <w:t>2. a glass of water &gt; ein Glas ____________</w:t>
        <w:br/>
        <w:t>3. I love vanilla ice cream. &gt; Ich __________ Vanilleeis.</w:t>
        <w:br/>
        <w:t>4. a plain answer &gt; eine klare ______________</w:t>
        <w:br/>
        <w:t>5. Make the most of this opportunity. &gt; Mach das __________ aus dieser Gelegenheit.</w:t>
        <w:br/>
        <w:t>6. he is in a bad mood &gt; er ist ________________ gelaunt</w:t>
        <w:br/>
        <w:t>7. See what time it is by your watch! &gt; Sieh mal auf die ______, wie spät es ist!</w:t>
        <w:br/>
        <w:t>8. German-born &gt; von Geburt __________________</w:t>
        <w:br/>
        <w:t>9. less and less &gt; immer ______________</w:t>
        <w:br/>
        <w:t>10. What will you have to drink? &gt; Was ______________ Sie?</w:t>
        <w:br/>
        <w:t>11. that's a comfort &gt; das ______ gut</w:t>
        <w:br/>
        <w:t>12. That's out of the question! &gt; Das kommt nicht in __________!</w:t>
        <w:br/>
        <w:t>13. This is an interesting project. &gt; Das ist ein interessantes ______________.</w:t>
        <w:br/>
        <w:t>14. All right! &gt; In ______________!</w:t>
        <w:br/>
        <w:t>15. to break one's arm &gt; sich den ______ brechen</w:t>
        <w:br/>
        <w:t>16. to lose money &gt; Geld __________________</w:t>
        <w:br/>
        <w:t>17. to park one's car &gt; ____________ Wagen parken</w:t>
        <w:br/>
        <w:t>18. to take one's medicine &gt; seine Arznei / Medizin ____________</w:t>
        <w:br/>
        <w:t>19. to turn off the engine &gt; den Motor __________________</w:t>
        <w:br/>
        <w:t>20. Are there any letters for me? &gt; Ist ________ für mich da?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2"/>
        <w:spacing w:lineRule="auto" w:line="360"/>
        <w:ind w:left="142"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  <w:t xml:space="preserve">TEST 23: </w:t>
      </w:r>
    </w:p>
    <w:p>
      <w:pPr>
        <w:pStyle w:val="Heading4"/>
        <w:spacing w:lineRule="auto" w:line="360"/>
        <w:ind w:left="14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  <w:t xml:space="preserve">Auto - Beginn - Beispiel - Bier - Brille - Die - Halt - Können - Mitleid - gegen - geschützt - halten - heute - langsam - laufenden - schließen - sein - so - verletzt - wegwischen - </w:t>
      </w:r>
    </w:p>
    <w:p>
      <w:pPr>
        <w:pStyle w:val="BekMetni"/>
        <w:rPr/>
      </w:pPr>
      <w:r>
        <w:rPr/>
        <w:t>1.I have broken my glasses. &gt; Ich habe meine ____________ zerbrochen.</w:t>
        <w:br/>
        <w:t>2. I would like a pale / brown ale. &gt; Ich möchte ein helles / dunkles ________.</w:t>
        <w:br/>
        <w:t>3. safe from &gt; sicher vor / __________________ gegen</w:t>
        <w:br/>
        <w:t>4. Take it easy! &gt; Immer ______________!</w:t>
        <w:br/>
        <w:t>5. Can you repair my car? &gt; ____________ Sie mein Fahrzeug reparieren?</w:t>
        <w:br/>
        <w:t>6. be kind enough to &gt; seien Sie ____ freundlich</w:t>
        <w:br/>
        <w:t>7. What time do the banks open / close? &gt; Um wie viel Uhr öffnen / ___________ die Banken?</w:t>
        <w:br/>
        <w:t>8. The battery is weak. &gt; ______ Batterie ist entladen.</w:t>
        <w:br/>
        <w:t>9. The performance begins at ... &gt; ____________ der Vorstellung um ...</w:t>
        <w:br/>
        <w:t>10. This man is injured. &gt; Dieser Mann ist ________________.</w:t>
        <w:br/>
        <w:t>11. to be up-to-date &gt; auf dem __________________ sein</w:t>
        <w:br/>
        <w:t>12. to differ &gt; verschieden ________</w:t>
        <w:br/>
        <w:t>13. to keep pace with &gt; Schritt ____________ mit</w:t>
        <w:br/>
        <w:t>14. to make war with &gt; Krieg führen __________</w:t>
        <w:br/>
        <w:t>15. to pity &gt; ______________ haben mit</w:t>
        <w:br/>
        <w:t>16. to wipe with a sponge &gt; mit dem Schwamm ____________________</w:t>
        <w:br/>
        <w:t>17. Hold your tongue! / Shut up! &gt; ________ den Mund! / Sei ruhig!</w:t>
        <w:br/>
        <w:t>18. You are not allowed to drive. &gt; Sie dürfen nicht ________ fahren.</w:t>
        <w:br/>
        <w:t>19. from this day &gt; von __________ an</w:t>
        <w:br/>
        <w:t>20. such as &gt; wie zum ________________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1"/>
        <w:spacing w:lineRule="auto" w:line="360"/>
        <w:ind w:right="-709" w:hanging="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 xml:space="preserve">TEST 24: ENGLISH - GERMAN </w:t>
        <w:tab/>
        <w:tab/>
        <w:tab/>
        <w:tab/>
        <w:tab/>
        <w:tab/>
      </w:r>
    </w:p>
    <w:p>
      <w:pPr>
        <w:pStyle w:val="Heading4"/>
        <w:spacing w:lineRule="auto" w:line="360"/>
        <w:ind w:left="14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  <w:t xml:space="preserve">Der - Laufe - Sicherheit - Stück - Ziel - anständig - bereit - bestellen - erreichen - groß - gute - lässt - man - menschliche - regnet - schlechte - spielen - vier - wesentlichen - zeigen </w:t>
      </w:r>
    </w:p>
    <w:p>
      <w:pPr>
        <w:pStyle w:val="Heading4"/>
        <w:spacing w:lineRule="auto" w:line="360"/>
        <w:ind w:left="14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  <w:t>1.a piece of paper &gt; ein __________ Papier</w:t>
        <w:br/>
        <w:t>2. he has grown &gt; er ist ________ geworden / ist gewachsen</w:t>
        <w:br/>
        <w:t>3. that's a good idea &gt; das ist eine ________ Idee</w:t>
        <w:br/>
        <w:t>4. that's open to question &gt; darüber __________ sich streiten</w:t>
        <w:br/>
        <w:t>5. The electrician repaired our television. &gt; ______ Elektriker hat unseren Fernseher repariert.</w:t>
        <w:br/>
        <w:t>6. the essential features &gt; die ________________________ Merkmale</w:t>
        <w:br/>
        <w:t>7. the human body &gt; der ______________________ Körper</w:t>
        <w:br/>
        <w:t>8. in the course of this week &gt; im __________ dieser Woche</w:t>
        <w:br/>
        <w:t>9. to achieve one's goal &gt; das Ziel __________________</w:t>
        <w:br/>
        <w:t>10. to get ready &gt; sich fertig / ____________ machen</w:t>
        <w:br/>
        <w:t>11. to give a square deal &gt; __________________ behandeln</w:t>
        <w:br/>
        <w:t>12. to give kind regards &gt; schöne Grüße __________________</w:t>
        <w:br/>
        <w:t>13. to have weak eye-sight &gt; schlecht sehen / __________________ Augen haben</w:t>
        <w:br/>
        <w:t>14. to play ball &gt; Ball ______________</w:t>
        <w:br/>
        <w:t>15. to put in a safe place &gt; in ____________________ bringen</w:t>
        <w:br/>
        <w:t>16. to show the way &gt; den Weg ____________</w:t>
        <w:br/>
        <w:t>17. you never know &gt; ______ kann nie wissen</w:t>
        <w:br/>
        <w:t>18. at home &gt; in seinen ________ Wänden</w:t>
        <w:br/>
        <w:t>19. it is raining &gt; es ____________</w:t>
        <w:br/>
        <w:t>20. start and finish &gt; Start und ________</w:t>
      </w:r>
    </w:p>
    <w:p>
      <w:pPr>
        <w:pStyle w:val="Heading4"/>
        <w:spacing w:lineRule="auto" w:line="360"/>
        <w:ind w:left="20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</w:r>
    </w:p>
    <w:p>
      <w:pPr>
        <w:pStyle w:val="Heading4"/>
        <w:spacing w:lineRule="auto" w:line="360"/>
        <w:ind w:left="20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</w:r>
    </w:p>
    <w:p>
      <w:pPr>
        <w:pStyle w:val="Heading2"/>
        <w:spacing w:lineRule="auto" w:line="360"/>
        <w:ind w:left="142"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  <w:t xml:space="preserve">TEST 25: </w:t>
      </w:r>
    </w:p>
    <w:p>
      <w:pPr>
        <w:pStyle w:val="Heading4"/>
        <w:spacing w:lineRule="auto" w:line="360"/>
        <w:ind w:left="14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  <w:t xml:space="preserve">Atem - Bitte - Bleiben - Hier - Museum - Omelett - Stock - Trinkwasser - Wann - an - dieses - eiskalte - fahren - heißen - keine - nächsten - spät - stimmt - verboten - wir - 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I love ice cold drinks only in summer. &gt; Ich mag ________________ Drinks nur im Sommer.</w:t>
        <w:br/>
        <w:t>2. I'll have an omelette. &gt; Ich hätte gern ein ______________.</w:t>
        <w:br/>
        <w:t>3. Take a deep breath! &gt; Holen Sie tief ________!</w:t>
        <w:br/>
        <w:t>4. May we light a fire? &gt; Dürfen ______ ein Feuer anmachen?</w:t>
        <w:br/>
        <w:t>5. See what time it is by your watch! &gt; Sieh mal auf die Uhr, wie ________ es ist!</w:t>
        <w:br/>
        <w:t>6. What's your name? &gt; Wie ____________ Sie? / Wie ist Ihr Name?</w:t>
        <w:br/>
        <w:t>7. The key for room ..., please. &gt; __________ den Schlüssel für Zimmer ... .</w:t>
        <w:br/>
        <w:t>8. When will you come? &gt; ________ kommst du?</w:t>
        <w:br/>
        <w:t>9. Should we go to the zoo or to the museum? &gt; Sollen wir in den Zoo oder ins ________gehen?</w:t>
        <w:br/>
        <w:t>10. Right! / Quite so! &gt; Richtig! / Das ____________!</w:t>
        <w:br/>
        <w:t>11. No entry! &gt; Einfahrt ________________!</w:t>
        <w:br/>
        <w:t>12. to live on the second floor &gt; im zweiten __________ wohnen</w:t>
        <w:br/>
        <w:t>13. to travel by ship &gt; mit dem Schiff ____________</w:t>
        <w:br/>
        <w:t>14. Don't do anything silly! &gt; Mach __________ Dummheiten! / keinen Unsinn!</w:t>
        <w:br/>
        <w:t>15. Don't get up! &gt; ______________ Sie liegen!</w:t>
        <w:br/>
        <w:t>16. You must leave the motorway at the next exit. &gt; Sie müssen die Autobahn bei der ______ Ausfahrt verlassen.</w:t>
        <w:br/>
        <w:t>17. Open this package. &gt; Öffnen Sie ____________ Paket.</w:t>
        <w:br/>
        <w:t>18. Is this water for drinking? &gt; Ist das ______________________?</w:t>
        <w:br/>
        <w:t>19. at / on the border &gt; ____ der Grenze</w:t>
        <w:br/>
        <w:t>20. It hurts here. &gt; ________ habe ich Schmerzen.</w:t>
      </w:r>
    </w:p>
    <w:p>
      <w:pPr>
        <w:pStyle w:val="Heading2"/>
        <w:spacing w:lineRule="auto" w:line="360"/>
        <w:ind w:left="142"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</w:r>
    </w:p>
    <w:p>
      <w:pPr>
        <w:pStyle w:val="Heading4"/>
        <w:spacing w:lineRule="auto" w:line="360"/>
        <w:ind w:left="142" w:right="4" w:hanging="0"/>
        <w:rPr/>
      </w:pPr>
      <w:r>
        <w:rPr>
          <w:rFonts w:cs="Verdana" w:ascii="Verdana" w:hAnsi="Verdana"/>
          <w:b w:val="false"/>
          <w:bCs w:val="false"/>
          <w:sz w:val="16"/>
          <w:lang w:val="de-DE"/>
        </w:rPr>
        <w:t xml:space="preserve">Test:26 </w:t>
      </w:r>
      <w:r>
        <w:rPr>
          <w:rFonts w:cs="Verdana" w:ascii="Verdana" w:hAnsi="Verdana"/>
          <w:b w:val="false"/>
          <w:sz w:val="16"/>
          <w:lang w:val="de-DE"/>
        </w:rPr>
        <w:t xml:space="preserve">Abend - Allgemeinen - Familie - Früchte - Gewinn - Liebe - Sache - arbeitslos - bestem - falschen - frische - ganz - geht - genau - kann - krank - nichts - nochmals - schwimmen - zweiter 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second-hand books &gt; Bücher aus ______________ Hand</w:t>
        <w:br/>
        <w:t>2. seriously ill &gt; schwer __________</w:t>
        <w:br/>
        <w:t>3. that may be / that's possible &gt; das ________ sein</w:t>
        <w:br/>
        <w:t>4. the matter is urgent &gt; die __________ ist dringend</w:t>
        <w:br/>
        <w:t>5. all alone &gt; ________ allein</w:t>
        <w:br/>
        <w:t>6. in general &gt; im ______________________</w:t>
        <w:br/>
        <w:t>7. on the wrong side &gt; auf der ________________ Seite</w:t>
        <w:br/>
        <w:t>8. to be out of work &gt; ____________________ sein</w:t>
        <w:br/>
        <w:t>9. to bear fruit &gt; ______________ tragen</w:t>
        <w:br/>
        <w:t>10. to call again &gt; ________________ anrufen</w:t>
        <w:br/>
        <w:t>11. to change one's underclothes &gt; ______________ Wäsche anziehen</w:t>
        <w:br/>
        <w:t>12. to have a family &gt; ______________ haben</w:t>
        <w:br/>
        <w:t>13. to have dinner &gt; zu __________ essen</w:t>
        <w:br/>
        <w:t>14. to marry for love &gt; aus __________ heiraten</w:t>
        <w:br/>
        <w:t>15. to share the profit &gt; den ____________ teilen</w:t>
        <w:br/>
        <w:t>16. to swim against the current &gt; gegen den Strom __________________</w:t>
        <w:br/>
        <w:t>17. to the best of one's knowledge &gt; nach ____________ Wissen und Gewissen</w:t>
        <w:br/>
        <w:t>18. nothing unusual &gt; ____________ Besonderes</w:t>
        <w:br/>
        <w:t>19. it's exactly 5 o'clock &gt; es ist __________ 5 Uhr</w:t>
        <w:br/>
        <w:t>20. my watch keeps good time &gt; meine Uhr ________ richtig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2"/>
        <w:spacing w:lineRule="auto" w:line="360"/>
        <w:ind w:left="142"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  <w:t xml:space="preserve">TEST 27: </w:t>
      </w:r>
    </w:p>
    <w:p>
      <w:pPr>
        <w:pStyle w:val="Heading4"/>
        <w:spacing w:lineRule="auto" w:line="360"/>
        <w:ind w:left="14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  <w:t xml:space="preserve">Können - Mit - Mund - Nachlass - Scheibe - Steuern - Taxi - Zimmer - außer - dick - entwickeln - geboren - ich - ist - nehmen - stehen - viele - vorhanden - vorhanden - vorsichtig - </w:t>
      </w:r>
    </w:p>
    <w:p>
      <w:pPr>
        <w:pStyle w:val="Normal"/>
        <w:spacing w:lineRule="auto" w:line="360"/>
        <w:ind w:left="202" w:right="-851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3metres thick &gt; drei Meter ________</w:t>
        <w:br/>
        <w:t>2. a slice of bread &gt; eine ______________ Brot</w:t>
        <w:br/>
        <w:t>3. Can you tell me where the consulate is? &gt; ____________ Sie mir sagen, wo das Konsulat ist?</w:t>
        <w:br/>
        <w:t>4. We can give you a discount of 10%. &gt; Wir können Ihnen einen ___________ von 10% anbieten.</w:t>
        <w:br/>
        <w:t>5. He pays a considerable amount as tax. &gt; Er zahlt einen beträchtlichen Betrag an ___________.</w:t>
        <w:br/>
        <w:t>6. See what time it is by your watch! &gt; Sieh mal auf die Uhr, wie spät es ______!</w:t>
        <w:br/>
        <w:t>7. The iron is on, be careful. &gt; Das Bügeleisen ist an, sei ____________________.</w:t>
        <w:br/>
        <w:t>8. The key for room ..., please. &gt; Bitte den Schlüssel für ____________ ... .</w:t>
        <w:br/>
        <w:t>9. She took a taxi. &gt; Sie hat ein ________ gemietet.</w:t>
        <w:br/>
        <w:t>10. Where were you born? &gt; Wo sind Sie ______________?</w:t>
        <w:br/>
        <w:t>11. Please sit down! &gt; Bitte, ____________ Sie Platz!</w:t>
        <w:br/>
        <w:t>12. to develop a roll of film &gt; einen Film ____________________</w:t>
        <w:br/>
        <w:t>13. to live from hand to mouth &gt; von der Hand in den ________ leben</w:t>
        <w:br/>
        <w:t>14. Do you have sauna facilities? &gt; Ist eine Sauna __________________?</w:t>
        <w:br/>
        <w:t>15. Dogs are not allowed! &gt; ______ Hunden kein Zutritt!</w:t>
        <w:br/>
        <w:t>16. Move on! &gt; Nicht ____________ bleiben!</w:t>
        <w:br/>
        <w:t>17. How often? &gt; Wie __________ Male?</w:t>
        <w:br/>
        <w:t>18. Is there an elevator in the hotel? &gt; Ist ein Fahrstuhl im Hotel __________________?</w:t>
        <w:br/>
        <w:t>19. It hurts here. &gt; Hier habe ______ Schmerzen.</w:t>
        <w:br/>
        <w:t>20. everything included except petrol / gas (am.) &gt; alles inbegriffen __________ dem Benzin</w:t>
      </w:r>
    </w:p>
    <w:p>
      <w:pPr>
        <w:pStyle w:val="Normal"/>
        <w:spacing w:lineRule="auto" w:line="360"/>
        <w:ind w:left="202" w:right="-851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2"/>
        <w:spacing w:lineRule="auto" w:line="360"/>
        <w:ind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  <w:t>TEST 28: ENGLISH - GERMAN</w:t>
      </w:r>
    </w:p>
    <w:p>
      <w:pPr>
        <w:pStyle w:val="Heading4"/>
        <w:spacing w:lineRule="auto" w:line="360"/>
        <w:ind w:left="14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  <w:t xml:space="preserve">Bahnübergang - Beispiel - Ihnen - Lastauto - Leute - Streichholz - Tode - Uhr - bereit - besten - braucht - dunkle - ganze - geht - kommen - leisten - nichts - vier - wundert - zum - 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4 kilometres off / away &gt; ________ Kilometer entfernt</w:t>
        <w:br/>
        <w:t>2. I thank you for it &gt; dafür danke ich __________</w:t>
        <w:br/>
        <w:t>3. he needs money &gt; er ______________ Geld</w:t>
        <w:br/>
        <w:t>4. certain people &gt; gewisse __________</w:t>
        <w:br/>
        <w:t>5. after the level crossing / after the bridge &gt; nach dem ________________ / nach der Brücke</w:t>
        <w:br/>
        <w:t>6. that suprises me &gt; das ______________ mich</w:t>
        <w:br/>
        <w:t>7. the sun is rising &gt; die Sonne ________ auf</w:t>
        <w:br/>
        <w:t>8. with the best intention &gt; in der ____________ Absicht</w:t>
        <w:br/>
        <w:t>9. all year round &gt; das __________ Jahr hindurch</w:t>
        <w:br/>
        <w:t>10. in memory of &gt; ______ Gedächtnis an / zur Erinnerung an</w:t>
        <w:br/>
        <w:t>11. on the stroke of 3 &gt; Schlag 3 ______</w:t>
        <w:br/>
        <w:t>12. to be bored to death &gt; sich zu ________ langweilen</w:t>
        <w:br/>
        <w:t>13. to be prepared to &gt; ____________ sein zu</w:t>
        <w:br/>
        <w:t>14. to give an example &gt; ein ________________ geben</w:t>
        <w:br/>
        <w:t>15. to have dark skin &gt; ____________ Haut haben</w:t>
        <w:br/>
        <w:t>16. to light a match &gt; ein ______________________ anzünden</w:t>
        <w:br/>
        <w:t>17. to offer resistance to &gt; Widerstand ______________</w:t>
        <w:br/>
        <w:t>18. to send for &gt; holen lassen / ____________ lassen</w:t>
        <w:br/>
        <w:t>19. lorry / truck (am.) &gt; das ________________ / der Laster / der LKW / der Lastwagen</w:t>
        <w:br/>
        <w:t>20. nothing can be done about it &gt; da ist __________ zu machen / daran lässt sich nichts ändern</w:t>
      </w:r>
    </w:p>
    <w:p>
      <w:pPr>
        <w:pStyle w:val="Heading2"/>
        <w:spacing w:lineRule="auto" w:line="360"/>
        <w:ind w:left="142"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</w:r>
    </w:p>
    <w:p>
      <w:pPr>
        <w:pStyle w:val="Heading2"/>
        <w:spacing w:lineRule="auto" w:line="360"/>
        <w:ind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  <w:t xml:space="preserve">TEST 29: </w:t>
      </w:r>
    </w:p>
    <w:p>
      <w:pPr>
        <w:pStyle w:val="Heading4"/>
        <w:spacing w:lineRule="auto" w:line="360"/>
        <w:ind w:left="14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  <w:t xml:space="preserve">Aussicht - Der - Die - Dutzend - Hörer - Interesse - Mittag - Sieh - Tür - Zoll - Zug - abhalten - andere - beeilt - brechen - eines - erledigt - hören - rechts - unteren - 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 a grand sight &gt; eine großartige ________________</w:t>
        <w:br/>
        <w:t>2. Half a dozen makes six. &gt; Ein halbes ______________ sind sechs.</w:t>
        <w:br/>
        <w:t>3. We hurried so that we would get here on time. &gt; Wir haben uns ____________, um rechtzeitig anzukommen.</w:t>
        <w:br/>
        <w:t>4. That settles the matter! &gt; Die Sache ist ________________!</w:t>
        <w:br/>
        <w:t>5. that's another question &gt; das ist eine ____________ Frage</w:t>
        <w:br/>
        <w:t>6. The bathrooms were not clean. &gt; ______ Badezimmer waren unhygienisch.</w:t>
        <w:br/>
        <w:t>7. The hottest part of the day is noon. &gt; ____________ ist die heißeste Tageszeit.</w:t>
        <w:br/>
        <w:t>8. The switch is broken / defective. &gt; ______ Schalter ist defekt / kaputt.</w:t>
        <w:br/>
        <w:t>9. Shut the door, please! &gt; ______ zu! / Bitte die Tür schließen!</w:t>
        <w:br/>
        <w:t>10. On the floor below. &gt; Im ______________ Stock.</w:t>
        <w:br/>
        <w:t>11. one day / some day &gt; __________ Tages</w:t>
        <w:br/>
        <w:t>12. to break one's arm &gt; sich den Arm ______________</w:t>
        <w:br/>
        <w:t>13. to hear on the radio &gt; im Radio __________</w:t>
        <w:br/>
        <w:t>14. to hold a meeting &gt; eine Versammlung ________________</w:t>
        <w:br/>
        <w:t>15. to lift the receiver &gt; den __________ abnehmen</w:t>
        <w:br/>
        <w:t>16. to take a train &gt; den ______ nehmen / mit der Bahn fahren</w:t>
        <w:br/>
        <w:t>17. Look at me! &gt; ________ mich an!</w:t>
        <w:br/>
        <w:t>18. You will have to pay customs duties. &gt; Sie müssen ________ zahlen.</w:t>
        <w:br/>
        <w:t>19. it's in your own interest &gt; es liegt in deinem __________________</w:t>
        <w:br/>
        <w:t>20. Turn to the right at the third traffic light. &gt; Biegen Sie nach der dritten Verkehrsampel ____ ab.</w:t>
      </w:r>
    </w:p>
    <w:p>
      <w:pPr>
        <w:pStyle w:val="Heading2"/>
        <w:spacing w:lineRule="auto" w:line="360"/>
        <w:ind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</w:r>
    </w:p>
    <w:p>
      <w:pPr>
        <w:pStyle w:val="Heading2"/>
        <w:spacing w:lineRule="auto" w:line="360"/>
        <w:ind w:right="-709" w:hanging="0"/>
        <w:jc w:val="both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  <w:t xml:space="preserve">TEST 30: </w:t>
      </w:r>
    </w:p>
    <w:p>
      <w:pPr>
        <w:pStyle w:val="Heading4"/>
        <w:spacing w:lineRule="auto" w:line="360"/>
        <w:ind w:left="142" w:right="-709" w:hanging="0"/>
        <w:rPr>
          <w:rFonts w:ascii="Verdana" w:hAnsi="Verdana" w:cs="Verdana"/>
          <w:b w:val="false"/>
          <w:b w:val="false"/>
          <w:sz w:val="16"/>
          <w:lang w:val="de-DE"/>
        </w:rPr>
      </w:pPr>
      <w:r>
        <w:rPr>
          <w:rFonts w:cs="Verdana" w:ascii="Verdana" w:hAnsi="Verdana"/>
          <w:b w:val="false"/>
          <w:sz w:val="16"/>
          <w:lang w:val="de-DE"/>
        </w:rPr>
        <w:t xml:space="preserve">Desto - Kosten - Panne - Schmerzen - Steigen - dem - er - freiem - für - größter - heiß - kennen - lernen - mich - mitbringen - pikanten - schlafen - weit - wütend - zu - </w:t>
      </w:r>
    </w:p>
    <w:p>
      <w:pPr>
        <w:pStyle w:val="BekMetni"/>
        <w:rPr/>
      </w:pPr>
      <w:r>
        <w:rPr/>
        <w:t>1.I would like a strong cheese. &gt; Ich möchte einen ________________ Käse.</w:t>
        <w:br/>
        <w:t>2. May we bring a medium-sized dog? &gt; Könnten wir einen mittelgroßen Hund ___________?</w:t>
        <w:br/>
        <w:t>3. he is just pretending &gt; ____ tut nur so</w:t>
        <w:br/>
        <w:t>4. severe pains &gt; heftige __________________</w:t>
        <w:br/>
        <w:t>5. of greatest importance &gt; von ______________ Wichtigkeit</w:t>
        <w:br/>
        <w:t>6. in the open air &gt; im Freien / unter ____________ Himmel</w:t>
        <w:br/>
        <w:t>7. to ask the way &gt; nach ______ Weg fragen</w:t>
        <w:br/>
        <w:t>8. to bear the costs &gt; die ____________ tragen</w:t>
        <w:br/>
        <w:t>9. to feel warm &gt; mir ist warm / ________</w:t>
        <w:br/>
        <w:t>10. to have a breakdown &gt; eine __________ haben</w:t>
        <w:br/>
        <w:t>11. to learn German &gt; Deutsch ____________</w:t>
        <w:br/>
        <w:t>12. to lose one's temper &gt; ____________ werden</w:t>
        <w:br/>
        <w:t>13. So much the better! &gt; __________ besser!</w:t>
        <w:br/>
        <w:t>14. to recognise from having seen before &gt; vom Sehen ____________</w:t>
        <w:br/>
        <w:t>15. to sleep soundly &gt; ruhig ________________</w:t>
        <w:br/>
        <w:t>16. Don't bother me! &gt; Stör ________ nicht!</w:t>
        <w:br/>
        <w:t>17. How far is it to ... ? &gt; Wie ________ ist es nach ... ?</w:t>
        <w:br/>
        <w:t>18. Are you getting off? &gt; ______________ Sie aus?</w:t>
        <w:br/>
        <w:t>19. as for me &gt; ich ______ meine Person / was mich betrifft</w:t>
        <w:br/>
        <w:t>20. by the hundred &gt; ____ Hunderten</w:t>
      </w:r>
    </w:p>
    <w:p>
      <w:pPr>
        <w:pStyle w:val="Normal"/>
        <w:spacing w:lineRule="auto" w:line="360"/>
        <w:ind w:left="142" w:right="-709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6"/>
        <w:ind w:left="142" w:right="4" w:hanging="0"/>
        <w:rPr/>
      </w:pPr>
      <w:r>
        <w:rPr/>
        <w:t>LÖSUNGEN: TESTE ENGLISH – GERMAN:  TEIL I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es - 2. verstanden - 3. geworden - 4. binnen - 5. deine - 6. vorher - 7. das - 8. genau - 9. frühen - 10. vormittags - 11. Begriff - 12. zu - 13. kommen - 14. sehen - 15. seine - 16. Schluss - 17. fleißig - 18. machen - 19. Mangel - 20. Si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feiner - 2. dieser - 3. mittelgroßen - 4. tolle - 5. Bestes - 6. Seien - 7. Gott - 8. ihm - 9. Fieber - 10. sie - 11. Welt - 12. Wo - 13. behalten - 14. Pflicht - 15. Sauna - 16. verletzt - 17. Verkehr - 18. macht - 19. Ist - 20. Ebe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Liter - 2. getan - 3. kurzem - 4. Merkmale - 5. die - 6. verrückt - 7. rufen - 8. Strom - 9. Erinnerung - 10. Irrtum - 11. beginnen - 12. fallen - 13. an - 14. Feuer - 15. auf - 16. abstatten - 17. Gewinn - 18. die - 19. bis - 20. bei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EST 4: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ziemlich - 2. Vanilleeis - 3. davon - 4. vor - 5. keiner - 6. lässt - 7. eines - 8. nur - 9. ankommen - 10. Kranken - 11. Auge - 12. Gewehr - 13. Aufgabe - 14. einen - 15. Übersetzung - 16. Grund - 17. Geld - 18. Es - 19. macht - 20. ganz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: 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. erstes - 2. nur - 3. Berechnung - 4. wünscht - 5. Höhe - 6. Beginn - 7. geboren - 8. Seit - 9. weiter - 10. bekannt - 11. Haut - 12. Arzt - 13. Auto - 14. Guten - 15. Gottes - 16. Würden - 17. daran - 18. meinen - 19. Gedächtni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trinke - 2. zu - 3. das - 4. dringend - 5. Räume - 6. gleiche - 7. durch - 8. Woche - 9. in - 10. Umständen - 11. viel - 12. essen - 13. zu - 14. Musik - 15. Kopf - 16. verderben - 17. Politik - 18. nur - 19. nichts - 20. Sinne -  20. Straßenrand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bestätige - 2. Straße - 3. eiskalte - 4. Bringen - 5. zuletzt - 6. erhalten - 7. letzte - 8. deswegen - 9. geboren - 10. Gelegenheit - 11. diese - 12. übersetzen - 13. Menge - 14. müssen - 15. erhalten - 16. Wie - 17. Bist - 18. Wagen - 19. See - 20. E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ir - 2. einlösen - 3. Wein - 4. gleich - 5. Mantel - 6. Jahre - 7. besetzt - 8. Schild - 9. bedeutend - 10. vierzehn - 11. stehen - 12. Reise - 13. führen - 14. Familie - 15. zubinden - 16. kochend - 17. keineswegs - 18. allen - 19. wie - 20. morgen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komischer - 2. Handschuhe - 3. als - 4. Null - 5. Arzt - 6. Steuern - 7. mag - 8. wert - 9. hängt - 10. Krach - 11. lang - 12. Stock - 13. Ziel - 14. setzen - 15. verlieren - 16. Lust - 17. deutsch - 18. wach - 19. Was - 20. Nas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ohnmächtig - 2. entfernt - 3. parken - 4. Ruhe - 5. gewisse - 6. größter - 7. sei - 8. soll - 9. Dieses - 10. Ausnahme - 11. allen - 12. Eile - 13. tun - 14. ins - 15. Gold - 16. herunter - 17. fahren - 18. Sag - 19. inbegriffen - 20. Habe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ehr - 2. braucht - 3. passt - 4. meinem - 5. Tagen - 6. im - 7. jeden - 8. schneiden - 9. eine - 10. gehen - 11. springen - 12. verlieren - 13. trennen - 14. Uhr - 15. fahren - 16. Hemd - 17. Motor - 18. etwas - 19. Leute - 20. Uh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ann - 2. brauche - 3. Öl - 4. Rechts - 5. gehören - 6. Heizung - 7. Straße - 8. Unglück - 9. WC - 10. donnert - 11. Tür - 12. Vorsicht - 13. Bitte - 14. Neuigkeit - 15. Haben - 16. oder - 17. lauter - 18. Zimmer - 19. Weile - 20. Zuge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davon - 2. er - 3. aus - 4. noch - 5. Seite - 6. Tausende - 7. Teil - 8. in - 9. dieser - 10. schlechtem - 11. einen - 12. spät - 13. stehen - 14. Tasse - 15. aufsetzen - 16. Prüfung - 17. Zeug - 18. Ferne - 19. möglich - 20. mein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vergessen - 2. Scheibe - 3. Ich - 4. Ruhe - 5. sicher - 6. morgen - 7. Dinge - 8. heißt - 9. zur - 10. heftig - 11. ein - 12. Leine - 13. treu - 14. verbringen - 15. etwas - 16. etwas - 17. beim - 18. Monaten - 19. kommt - 20. Tickets 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Brille - 2. fort - 3. Bier - 4. Silber - 5. bitte - 6. geschaffen - 7. Setzen - 8. Polizei - 9. bei - 10. annehmen - 11. Kurs - 12. Unterricht - 13. daran - 14. Jagd - 15. vergebens - 16. lange - 17. schuldig - 18. riskant - 19. springt - 20. mein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es - 2. gutes - 3. sehr - 4. Grund - 5. gern - 6. ja - 7. Tür - 8. Wort - 9. jemandem - 10. Schluck - 11. Ordnung - 12. studieren - 13. schaffen - 14. schreiben - 15. heute - 16. lässt - 17. Mittag - 18. gießt - 19. Sie - 20. Frühling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hätte - 2. Ich - 3. Was - 4. Die - 5. nur - 6. verdienen - 7. Hallo - 8. allen - 9. aussehen - 10. Nehmen - 11. Bleiben - 12. Gott - 13. Wiedersehen - 14. stehen - 15. Hier - 16. Haben - 17. Hilfe - 18. Mitternacht - 19. leisesten - 20. selbs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gefällt - 2. kurz - 3. Ihnen - 4. Ferne - 5. kommt - 6. achtzehn - 7. Umleitung - 8. seine - 9. dicht - 10. Gesellschaft - 11. Zehenspitzen - 12. besuchen - 13. arbeitslos - 14. außerstande - 15. Fehler - 16. sich - 17. Gedanken - 18. Kälte - 19. Neugier - 20. richtig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1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rufe - 2. dich - 3. wir - 4. geschehen - 5. defekt - 6. mich - 7. gibt - 8. Auto - 9. langsam - 10. Arbeit - 11. Stelle - 12. allemal - 13. haben - 14. sein - 15. Gewissen - 16. weh - 17. und - 18. bitte - 19. Gibt - 20. wei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Halbpension - 2. allem - 3. er - 4. wohnt - 5. erlaubte - 6. übrigen - 7. fließendem - 8. erhalten - 9. Abend - 10. an - 11. Werk - 12. Lärm - 13. schlafen - 14. abwarten - 15. bringen - 16. was - 17. Noch - 18. betrifft - 19. Jahren - 20. Lehre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Stück - 2. Gute - 3. dem - 4. Er - 5. Macht - 6. nützt - 7. mag - 8. geschafft - 9. wenn - 10. weniger - 11. brechen - 12. schlecht - 13. bringen - 14. Rad - 15. Kälte - 16. Herr - 17. später - 18. ersten - 19. arbeitest - 20. fünf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genommen - 2. Fasse - 3. Fahrzeug - 4. Dürfen - 5. ganzem - 6. einer - 7. einmal - 8. einem - 9. guter - 10. üben - 11. Kirche - 12. Schule - 13. zudrehen - 14. warten - 15. Wie - 16. kosten - 17. Weihnachten - 18. Das - 19. Mein - 20. link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Hunger - 2. neues - 3. vergangenes - 4. Alter - 5. auch - 6. läuft - 7. Zimmer - 8. Stadt - 9. Jahr - 10. größer - 11. Weise - 12. Stern - 13. frische - 14. Macht - 15. halten - 16. Schulden - 17. einen - 18. soviel - 19. Wänden - 20. ganz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öchte - 2. Brötchen - 3. schön - 4. Wir - 5. Gipfel - 6. Strom - 7. Rundfunk - 8. Beziehung - 9. gibt - 10. Kasse - 11. gießen - 12. kosten - 13. Planen - 14. weiter - 15. Stör - 16. Ölstand - 17. öffnen - 18. Restaurant - 19. rausgehen - 20. dritte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ir - 2. viel - 3. möchte - 4. Vorfahrt - 5. Geschichte - 6. führende - 7. hindurch - 8. Wirklichkeit - 9. nachmittags - 10. am - 11. teilnehmen - 12. putzen - 13. Plan - 14. anziehen - 15. Geschäfte - 16. geben - 17. Tür - 18. heißen - 19. auf - 20. Somme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Summe - 2. ab - 3. morgen - 4. Geburt - 5. siebente - 6. Glück - 7. Banken - 8. Elektriker - 9. kaputt - 10. Englisch - 11. Tankstelle - 12. eine - 13. Feuer - 14. alles - 15. springen - 16. abnehmen - 17. leiden - 18. Haben - 19. Namen - 20. Näh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Aperitif - 2. Arzt - 3. erst - 4. am - 5. Berlin - 6. Hör - 7. immer - 8. Nachmittag - 9. einer - 10. Meter - 11. Polizei - 12. Familie - 13. Liebe - 14. Bett - 15. eine - 16. verglichen - 17. wie - 18. ist - 19. Beruf - 20. mi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schlecht - 2. kann - 3. gute - 4. Verlassen - 5. sehen - 6. zahlt - 7. wird - 8. Silvester - 9. Das - 10. Abends - 11. gehen - 12. Bewusstsein - 13. schälen - 14. Griff - 15. tun - 16. sprechen - 17. Bauchweh - 18. sind - 19. handelt - 20. Schuld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geworden - 2. Mir - 3. letzten - 4. können - 5. Jahre - 6. Betreten - 7. auf - 8. Glas - 9. ins - 10. Schule - 11. eben - 12. entfernt - 13. früh - 14. erhalten - 15. möglich - 16. versichert - 17. heiß - 18. Geräusch - 19. Kopf - 20. Hand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ich - 2. Arbeit - 3. Übersetzung - 4. von - 5. Zeit - 6. gefallen - 7. ganzen - 8. nochmals - 9. fangen - 10. ziehen - 11. Zug - 12. erhalten - 13. Hilfe - 14. sprechen - 15. erleiden - 16. Gutes - 17. auch - 18. unten - 19. paar - 20. lang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eter - 2. möchte - 3. Leder - 4. Können - 5. alt - 6. Prüfung - 7. wir - 8. rechnen - 9. Frieden - 10. fahren - 11. Lasst - 12. verstopft - 13. Innern - 14. fahren - 15. essen - 16. Einfluss - 17. Glück - 18. Dass - 19. Schritten - 20. Bet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bin - 2. kluger - 3. tun - 4. hören - 5. Minuten - 6. beträgt - 7. Vormittag - 8. sieben - 9. im - 10. gleicher - 11. abschießen - 12. Freude - 13. vorübergehen - 14. bleiben - 15. Platz - 16. bestem - 17. besuchen - 18. sein - 19. zu - 20. Wichtige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leichter - 2. Schreiben - 3. möchten - 4. Um - 5. oben - 6. Auto - 7. Idee - 8. gut - 9. funktioniert - 10. heißeste - 11. Wann - 12. Wo - 13. Haben - 14. schleppen - 15. Osten - 16. Weise - 17. Stadt - 18. dauernd - 19. mitbringen - 20. zwei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Wesen - 2. er - 3. nötig - 4. Uhr - 5. gestern - 6. Urlaub - 7. Monats - 8. zufrieden - 9. Kaffee - 10. stecken - 11. haben - 12. antworten - 13. machen - 14. teilen - 15. schlecht - 16. frisch - 17. übrig - 18. fünfzehn - 19. regnet - 20. Schrit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bin - 2. Flasche - 3. Rechnung - 4. Nachlass - 5. hatten - 6. Beurteile - 7. dazu - 8. Die - 9. Hier - 10. zwei - 11. unteren - 12. seine - 13. rechts - 14. Liköre - 15. Mund - 16. Süden - 17. diesem - 18. oder - 19. Sind - 20. Großvate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aus - 2. gern - 3. koste - 4. nach - 5. Jahre - 6. denke - 7. Klasse - 8. Auge - 9. Geburtsort - 10. fort - 11. mit - 12. billig - 13. wechseln - 14. haben - 15. einrichten - 16. da - 17. roh - 18. unten - 19. Ende - 20. e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Linie - 2. helfen - 3. hatten - 4. Er - 5. Lassen - 6. immer - 7. Weile - 8. heißen - 9. meiner - 10. vorsichtig - 11. Volltanken - 12. Achtung - 13. hacken - 14. machen - 15. jemandem - 16. Drink - 17. Krankenhaus - 18. ohne - 19. wie - 20. ander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Vollpension - 2. Atem - 3. dieser - 4. arbeitet - 5. sag - 6. kostet - 7. erste - 8. Rat - 9. imstande - 10. Glück - 11. Gabel - 12. mir - 13. Hause - 14. anzünden - 15. bei - 16. Apfel - 17. Tagen - 18. bleiben - 19. gekocht - 20. End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Wein - 2. vermutlich - 3. Woche - 4. Ruhe - 5. Spanischen - 6. Empfang - 7. ihnen - 8. Woran - 9. Prüfung - 10. Nachmittag - 11. Projekt - 12. dieses - 13. stellen - 14. steigen - 15. werden - 16. links - 17. von - 18. aus - 19. gar - 20. e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fahre - 2. Anfang - 3. Für - 4. ebenfalls - 5. Worum - 6. Vorstellung - 7. Sonne - 8. kommst - 9. Dingen - 10. auf - 11. fest - 12. trinken - 13. Sport - 14. heiß - 15. geben - 16. Alles - 17. anmieten - 18. geräuchert - 19. Ostern - 20. wi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schwerer - 2. Ein - 3. ging - 4. genügt - 5. Vereinten - 6. zarte - 7. noch - 8. Faust - 9. ziehen - 10. bewahren - 11. Handwerk - 12. öffentlich - 13. Pläne - 14. haben - 15. einen - 16. letzten - 17. sich - 18. oder - 19. wird - 20. all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trockenen - 2. Zitrone - 3. Morgen - 4. wir - 5. Ihre - 6. damit - 7. Die - 8. Duschen - 9. mal - 10. gespannt - 11. Straße - 12. vom - 13. holen - 14. Pfeife - 15. diesem - 16. Ist - 17. verbunden - 18. Land - 19. gleicher - 20. Hundert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habe - 2. Papier - 3. Familie - 4. Sonne - 5. Die - 6. Mahlzeiten - 7. vor - 8. im - 9. sein - 10. steigen - 11. unter - 12. Kaffee - 13. leisten - 14. Gefallen - 15. verkaufen - 16. Minute - 17. Zeit - 18. weiß - 19. dass - 20. mei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ieten - 2. Auf - 3. nächsten - 4. Fernseher - 5. sehr - 6. Loch - 7. Putz - 8. Ein - 9. Einladung - 10. Kino - 11. Gäste - 12. Bleiben - 13. seit - 14. dürfen - 15. Wie - 16. selbst - 17. Speisewagen - 18. Schmerzen - 19. Grad - 20. al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ich - 2. habe - 3. Ei - 4. viel - 5. gut - 6. Stelle - 7. Haus - 8. Nachrichten - 9. paar - 10. geht - 11. lang - 12. großer - 13. Ei - 14. Strafe - 15. Geige - 16. drücken - 17. den - 18. Brief - 19. rauchen - 20. allei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Haben - 2. Gelegenheit - 3. bestimmt - 4. Besten - 5. jeden - 6. Holländisch - 7. anhalten - 8. Wann - 9. günstigen - 10. bei - 11. einkaufen - 12. klopfen - 13. stören - 14. Sprechen - 15. kleines - 16. Geht - 17. hinterlegen - 18. jetzt - 19. deutsch - 20. eigenem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habe - 2. morgen - 3. dagegen - 4. bin - 5. Französisch - 6. brennt - 7. je - 8. ist - 9. gern - 10. Freiheit - 11. Beispiel - 12. verlieren - 13. geben - 14. ziehen - 15. lesen - 16. Leben - 17. eine - 18. Medizin - 19. biegen - 20. Versehe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Zimmer - 2. schwerer - 3. Rotwein - 4. Rechnung - 5. Leben - 6. hat - 7. gibt - 8. Warum - 9. jetzt - 10. Herzliche - 11. Grippe - 12. kehren - 13. Sie - 14. genug - 15. verboten - 16. sind - 17. dauert - 18. Gelegenheit - 19. mal - 20. alle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4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ich - 2. daraus - 3. Jahr - 4. weit - 5. unter - 6. mich - 7. ist - 8. das - 9. übrig - 10. war - 11. pünktlich - 12. rufen - 13. verpassen - 14. Nein - 15. Zigarette - 16. nehmen - 17. Schuhe - 18. über - 19. Wahrheit - 20. lege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Seife - 2. hohler - 3. Reifen - 4. Größeres - 5. frei - 6. Reklamation - 7. meinen - 8. hart - 9. Kirche - 10. Athlet - 11. wer - 12. Muster - 13. Motorrad - 14. Instrument - 15. Hotel - 16. festhalten - 17. Gern - 18. Lachst - 19. lässt - 20. meh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1: </w:t>
      </w:r>
    </w:p>
    <w:p>
      <w:pPr>
        <w:pStyle w:val="TextBody"/>
        <w:spacing w:lineRule="auto" w:line="240"/>
        <w:ind w:left="142" w:right="4" w:hanging="0"/>
        <w:rPr>
          <w:sz w:val="16"/>
        </w:rPr>
      </w:pPr>
      <w:r>
        <w:rPr>
          <w:sz w:val="16"/>
        </w:rPr>
        <w:t>1. mich - 2. anders - 3. weiß - 4. äußersten - 5. Sache - 6. hält - 7. ist - 8. ohne - 9. Stelle - 10. treffen - 11. Fische - 12. sich - 13. Reifenpanne - 14. Schwarze - 15. stellen - 16. rauchen - 17. sprechen - 18. willkommen - 19. Sprachen - 20. null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2: </w:t>
      </w:r>
    </w:p>
    <w:p>
      <w:pPr>
        <w:pStyle w:val="GvdeMetni2"/>
        <w:ind w:left="142" w:right="4" w:hanging="0"/>
        <w:rPr>
          <w:sz w:val="16"/>
        </w:rPr>
      </w:pPr>
      <w:r>
        <w:rPr>
          <w:sz w:val="16"/>
        </w:rPr>
        <w:t>1. Blatt - 2. Ich - 3. Spritze - 4. gegen - 5. rechtzeitig - 6. Dank - 7. Was - 8. wohl - 9. kalt - 10. Himmel - 11. Zu - 12. großer - 13. oberen - 14. Reihe - 15. Hand - 16. Strom - 17. Nicht - 18. krank - 19. Kann - 20. ziemlich -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bin - 2. kalt - 3. es - 4. fähig - 5. frühmorgens - 6. Sprache - 7. ist - 8. gut - 9. Vergnügen - 10. Monat - 11. Wortes - 12. Vorlesung - 13. Stimmung - 14. Berg - 15. kochen - 16. Grenze - 17. mit - 18. lassen - 19. regnet - 20. auße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besser - 2. Bekannter - 3. möchte - 4. wieder - 5. treffen - 6. Hund - 7. gleich - 8. steht - 9. verbraucht - 10. Holen - 11. große -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2. Fernsehen - 13. Sei - 14. Versäum - 15. Viel - 16. umkehren - 17. Äpfel - 18. schlecht - 19. Urteilen - 20. kämpft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hole - 2. habe - 3. Heimat - 4. kommt - 5. vor - 6. Sonntag - 7. Hand - 8. Hemd - 9. Brief - 10. zeitig - 11. Bord - 12. Recht - 13. sein -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4. reißen - 15. erzählen - 16. anders - 17. größtenteils - 18. noch - 19. Entfernung - 20. Gefah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Typ - 2. Kleineres - 3. Heute - 4. Nur - 5. Darf - 6. gewachsen - 7. Die - 8. krank - 9. Briefmarken - 10. Dieser - 11. neun - 12. Schöne - 13. bitte - 14. Kopf - 15. wieder - 16. gleich - 17. warmes - 18. Du - 19. später - 20. Mittag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tritt - 2. nächstes - 3. von - 4. Leib - 5. tag - 6. Durchschnitt - 7. Handel - 8. trinken - 9. Wagen - 10. zur - 11. bringen - 12. spielen -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3. Brief - 14. Schlimmes - 15. so - 16. gleich - 17. aus - 18. außer - 19. der - 20. Nam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einen - 2. Medikamente - 3. Hotel - 4. Haus - 5. Anfrage - 6. möchten - 7. lautet - 8. Ware - 9. Haar - 10. Film - 11. Gedanke - 12. mal - 13. Mühe - 14. Stufe - 15. noch - 16. gehen - 17. finden - 18. bald - 19. einer - 20. PKW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5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frage - 2. ich - 3. ihm - 4. Ihrer - 5. sein - 6. nächste - 7. Größe - 8. wieder - 9. Gebirge - 10. etwas - 11. streng - 12. Wort - 13. bringen - 14. suchen - 15. Streit - 16. bleiben - 17. Hut - 18. Gründen - 19. Laster - 20. Betrieb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gebildeter - 2. Weißwein - 3. Rat - 4. seien - 5. Gebrauch - 6. schade - 7. Temperatur - 8. irren - 9. sind - 10. Bitte - 11. Krankheit - 12. Temperatur - 13. abbiegen - 14. Sie - 15. hoch - 16. süß - 17. Stell - 18. Machen - 19. Benzin - 20. kaput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dass - 2. geschafft - 3. ihn - 4. verpasst - 5. fasst - 6. draußen - 7. um - 8. Fall - 9. folgt - 10. schlafen - 11. vorstellen - 12. Eindruck - 13. lieber - 14. Stelle - 15. ins - 16. heute - 17. etwas - 18. an - 19. Ahnung - 20. bis -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Untersuchung - 2. gern - 3. Hund - 4. halten - 5. wir - 6. gleichfalls - 7. Name - 8. persönliche - 9. wir - 10. daher - 11. wilde - 12. tanken - 13. kaltem - 14. klares - 15. man - 16. anders - 17. Wiedersehen - 18. In - 19. vertrauen - 20. Autobahn 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glaube - 2. habe - 3. sein - 4. halbes - 5. Woche - 6. folgenden - 7. geht - 8. eines - 9. Standpunkt - 10. fahren - 11. auswendig - 12. hören - 13. Dank - 14. abstellen - 15. jemand - 16. Spaß - 17. ganz - 18. Tag - 19. dass - 20. zwei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Tochter - 2. fortgegangen - 3. versteht - 4. allein - 5. schlechtes - 6. Wo - 7. Fahrzeug - 8. Bedingungen - 9. nachsehen - 10. durch - 11. Sie - 12. einschalten - 13. Ursache - 14. Gute - 15. verlangt - 16. Straße - 17. auch - 18. Auto - 19. du - 20. Notiere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dass - 2. Zigaretten - 3. dass - 4. Wort - 5. Bewerbung - 6. Uhr - 7. geht - 8. ein - 9. ohne - 10. lang - 11. zu - 12. stehen - 13. wenden - 14. kochen - 15. kommen - 16. lassen - 17. lernen - 18. einen - 19. nehmen - 20. nicht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hatte - 2. gemischte - 3. dich - 4. Lass - 5. so - 6. Badezimmer - 7. Wind - 8. schönem - 9. Kuchen - 10. zuziehen - 11. Haut - 12. Hilfe - 13. berühren - 14. Bügeleisen - 15. viele - 16. verletzt - 17. ganz - 18. Campingplatz - 19. welche - 20. Ist 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gehe - 2. entschlossen - 3. vom - 4. Übersetzung - 5. mir - 6. fünf - 7. Weg - 8. Uhr - 9. sehr - 10. Tag - 11. Gegenwart - 12. lernen - 13. Augen - 14. zahlen - 15. schlagen - 16. Besitz - 17. gewinnen - 18. und - 19. selten - 20. solch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Probleme - 2. Vielen - 3. Geben - 4. erhalten - 5. los - 6. Angebot - 7. Tiere - 8. besten - 9. bügeln - 10. an - 11. hin - 12. Lage - 13. Papier - 14. lernen - 15. stimmen - 16. ab - 17. die - 18. lange - 19. vorhanden - 20. solch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6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vergangen - 2. voll - 3. zuviel - 4. kam - 5. kann - 6. groß - 7. keinen - 8. Wie - 9. aufgebracht - 10. bequem - 11. Bahnhof - 12. dieser - 13. fügen - 14. Wort - 15. Entschluss - 16. springen - 17. Verstand - 18. eine - 19. Anfang - 20. Tage 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Deutsch - 2. Würden - 3. Sonntag - 4. frei - 5. falsch - 6. leiser - 7. wiederholen - 8. wenden - 9. Sonne - 10. Fort - 11. Hilfe - 12. beklagen - 13. treiben - 14. Post - 15. Knopf - 16. rechts - 17. Leute - 18. meine - 19. Menschen - 20. Brude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Eingang - 2. triftiger - 3. Geld - 4. sechs - 5. Durchschnitt - 6. Wir - 7. Fröhliche - 8. sie - 9. weh - 10. weinen - 11. fertig - 12. Land - 13. leiden - 14. etwas - 15. Haben - 16. Nicht - 17. hier - 18. inbegriffen - 19. Wagen - 20. Mei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ihn - 2. mir - 3. Zutritt - 4. sehr - 5. Stadt - 6. bestem - 7. Richtung - 8. dickes - 9. früh - 10. Beispiel - 11. ausüben - 12. ruhig - 13. viel - 14. lassen - 15. Sprache - 16. Zweck - 17. in - 18. Liegt - 19. wird - 20. auße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Baum - 2. verstehe - 3. zwei - 4. Gelegenheit - 5. müssen - 6. heute - 7. wurden - 8. Die - 9. haben - 10. sprechen - 11. jährlich - 12. Finger - 13. Stücke - 14. Tat - 15. Möchten - 16. liegen - 17. Was - 18. weit - 19. gekochtes - 20. umsons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weiß - 2. vorher - 3. über - 4. mich - 5. Herzen - 6. Seele - 7. Gelegenheit - 8. folgen - 9. müde - 10. verbrennen - 11. Schutz - 12. lange - 13. halten - 14. eine - 15. Wochenende - 16. holen - 17. Höhe - 18. gelegentlich - 19. die - 20. Augenblick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beim - 2. Papier - 3. Lassen - 4. aufmerksam - 5. Er - 6. Deutscher - 7. hinaus - 8. ändert - 9. beschädigt - 10. Weiter - 11. Dieses - 12. Würden - 13. bitte - 14. meiner - 15. rufen - 16. klar - 17. anfangen - 18. Jahren - 19. fahren - 20. frei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arbeiten - 2. angenehmer - 3. dich - 4. Rat - 5. Haut - 6. Stillen - 7. zwei - 8. sich - 9. anrufen - 10. Zeit - 11. schaffen - 12. Krieg - 13. ziehen - 14. bringen - 15. aufgeben - 16. werfen - 17. kann - 18. steigen - 19. um - 20. komm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Haare - 2. genommen - 3. Ich - 4. Arzt - 5. reparieren - 6. Danke - 7. willst - 8. Preise - 9. Schatten - 10. laufenden - 11. eigenen - 12. seinem - 13. werfen - 14. einen - 15. Akzeptieren - 16. Kilometer - 17. wieder - 18. Adresse - 19. Schritt - 20. Atem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Kerl - 2. Wir - 3. ganzen - 4. wert - 5. Taxifahrer - 6. nach - 7. mit - 8. Mitte - 9. wie - 10. leben - 11. kommen - 12. Frage - 13. ins - 14. Mantel - 15. Besseres - 16. immer - 17. Ihnen - 18. Öffnen - 19. heulst - 20. Gewohnhei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7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Arm - 2. Braten - 3. Glas - 4. schließen - 5. wesentlichen - 6. Zimmer - 7. Welt - 8. die - 9. Störe - 10. Voraus - 11. des - 12. muss - 13. anmachen - 14. meiner - 15. Tisch - 16. Stein - 17. Schiff - 18. allergisch - 19. Falsch - 20. dunkel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ihm - 2. dafür - 3. gerechte - 4. lieber - 5. Schöne - 6. Strand - 7. verändert - 8. frisch - 9. Nur - 10. mieten - 11. dreizehn - 12. waschen - 13. ganz - 14. Geschichte - 15. für - 16. irgend - 17. zum - 18. Man - 19. Strand - 20. Hier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Kaffee - 2. Oktober - 3. Sprachen - 4. Stunde - 5. Trost - 6. Verkäuferin - 7. zehn - 8. Leute - 9. Herbst - 10. Zukunft - 11. hören - 12. an - 13. besser - 14. packen - 15. schwimmen - 16. Abschied - 17. werfen - 18. niemand - 19. guter - 20. meinetwegen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Mensch - 2. Sohn - 3. Kann - 4. sparen - 5. Kommen - 6. selbst - 7. abgelaufen - 8. bitte - 9. Langsamer - 10. Wetter - 11. Mitte - 12. Ort - 13. noch - 14. ins - 15. Freude - 16. jemand - 17. konnten - 18. zur - 19. deinem - 20. großartig - 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großartige - 2. über - 3. verwandt - 4. Wort - 5. Morgen - 6. Schmerzen - 7. eine - 8. gehört - 9. kurz - 10. Straße - 11. steigen - 12. Schaden - 13. Flucht - 14. sich - 15. anbieten - 16. bitter - 17. auf - 18. Bindfaden - 19. alles - 20. nichts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Rufen - 2. Würden - 3. Abend - 4. Bestes - 5. Zugang - 6. Temperatur - 7. Das - 8. heute - 9. Absicht - 10. Ordnung - 11. in - 12. Arme - 13. ins - 14. Tee - 15. noch - 16. kostet - 17. Hunde - 18. nachts - 19. rechts - 20. Rate -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Glas - 2. Er - 3. Ruhe - 4. Sendung - 5. alles - 6. Anzug - 7. ganze - 8. Tat - 9. erst - 10. essen - 11. Mund - 12. kein - 13. anziehen - 14. geradeaus - 15. nehmen - 16. abnehmen - 17. Kreditkarte - 18. gekochtes - 19. verlassen - 20. Wi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Rühreier - 2. halbe - 3. Augenblick - 4. Bücher - 5. jedes - 6. stimmt - 7. schon - 8. Bad - 9. Arbeit - 10. verlieren - 11. Hotel - 12. Sprachen - 13. Halt - 14. gesunde - 15. Lassen - 16. geringste - 17. alt - 18. jeden - 19. in - 20. Benzi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hinunter - 2. schwindlig - 3. Unfall - 4. Ihnen - 5. französische - 6. folgende - 7. Das - 8. Vater - 9. Wo - 10. dich - 11. verbindlich - 12. Zeuge - 13. Anziehsachen - 14. verletzen - 15. trinken - 16. zwei - 17. Paket - 18. zwei - 19. gemütlich - 20. Mai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leihe - 2. es - 3. Stück - 4. dagegen - 5. nicht - 6. Hund - 7. weht - 8. Steckdose - 9. unterirdisch - 10. Angst - 11. untersuchen - 12. Stelle - 13. geben - 14. alt - 15. verlieren - 16. umsetzen - 17. Fußball - 18. schmecken - 19. in - 20. liegt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8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sagen - 2. Fröhliche - 3. Kann - 4. Ferien - 5. uns - 6. doch - 7. Schwanz - 8. Mittag - 9. macht - 10. Die - 11. eigenen - 12. schlimmes - 13. spielen - 14. Motor - 15. Noch - 16. Besteht - 17. Blick - 18. kühl - 19. Berg - 20. hin -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0: </w:t>
      </w:r>
    </w:p>
    <w:p>
      <w:pPr>
        <w:pStyle w:val="GvdeMetni2"/>
        <w:ind w:left="142" w:right="4" w:hanging="0"/>
        <w:rPr>
          <w:sz w:val="16"/>
        </w:rPr>
      </w:pPr>
      <w:r>
        <w:rPr>
          <w:sz w:val="16"/>
        </w:rPr>
        <w:t>1. mich - 2. hartes - 3. deutsches - 4. gesagt - 5. gibt - 6. dein - 7. Am - 8. Linie - 9. einen - 10. wischen - 11. fahren - 12. über - 13. Zweite - 14. da - 15. Wie - 16. gut - 17. Regen - 18. dunkel - 19. war - 20. Mei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öchte - 2. gesagt - 3. wecken - 4. Knochen - 5. Stock - 6. menschliche - 7. kocht - 8. Wetter - 9. Hat - 10. Wecken - 11. anzünden - 12. guten - 13. bekannt - 14. falsch - 15. Karten - 16. sprechen - 17. mit - 18. geöffnet - 19. nicht - 20. sicher -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2: 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Verlust - 2. gerade - 3. essen - 4. scheint - 5. Welchen - 6. Sache - 7. Elektriker - 8. ihrer - 9. Reihe - 10. gleich - 11. überqueren - 12. schließen - 13. Streit - 14. Ihren - 15. Sieh - 16. dürfen - 17. impfen - 18. ihn - 19. Dunkelheit - 20. sitzen - 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Schachtel - 2. Wein - 3. voriges - 4. hier - 5. Übersetzer - 6. hat - 7. steckt - 8. hat - 9. das - 10. geschehen - 11. jeden - 12. wenig - 13. Richtung - 14. Macht - 15. finden - 16. leisten - 17. spielen - 18. gesund - 19. Wort - 20. Schaden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übel - 2. Telefonbuch - 3. willen - 4. nur - 5. Sache - 6. Geld - 7. steht - 8. Hier - 9. An - 10. Kreise - 11. Bedingung - 12. freiem - 13. treiben - 14. Besuch - 15. Ball - 16. Führt - 17. Lastwagen - 18. Autobahn - 19. Nacht - 20. Stell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zurück - 2. später - 3. kein - 4. Konsulat - 5. Könnten - 6. Rechnung - 7. Sicherungen - 8. Tagen - 9. um - 10. Taxi - 11. lieben - 12. dem - 13. eineinhalb - 14. rechten - 15. Glück - 16. nötig - 17. mal - 18. Ziel - 19. alles - 20. So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kann - 2. Glas - 3. Lust - 4. angetroffen - 5. im - 6. Seite - 7. Bahnübergang - 8. Leitung - 9. mehr - 10. bis - 11. fort - 12. Speisen - 13. fahren - 14. Opfer - 15. Zahnarzt - 16. per - 17. spielen - 18. winken - 19. tragen - 20. so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möchte - 2. Bringen - 3. verbinden - 4. willkommen - 5. Das - 6. versteht - 7. Ihnen - 8. Beruf - 9. sehen - 10. begleiten - 11. Doktor - 12. einen - 13. Aufnahmen - 14. abwischen - 15. ohne - 16. Morgen - 17. Sie - 18. spät - 19. Ist - 20. noch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Fehler - 2. davon - 3. trinke - 4. hatten - 5. andere - 6. Sprache - 7. genaue - 8. betrogen - 9. Parkplatz - 10. Menschen - 11. eigenen - 12. dem - 13. morgen - 14. wurde - 15. groß - 16. gegen - 17. auf - 18. damit - 19. Prüfung - 20. Grüße –</w:t>
      </w:r>
    </w:p>
    <w:p>
      <w:pPr>
        <w:pStyle w:val="Heading3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9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Interesse - 2. Leute - 3. helles - 4. Gummi - 5. geschützt - 6. fünf - 7. am - 8. Seite - 9. Wann - 10. Fuß - 11. Durst - 12. Weg - 13. treffen - 14. Film - 15. nehmen - 16. Kilometer - 17. man - 18. Straße - 19. Gleich - 20. Mitleid –</w:t>
      </w:r>
    </w:p>
    <w:p>
      <w:pPr>
        <w:pStyle w:val="Heading3"/>
        <w:ind w:right="4" w:hanging="0"/>
        <w:rPr/>
      </w:pPr>
      <w:r>
        <w:rPr>
          <w:b w:val="false"/>
          <w:bCs w:val="false"/>
          <w:sz w:val="16"/>
          <w:szCs w:val="20"/>
          <w:lang w:val="de-DE" w:eastAsia="en-US"/>
        </w:rPr>
        <w:t xml:space="preserve">    </w:t>
      </w:r>
      <w:r>
        <w:rPr>
          <w:b w:val="false"/>
          <w:bCs w:val="false"/>
          <w:sz w:val="16"/>
        </w:rPr>
        <w:t xml:space="preserve">TEST 10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>1. Stück - 2. Tisch - 3. Meinung - 4. halbem - 5. wird - 6. aller - 7. tun - 8. gereinigt - 9. vier - 10. leisten - 11. führen - 12. heben - 13. links - 14. Deutsch - 15. nass - 16. hatten - 17. rotem - 18. müssen - 19. nett - 20. Mein -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</w:r>
    </w:p>
    <w:p>
      <w:pPr>
        <w:pStyle w:val="Heading5"/>
        <w:spacing w:lineRule="auto" w:line="240"/>
        <w:ind w:left="142" w:right="4" w:hanging="0"/>
        <w:rPr>
          <w:rFonts w:ascii="Times New Roman" w:hAnsi="Times New Roman" w:cs="Times New Roman"/>
          <w:b w:val="false"/>
          <w:b w:val="false"/>
          <w:color w:val="008080"/>
          <w:sz w:val="16"/>
          <w:u w:val="none"/>
        </w:rPr>
      </w:pPr>
      <w:r>
        <w:rPr>
          <w:rFonts w:cs="Times New Roman" w:ascii="Times New Roman" w:hAnsi="Times New Roman"/>
          <w:b w:val="false"/>
          <w:color w:val="008080"/>
          <w:sz w:val="16"/>
          <w:u w:val="none"/>
        </w:rPr>
      </w:r>
    </w:p>
    <w:p>
      <w:pPr>
        <w:pStyle w:val="Heading5"/>
        <w:spacing w:lineRule="auto" w:line="240"/>
        <w:ind w:left="142" w:right="4" w:hanging="0"/>
        <w:rPr>
          <w:rFonts w:ascii="Times New Roman" w:hAnsi="Times New Roman" w:cs="Times New Roman"/>
          <w:b w:val="false"/>
          <w:b w:val="false"/>
          <w:color w:val="008080"/>
          <w:sz w:val="16"/>
          <w:u w:val="none"/>
        </w:rPr>
      </w:pPr>
      <w:r>
        <w:rPr>
          <w:rFonts w:cs="Times New Roman" w:ascii="Times New Roman" w:hAnsi="Times New Roman"/>
          <w:b w:val="false"/>
          <w:color w:val="008080"/>
          <w:sz w:val="16"/>
          <w:u w:val="none"/>
        </w:rPr>
        <w:t>LÖSUNGEN: TESTE ENGLISH – GERMAN:  TEIL II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einen - 2. dunkles - 3. koste - 4. Ich - 5. bitte - 6. spät - 7. Danke - 8. dieser - 9. bitten - 10. schnell - 11. Leisten 12. Sprechen - 13. nass - 14. her - 15. Ach - 16. In - 17. Woche - 18. Kino - 19. Straße - 20. bitte – </w:t>
      </w:r>
    </w:p>
    <w:p>
      <w:pPr>
        <w:pStyle w:val="Heading1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hinauf - 2. Spaß - 3. letztes - 4. gehört - 5. nichts - 6. Summe - 7. schon - 8. deinen - 9. Gruß - 10. Unterschied - 11. erstens - 12. stehen - 13. vier - 14. fertig - 15. Mühe - 16. Besorgungen - 17. Motor - 18. mehr - 19. wie - 20. so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Verzeihung - 2. bestellt - 3. Spritze - 4. zehn - 5. bestimmt - 6. sich - 7. ebenfalls - 8. dazu - 9. kam - 10. Englisch - 11. In - 12. Seit - 13. sprechen - 14. oberen - 15. alten - 16. das - 17. Katholik - 18. selbst - 19. Mein - 20. Meine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fort - 2. ein - 3. Dank - 4. gleich - 5. seiner - 6. aufbewahren - 7. Zugang - 8. vorher - 9. Welt - 10. im - 11. brechen - 12. Theater - 13. Lust - 14. trinken - 15. frei - 16. Opfer - 17. führen - 18. einschalten - 19. Kirche - 20. Grad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hinunter - 2. großartige - 3. Lust - 4. Dolmetscher - 5. offen - 6. schwere - 7. machte - 8. Sendung - 9. stimmen - 10. darüber - 11. war - 12. Last - 13. ziehen - 14. Nacht - 15. Guten - 16. Grund - 17. arbeitest - 18. selten - 19. vermeiden - 20. Tage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habe - 2. ab - 3. Vorspeisen - 4. still - 5. fahren - 6. Danke - 7. viel - 8. selten - 9. allein - 10. gibt - 11. mich - 12. bei - 13. übrigbleiben - 14. dem - 15. an - 16. Lande - 17. Parken - 18. Kilometer - 19. viel - 20. Streng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bin - 2. weiß - 3. Wort - 4. Trost - 5. Haus - 6. Nachrichten - 7. übrig - 8. drei - 9. Maße - 10. Film - 11. sehen - 12. Zug - 13. aufsetzen - 14. lösen - 15. Mut - 16. sprechen - 17. Tag - 18. soviel - 19. dunkel - 20. zwei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8: </w:t>
      </w:r>
    </w:p>
    <w:p>
      <w:pPr>
        <w:pStyle w:val="TextBody"/>
        <w:spacing w:lineRule="auto" w:line="240"/>
        <w:ind w:left="142" w:right="4" w:hanging="0"/>
        <w:rPr>
          <w:sz w:val="16"/>
        </w:rPr>
      </w:pPr>
      <w:r>
        <w:rPr>
          <w:sz w:val="16"/>
        </w:rPr>
        <w:t xml:space="preserve">1. Ihnen - 2. bitte - 3. hartes - 4. Ich - 5. mit - 6. gleichfalls - 7. los - 8. unseren - 9. dauernd - 10. donnert - 11. zuviel - 12. brennt - 13. Ölstand - 14. Pflicht - 15. entfernt - 16. anmieten - 17. Speisewagen - 18. Tisch - 19. mal - 20. Mein - </w:t>
      </w:r>
    </w:p>
    <w:p>
      <w:pPr>
        <w:pStyle w:val="TextBody"/>
        <w:spacing w:lineRule="auto" w:line="240"/>
        <w:ind w:left="142" w:right="4" w:hanging="0"/>
        <w:rPr>
          <w:sz w:val="16"/>
        </w:rPr>
      </w:pPr>
      <w:r>
        <w:rPr>
          <w:sz w:val="16"/>
        </w:rPr>
        <w:t xml:space="preserve">TEST 9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frisches - 2. Ferne - 3. zwanzig - 4. kurzem - 5. da - 6. Deutschland - 7. Zug - 8. herein - 9. Erinnerung - 10. rückwärts - 11. recht - 12. frisches - 13. anzünden - 14. Schulden - 15. streichen - 16. wieder - 17. aus - 18. beim - 19. wollen - 20. Recht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0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Geruch - 2. klare - 3. dich - 4. ab - 5. Reise - 6. zuletzt - 7. zurück - 8. bestätigen - 9. Strom - 10. hohes - 11. kommt - 12. Störe - 13. wie - 14. Leiter - 15. Versammlung - 16. Kapital - 17. Geschichte - 18. oder - 19. oder - 20. gar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1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Medikamente - 2. hätte - 3. gibt - 4. kommen - 5. Was - 6. nicht - 7. Weiter - 8. gesehen - 9. mit - 10. wickeln - 11. langweilen - 12. treiben - 13. Gewissen - 14. nach - 15. Sieh - 16. reparieren - 17. halten - 18. Seiten - 19. gleicher - 20. von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2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Wein - 2. Brot - 3. hier - 4. Morgen - 5. Berlin - 6. niemand - 7. vier - 8. Stelle - 9. gewöhnt - 10. tragen - 11. lange - 12. Hörer - 13. dumm - 14. Heft - 15. morgen - 16. jungen - 17. soviel - 18. betrifft - 19. solche - 20. alle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3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Rühreier - 2. Stück - 3. Lage - 4. Ersatzteile - 5. Wechselkurs - 6. Tageszeit - 7. Vater - 8. Unglück - 9. Das - 10. Karte - 11. sehen - 12. Schecks - 13. nach - 14. Ihre - 15. Ihre - 16. her - 17. kostet - 18. Sind - 19. kochen - 20. Gibt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4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kann - 2. Wege - 3. ihm - 4. dicht - 5. Stimme - 6. schlechter - 7. rufen - 8. Schaden - 9. nehmen - 10. bewahren - 11. werden - 12. Folge - 13. geben - 14. jemandem - 15. fleißig - 16. Jahren - 17. Berg - 18. Angebot - 19. noch - 20. Gewalt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5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Hiermit - 2. Verlust - 3. Spaß - 4. krank - 5. Party - 6. ergreifen - 7. wir - 8. Sache - 9. liegt - 10. alles - 11. guten - 12. Hand - 13. verlieren - 14. viele - 15. nötig - 16. rechts - 17. Bügeleisen - 18. uns - 19. habe - 20. Hilfe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6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Vollpension - 2. Damen - 3. er - 4. Kommen - 5. gehören - 6. Schuhe - 7. im - 8. zur - 9. bitten - 10. Brot - 11. werden - 12. jemandem - 13. Vertrag - 14. anlassen - 15. machen - 16. Gesicht - 17. ist - 18. diese - 19. Telefon - 20. einer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7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gleich - 2. Arbeit - 3. versuchen - 4. Rede - 5. Hauptsache - 6. Zahl - 7. Nachmittag - 8. andern - 9. heißt - 10. Ziel - 11. Wasser - 12. falsch - 13. Ferien - 14. ausziehen - 15. legen - 16. früher - 17. heulst - 18. verbunden - 19. deinem - 20. regnen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8: </w:t>
      </w:r>
    </w:p>
    <w:p>
      <w:pPr>
        <w:pStyle w:val="Normal"/>
        <w:ind w:left="142" w:right="4" w:hanging="0"/>
        <w:rPr>
          <w:sz w:val="16"/>
        </w:rPr>
      </w:pPr>
      <w:r>
        <w:rPr>
          <w:sz w:val="16"/>
        </w:rPr>
        <w:t xml:space="preserve">1. kam - 2. mieten - 3. erhalten - 4. Sieh - 5. hinaus - 6. das - 7. Stadt - 8. Die - 9. Nähe - 10. nur - 11. Gepäck - 12. Polizei - 13. unter - 14. Versammlung - 15. nehmen - 16. Keine - 17. erhalten - 18. erhalten - 19. Viertel - 20. Straßenrand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19: </w:t>
      </w:r>
    </w:p>
    <w:p>
      <w:pPr>
        <w:pStyle w:val="GvdeMetni2"/>
        <w:ind w:left="142" w:right="4" w:hanging="0"/>
        <w:rPr>
          <w:sz w:val="16"/>
        </w:rPr>
      </w:pPr>
      <w:r>
        <w:rPr>
          <w:sz w:val="16"/>
        </w:rPr>
        <w:t xml:space="preserve">1. halte - 2. zähle - 3. dafür - 4. Mal - 5. wird - 6. Vorfahrt - 7. dort - 8. immer - 9. wenn - 10. unter - 11. Krieg - 12. aufmerksam - 13. Tasse - 14. seinem - 15. Mantel - 16. heute - 17. tut - 18. fünfzehn - 19. gleich - 20. öffentlicher - </w:t>
      </w:r>
    </w:p>
    <w:p>
      <w:pPr>
        <w:pStyle w:val="H3"/>
        <w:ind w:left="142" w:right="4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EST 20: </w:t>
      </w:r>
    </w:p>
    <w:p>
      <w:pPr>
        <w:pStyle w:val="Normal"/>
        <w:ind w:left="284" w:right="4" w:hanging="0"/>
        <w:rPr>
          <w:sz w:val="16"/>
        </w:rPr>
      </w:pPr>
      <w:r>
        <w:rPr>
          <w:sz w:val="16"/>
        </w:rPr>
        <w:t>1. Meinung - 2. hat - 3. Ei - 4. habe - 5. besuchen - 6. mal - 7. anständig - 8. erlaubte - 9. sich - 10. Der - 11. eine - 12. Pass - 13. Vorsicht - 14. zahlen - 15. ankommen - 16. Gefallen - 17. gießen - 18. die - 19. welchem - 20. fünf -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1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machen - 2. frühmorgens - 3. er - 4. ging - 5. Für - 6. richtig - 7. auf - 8. Richtung - 9. schlechtem - 10. verpflichten - 11. über - 12. Möglichstes - 13. ins - 14. Pfeife - 15. gebrauchen - 16. unten - 17. neblig - 18. elf - 19. Schule - 20. tut - 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2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. Wort - 2. Wasser - 3. liebe - 4. Antwort - 5. Beste - 6. schlecht - 7. Uhr - 8. Deutscher - 9. weniger - 10. trinken - 11. tut - 12. Frage - 13. Projekt - 14. Ordnung - 15. Arm - 16. verlieren - 17. seinen - 18. nehmen - 19. abstellen - 20. Post -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3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. Brille - 2. Bier - 3. geschützt - 4. langsam - 5. Können - 6. so - 7. schließen - 8. Die - 9. Beginn - 10. verletzt - 11. laufenden - 12. sein - 13. halten - 14. gegen - 15. Mitleid - 16. wegwischen - 17. Halt - 18. Auto - 19. heute - 20. Beispiel –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4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. Stück - 2. groß - 3. gute - 4. lässt - 5. Der - 6. wesentlichen - 7. menschliche - 8. Laufe - 9. erreichen - 10. bereit - 11. anständig - 12. bestellen - 13. schlechte - 14. spielen - 15. Sicherheit - 16. zeigen - 17. man - 18. vier - 19. regnet - 20. Ziel –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5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. eiskalte - 2. Omelett - 3. Atem - 4. wir - 5. spät - 6. heißen - 7. Bitte - 8. Wann - 9. Museum - 10. stimmt - 11. verboten - 12. Stock - 13. fahren - 14. keine - 15. Bleiben - 16. nächsten - 17. dieses - 18. Trinkwasser - 19. an - 20. Hier –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6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. zweiter - 2. krank - 3. kann - 4. Sache - 5. ganz - 6. Allgemeinen - 7. falschen - 8. arbeitslos - 9. Früchte - 10. nochmals - 11. frische - 12. Familie - 13. Abend - 14. Liebe - 15. Gewinn - 16. schwimmen - 17. bestem - 18. nichts - 19. genau - 20. geht –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7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dick - 2. Scheibe - 3. Können - 4. Nachlass - 5. Steuern - 6. ist - 7. vorsichtig - 8. Zimmer - 9. Taxi - 10. geboren - 11. nehmen - 12. entwickeln - 13. Mund - 14. vorhanden - 15. Mit - 16. stehen - 17. viele - 18. vorhanden - 19. ich - 20. außer  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8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vier - 2. Ihnen - 3. braucht - 4. Leute - 5. Bahnübergang - 6. wundert - 7. geht - 8. besten - 9. ganze - 10. zum - 11. Uhr - 12. Tode - 13. bereit - 14. Beispiel - 15. dunkle - 16. Streichholz - 17. leisten - 18. kommen - 19. Lastauto - 20. nichts 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29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Aussicht - 2. Dutzend - 3. beeilt - 4. erledigt - 5. andere - 6. Die - 7. Mittag - 8. Der - 9. Tür - 10. unteren - 11. eines - 12. brechen - 13. hören - 14. abhalten - 15. Hörer - 16. Zug - 17. Sieh - 18. Zoll - 19. Interesse - 20. rechts </w:t>
      </w:r>
    </w:p>
    <w:p>
      <w:pPr>
        <w:pStyle w:val="Style11"/>
        <w:spacing w:lineRule="auto" w:line="240"/>
        <w:ind w:left="142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TEST 30: </w:t>
      </w:r>
    </w:p>
    <w:p>
      <w:pPr>
        <w:pStyle w:val="Style11"/>
        <w:spacing w:lineRule="auto" w:line="240"/>
        <w:ind w:left="284" w:right="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pikanten - 2. mitbringen - 3. er - 4. Schmerzen - 5. größter - 6. freiem - 7. dem - 8. Kosten - 9. heiß - 10. Panne - 11. lernen - 12. wütend - 13. Desto - 14. kennen - 15. schlafen - 16. mich - 17. weit - 18. Steigen - 19. für - 20. zu </w:t>
      </w:r>
    </w:p>
    <w:p>
      <w:pPr>
        <w:pStyle w:val="Normal"/>
        <w:ind w:left="142" w:right="-70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2"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421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2" w:right="-421" w:hanging="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42" w:right="-709" w:hanging="0"/>
      <w:outlineLvl w:val="5"/>
    </w:pPr>
    <w:rPr>
      <w:b/>
      <w:bCs/>
      <w:color w:val="0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6"/>
      <w:szCs w:val="36"/>
      <w:u w:val="single"/>
    </w:rPr>
  </w:style>
  <w:style w:type="paragraph" w:styleId="TextBody">
    <w:name w:val="Body Text"/>
    <w:basedOn w:val="Normal"/>
    <w:pPr>
      <w:spacing w:lineRule="auto" w:line="360"/>
      <w:ind w:right="-2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142" w:right="-709" w:hanging="0"/>
    </w:pPr>
    <w:rPr>
      <w:rFonts w:ascii="Verdana" w:hAnsi="Verdana" w:cs="Verdana"/>
      <w:bCs/>
      <w:sz w:val="16"/>
    </w:rPr>
  </w:style>
  <w:style w:type="paragraph" w:styleId="GvdeMetni3">
    <w:name w:val="Gövde Metni 3"/>
    <w:basedOn w:val="Normal"/>
    <w:qFormat/>
    <w:pPr>
      <w:spacing w:lineRule="auto" w:line="360"/>
      <w:ind w:right="-426" w:hanging="0"/>
    </w:pPr>
    <w:rPr>
      <w:rFonts w:ascii="Verdana" w:hAnsi="Verdana" w:cs="Verdana"/>
      <w:sz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tr-T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tr-T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tr-TR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Style11">
    <w:name w:val="Style1"/>
    <w:basedOn w:val="Normal"/>
    <w:qFormat/>
    <w:pPr>
      <w:spacing w:lineRule="auto" w:line="480"/>
      <w:ind w:left="142" w:right="-709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6:11:00Z</dcterms:created>
  <dc:creator>huseyin</dc:creator>
  <dc:description/>
  <cp:keywords/>
  <dc:language>en-US</dc:language>
  <cp:lastModifiedBy>arak@erciyes.edu.tr</cp:lastModifiedBy>
  <dcterms:modified xsi:type="dcterms:W3CDTF">2020-04-09T08:19:00Z</dcterms:modified>
  <cp:revision>7</cp:revision>
  <dc:subject/>
  <dc:title>TEST 1:ENGLISH - GERMAN</dc:title>
</cp:coreProperties>
</file>